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REASURE H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lang w:val="en-GB"/>
        </w:rPr>
      </w:pPr>
      <w:r>
        <w:rPr>
          <w:b/>
          <w:bCs/>
          <w:lang w:val="en-GB"/>
        </w:rPr>
        <w:t>By Alfred Nuñez,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1"/>
        <w:rPr>
          <w:lang w:val="en-GB"/>
        </w:rPr>
      </w:pPr>
      <w:r>
        <w:rPr>
          <w:lang w:val="en-GB"/>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2"/>
        <w:rPr>
          <w:lang w:val="en-GB"/>
        </w:rPr>
      </w:pPr>
      <w:r>
        <w:rPr>
          <w:lang w:val="en-GB"/>
        </w:rPr>
        <w:t>GM Notes</w:t>
      </w:r>
    </w:p>
    <w:p>
      <w:pPr>
        <w:pStyle w:val="Normal"/>
        <w:jc w:val="both"/>
        <w:rPr>
          <w:lang w:val="en-GB"/>
        </w:rPr>
      </w:pPr>
      <w:r>
        <w:rPr>
          <w:lang w:val="en-GB"/>
        </w:rPr>
      </w:r>
    </w:p>
    <w:p>
      <w:pPr>
        <w:pStyle w:val="Heading3"/>
        <w:rPr/>
      </w:pPr>
      <w:r>
        <w:rPr/>
        <w:t>Setting</w:t>
      </w:r>
    </w:p>
    <w:p>
      <w:pPr>
        <w:pStyle w:val="Normal"/>
        <w:rPr>
          <w:lang w:val="en-GB"/>
        </w:rPr>
      </w:pPr>
      <w:r>
        <w:rPr>
          <w:lang w:val="en-GB"/>
        </w:rPr>
        <w:t>The Ostermark is a wild borderland area.  Its dark forests hide ruins of many towns and settlements destroyed long ago by various rampaging armies and other catastrophes.  It is also a land surrounded by the wilder places in the Old World.   The dark and haunted province of Sylvania across the River Stir in the south while the feudal and backward land of Kislev lies across the Upper Talabec to the north and northeast.  The Ostermark’s eastern borders are the western foothills of the jagged, snow-capped peaks of the Worlds Edge Mountains, which was once part of the ancient Dwarf kingdom of Karaz Ankor.  Within its provincial borders, marauding bands of mutants, Goblins, and Human bandits plague the inhabitants of Ostermark.</w:t>
      </w:r>
    </w:p>
    <w:p>
      <w:pPr>
        <w:pStyle w:val="Normal"/>
        <w:rPr>
          <w:lang w:val="en-GB"/>
        </w:rPr>
      </w:pPr>
      <w:r>
        <w:rPr>
          <w:lang w:val="en-GB"/>
        </w:rPr>
      </w:r>
    </w:p>
    <w:p>
      <w:pPr>
        <w:pStyle w:val="Normal"/>
        <w:rPr>
          <w:lang w:val="en-GB"/>
        </w:rPr>
      </w:pPr>
      <w:r>
        <w:rPr>
          <w:lang w:val="en-GB"/>
        </w:rPr>
        <w:t>Like other Imperial provinces, the League of Ostermark is not a cohesive state, but a patchwork of allied counties and baronies.  Bechafen is the largest town in the League and seat of the province’s Marshal, the lead vassal to the Grand Duke of Talabheim.  All other Ostermarker settlements are small towns and villages, all of which are ringed by ditches and protected by wooden palisades.  Local lords are sometimes in residence in their ancestral lands, but many spend time at the Marshal’s court.</w:t>
      </w:r>
    </w:p>
    <w:p>
      <w:pPr>
        <w:pStyle w:val="Normal"/>
        <w:rPr>
          <w:lang w:val="en-GB"/>
        </w:rPr>
      </w:pPr>
      <w:r>
        <w:rPr>
          <w:lang w:val="en-GB"/>
        </w:rPr>
      </w:r>
    </w:p>
    <w:p>
      <w:pPr>
        <w:pStyle w:val="Normal"/>
        <w:rPr>
          <w:lang w:val="en-GB"/>
        </w:rPr>
      </w:pPr>
      <w:r>
        <w:rPr>
          <w:lang w:val="en-GB"/>
        </w:rPr>
        <w:t>Ostermarker peasants are like those elsewhere in the Empire.  Many just eke out their existence labouring on their lord’s landholding as farmers and raising their families.  Villagers with some skill end up as charcoalers, woodsmen, craftsmen, and a number of other needed occupations.  Some are even given leave by their lords to hunt and trap within certain restricted parameters.  This essentially means that the lord’s deer, boar, and other noble game are off limits; leaving the trapper/hunter to lawfully eradicate vermin such as rats, rabbits, and weasel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rgei Strogan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o the Ostermarker villagers of Rundespitze, Sergei Stroganov is an excellent trapper and hunter who willingly guides expeditions of treasure seekers into the Worlds Edge Mountains.  He is something of a folk hero since he always returns to them no matter what fortunes, good or ill, befallen those he leads into the mountains.  From most accounts (almost always his own), Sergei escorts brave – and somewhat foolish – outsiders to whatever treasure they seek.  The fact that the strangers are never seen in the village again doesn’t seem to bother the locals.  “Why would a foreigner who struck it rich come back to our village?” is the type of response given whenever a villager is confronted with the fact that no one returns from Sergei’s expe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l is not as it seems.  Sergei has a dark, terrible secret: the Kislevite is deeply involved in the slave trade as an agent of the Chaos Dwarf slaver, Khaduk One-Eye.  Sergei realises that outsiders – those who generally style themselves as adventuring types – are the easiest to lure into the Chaos Dwarfs’ clutches.  Most of these ‘adventurers’ disregard danger as if it was someone else’s problem and they will do anything to obtain treasure.  Given their lifestyles, these folk are generally without family ties and not likely to be missed should they disappear without a t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o this end, Sergei had an unwitting and unsavoury accomplice in Bechafen who would meet with him at pre-arranged times and locations in order to receive “treasure” maps.  The accomplice would then find a way to get these into the hands of a group of people looking for an “adventure.”  Unfortunately for Sergei’s accomplice, he got waylaid on his way back to Bechafen by a group of bandits who normally range from west of Rundespitze and south towards the baronies of Burgenfels and Ficht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PCs are fated to become involved with Sergei’s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r>
    </w:p>
    <w:p>
      <w:pPr>
        <w:pStyle w:val="Heading2"/>
        <w:rPr>
          <w:sz w:val="32"/>
          <w:lang w:val="en-GB"/>
        </w:rPr>
      </w:pPr>
      <w:r>
        <w:rPr>
          <w:lang w:val="en-GB"/>
        </w:rPr>
        <w:t>Introduction</w:t>
      </w:r>
    </w:p>
    <w:p>
      <w:pPr>
        <w:pStyle w:val="Normal"/>
        <w:rPr>
          <w:sz w:val="32"/>
          <w:lang w:val="en-GB"/>
        </w:rPr>
      </w:pPr>
      <w:r>
        <w:rPr>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reasure Hunt" is designed for characters starting their second career.  There should be at least one Ranger type and a Wizard among the PCs.  “Treasure Hunt” is a one-off adventure that could be used as a springboard for a larger campaign in the Worlds Edge Mountains.  It could also be used, with modification, as a side adventure for those completing the “Something Rotten in Kislev” scenario.</w:t>
      </w:r>
    </w:p>
    <w:p>
      <w:pPr>
        <w:pStyle w:val="Normal"/>
        <w:jc w:val="both"/>
        <w:rPr>
          <w:lang w:val="en-GB"/>
        </w:rPr>
      </w:pPr>
      <w:r>
        <w:rPr>
          <w:lang w:val="en-GB"/>
        </w:rPr>
      </w:r>
    </w:p>
    <w:p>
      <w:pPr>
        <w:pStyle w:val="Normal"/>
        <w:rPr>
          <w:lang w:val="en-GB"/>
        </w:rPr>
      </w:pPr>
      <w:r>
        <w:rPr>
          <w:lang w:val="en-GB"/>
        </w:rPr>
        <w:t>The players begin this adventure in the League of Ostermark southeast of the town of Bechafen.  How the PCs come to be in the remote eastern marches of the Empire is up to the GM.  One could have the PCs as simply treasure seekers following up on rumours regarding hidden treasure in ancient Dwarf ruins in the nearby mountains.  Or, they could be mercenaries hired by a local lord to patrol a remote portion of his lands searching for greenskin marauders.  The PCs could even have served as guards on an ill-fated merchant caravan that was destroyed by bandits on the way to Kislev from eastern Stirland.</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or purposes of this scenario, the PCs are assumed to have been in the service of Baroness Carmilla von Burgenfels for the past six months as one of her border guard.  They were organized in small patrols and spend days in the hinterland looking for signs of raiders from the nearby Barony of Fichtetal – a rival of Baroness von Burgenfels – and marauding bands of Goblins.  A truce was arranged between Baron von Fichtetal and Baroness von Burgenfels that would end hostilities upon the marriage of the Baron’s heir to the Baroness’ younger daughter.  A condition of this pact was the reduction of the armed patrols used by both sides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PCs found themselves discharged with only a bag of shillings (3D6 +6) of pay and a couple of days of iron rations.  To add to their humiliation, the PCs were also escorted to the borders of the Barony and warned against returning.  They are prevented from returning to Burgendorf to gather anything they would be leaving behind.  With little choice, the PCs head northward to look for a road leading to Bechaf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1"/>
        <w:rPr>
          <w:lang w:val="en-GB"/>
        </w:rPr>
      </w:pPr>
      <w:r>
        <w:rPr>
          <w:lang w:val="en-GB"/>
        </w:rPr>
        <w:t>ADVEN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2"/>
        <w:rPr>
          <w:lang w:val="en-GB"/>
        </w:rPr>
      </w:pPr>
      <w:r>
        <w:rPr>
          <w:lang w:val="en-GB"/>
        </w:rPr>
        <w:t>O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No Honour Among Thieves</w:t>
      </w:r>
    </w:p>
    <w:p>
      <w:pPr>
        <w:pStyle w:val="Normal"/>
        <w:rPr>
          <w:lang w:val="en-GB"/>
        </w:rPr>
      </w:pPr>
      <w:r>
        <w:rPr>
          <w:lang w:val="en-GB"/>
        </w:rPr>
        <w:t>After several days of travel, the PCs arrive in an open field of carnage.  Bodies of men lay about as if a battle took place within the past few hours.  The crows among the dead indicate that none of the fallen is alive.</w:t>
      </w:r>
    </w:p>
    <w:p>
      <w:pPr>
        <w:pStyle w:val="Normal"/>
        <w:rPr>
          <w:lang w:val="en-GB"/>
        </w:rPr>
      </w:pPr>
      <w:r>
        <w:rPr>
          <w:lang w:val="en-GB"/>
        </w:rPr>
      </w:r>
    </w:p>
    <w:p>
      <w:pPr>
        <w:pStyle w:val="Normal"/>
        <w:rPr>
          <w:lang w:val="en-GB"/>
        </w:rPr>
      </w:pPr>
      <w:r>
        <w:rPr>
          <w:lang w:val="en-GB"/>
        </w:rPr>
        <w:t>The scavengers take off once the PCs move among the corpses.  Being who they are, the PCs will probably want to search the bodies for valuables and coins.  There are fifteen bodies laying in the clearing, each of which have a hand weapon, dagger, and other mundane objects.  A few of the bloodstain swords are broken, but most are still serviceable.  The dead are by no means wealthy and each has 2D6+2 shillings, and 2D6 pennies in their purses.</w:t>
      </w:r>
    </w:p>
    <w:p>
      <w:pPr>
        <w:pStyle w:val="Normal"/>
        <w:rPr>
          <w:lang w:val="en-GB"/>
        </w:rPr>
      </w:pPr>
      <w:r>
        <w:rPr>
          <w:lang w:val="en-GB"/>
        </w:rPr>
      </w:r>
    </w:p>
    <w:p>
      <w:pPr>
        <w:pStyle w:val="Normal"/>
        <w:rPr/>
      </w:pPr>
      <w:r>
        <w:rPr>
          <w:lang w:val="en-GB"/>
        </w:rPr>
        <w:t xml:space="preserve">Characters with a background in a Ranger career who search the area should take an </w:t>
      </w:r>
      <w:r>
        <w:rPr>
          <w:b/>
          <w:lang w:val="en-GB"/>
        </w:rPr>
        <w:t>I</w:t>
      </w:r>
      <w:r>
        <w:rPr>
          <w:lang w:val="en-GB"/>
        </w:rPr>
        <w:t xml:space="preserve"> test (+10 for </w:t>
      </w:r>
      <w:r>
        <w:rPr>
          <w:i/>
          <w:iCs/>
          <w:lang w:val="en-GB"/>
        </w:rPr>
        <w:t>Follow Trail</w:t>
      </w:r>
      <w:r>
        <w:rPr>
          <w:lang w:val="en-GB"/>
        </w:rPr>
        <w:t xml:space="preserve"> skill).  A successful roll allows the PC to find several sets of footprints and dripping blood heading off in the direction of the Upper Talabec (northeast).  If the character spends another turn studying the tracks, they can conclude by passing an </w:t>
      </w:r>
      <w:r>
        <w:rPr>
          <w:b/>
          <w:lang w:val="en-GB"/>
        </w:rPr>
        <w:t>Int</w:t>
      </w:r>
      <w:r>
        <w:rPr>
          <w:lang w:val="en-GB"/>
        </w:rPr>
        <w:t xml:space="preserve"> test that this was either a gang of bandits who had a falling out with one another or two bands fighting over something.  Furthermore, those who departed were likewise wounded and probably left with whatever caused the rift.  The PCs can easily follow the bloody trail.</w:t>
      </w:r>
    </w:p>
    <w:p>
      <w:pPr>
        <w:pStyle w:val="Normal"/>
        <w:rPr>
          <w:lang w:val="en-GB"/>
        </w:rPr>
      </w:pPr>
      <w:r>
        <w:rPr>
          <w:lang w:val="en-GB"/>
        </w:rPr>
      </w:r>
    </w:p>
    <w:p>
      <w:pPr>
        <w:pStyle w:val="Normal"/>
        <w:rPr>
          <w:lang w:val="en-GB"/>
        </w:rPr>
      </w:pPr>
      <w:r>
        <w:rPr>
          <w:lang w:val="en-GB"/>
        </w:rPr>
        <w:t>After an hour or so in the forest, the PCs happen upon another corpse.  The body is just cooling, indicating that the bandit died a few minutes ago.  The most obvious cause of death is the deep slice to the gut and emerging entrails.  The blood trail continues and, a few minutes later, the PCs happen upon a critically wounded and dying man.  With his back resting against a tree, the bandit is leaking blood from a score of wounds.</w:t>
      </w:r>
    </w:p>
    <w:p>
      <w:pPr>
        <w:pStyle w:val="Normal"/>
        <w:rPr>
          <w:lang w:val="en-GB"/>
        </w:rPr>
      </w:pPr>
      <w:r>
        <w:rPr>
          <w:lang w:val="en-GB"/>
        </w:rPr>
      </w:r>
    </w:p>
    <w:p>
      <w:pPr>
        <w:pStyle w:val="Normal"/>
        <w:rPr/>
      </w:pPr>
      <w:r>
        <w:rPr>
          <w:lang w:val="en-GB"/>
        </w:rPr>
        <w:t>“</w:t>
      </w:r>
      <w:r>
        <w:rPr>
          <w:lang w:val="en-GB"/>
        </w:rPr>
        <w:t xml:space="preserve">Well, seems like I won’t die alone after all,” the bandit says while coughing.  “I’d ask who you are and where you’re from, but I’d… </w:t>
      </w:r>
      <w:r>
        <w:rPr>
          <w:b/>
          <w:lang w:val="en-GB"/>
        </w:rPr>
        <w:t>argh</w:t>
      </w:r>
      <w:r>
        <w:rPr>
          <w:lang w:val="en-GB"/>
        </w:rPr>
        <w:t xml:space="preserve"> … be dead before you finished.  I have this map, which I got from some unlucky chap.  Won’t do me any good no more.” The bandit gags and then coughs up some blood.  “Mórr’s teeth, why is it so cold?”  With a shudder, the bandit dies.</w:t>
      </w:r>
    </w:p>
    <w:p>
      <w:pPr>
        <w:pStyle w:val="Normal"/>
        <w:rPr>
          <w:lang w:val="en-GB"/>
        </w:rPr>
      </w:pPr>
      <w:r>
        <w:rPr>
          <w:lang w:val="en-GB"/>
        </w:rPr>
      </w:r>
    </w:p>
    <w:p>
      <w:pPr>
        <w:pStyle w:val="Normal"/>
        <w:rPr/>
      </w:pPr>
      <w:r>
        <w:rPr>
          <w:lang w:val="en-GB"/>
        </w:rPr>
        <w:t>The PCs should have enough of their interest piqued that they search the newly deceased bandit.  In addition to the coins and other possessions, the PCs easily find the map in question [</w:t>
      </w:r>
      <w:r>
        <w:rPr>
          <w:b/>
          <w:bCs/>
          <w:lang w:val="en-GB"/>
        </w:rPr>
        <w:t>Handout #1</w:t>
      </w:r>
      <w:r>
        <w:rPr>
          <w:lang w:val="en-GB"/>
        </w:rPr>
        <w:t>].  The bandits were on their way to find the person named on the map to help them find the treasure.  Unfortunately, there was dissension in their ranks and the bandits responded in a typically violent manner.</w:t>
      </w:r>
    </w:p>
    <w:p>
      <w:pPr>
        <w:pStyle w:val="Normal"/>
        <w:rPr>
          <w:lang w:val="en-GB"/>
        </w:rPr>
      </w:pPr>
      <w:r>
        <w:rPr>
          <w:lang w:val="en-GB"/>
        </w:rPr>
      </w:r>
    </w:p>
    <w:p>
      <w:pPr>
        <w:pStyle w:val="Normal"/>
        <w:rPr>
          <w:lang w:val="en-GB" w:eastAsia="en-US"/>
        </w:rPr>
      </w:pPr>
      <w:r>
        <w:rPr>
          <w:lang w:val="en-GB" w:eastAsia="en-US"/>
        </w:rPr>
      </w:r>
    </w:p>
    <w:p>
      <w:pPr>
        <w:pStyle w:val="Heading3"/>
        <w:rPr>
          <w:lang w:val="en-GB"/>
        </w:rPr>
      </w:pPr>
      <w:r>
        <w:rPr>
          <w:lang w:val="en-GB"/>
        </w:rPr>
        <w:t>The Road to Rundespitze</w:t>
      </w:r>
    </w:p>
    <w:p>
      <w:pPr>
        <w:pStyle w:val="Normal"/>
        <w:rPr>
          <w:lang w:val="en-GB"/>
        </w:rPr>
      </w:pPr>
      <w:r>
        <w:rPr>
          <w:lang w:val="en-GB"/>
        </w:rPr>
        <w:t>Travel along Imperial roads is fraught with danger and those in Ostermark are no exception.  Several hours after the PCs left the corpse-strewn clearing, they come across a rutted road.  This is one of the roads that lead to Bechafen.  Within fifteen minutes of travel on this road, a patrol of eight Roadwardens approaches the PCs.</w:t>
      </w:r>
    </w:p>
    <w:p>
      <w:pPr>
        <w:pStyle w:val="Normal"/>
        <w:rPr>
          <w:lang w:val="en-GB"/>
        </w:rPr>
      </w:pPr>
      <w:r>
        <w:rPr>
          <w:lang w:val="en-GB"/>
        </w:rPr>
      </w:r>
    </w:p>
    <w:p>
      <w:pPr>
        <w:pStyle w:val="Normal"/>
        <w:rPr>
          <w:lang w:val="en-GB"/>
        </w:rPr>
      </w:pPr>
      <w:r>
        <w:rPr>
          <w:lang w:val="en-GB"/>
        </w:rPr>
        <w:t xml:space="preserve"> “</w:t>
      </w:r>
      <w:r>
        <w:rPr>
          <w:lang w:val="en-GB"/>
        </w:rPr>
        <w:t>Good day,” calls out the apparent leader.  The other Roadwardens look at the PCs warily, ready to draw their swords or notch an arrow at the first sign of provocation.  “I would have your names, destination, and nature of your business, if you please,” the leader requests and waits for their answers.  If the PCs hesitate or refuse, the leader states, “Need I remind you that I am the Law in these parts.  If you do not answer my inquiries, I can only conclude that you’re trouble-makers at best, bandits at worse.  In any event, a lack of co-operation will be considered as proof that you are the latter scum and we will hang you out of hand.  Think for a moment and provide me with the information I request.”</w:t>
      </w:r>
    </w:p>
    <w:p>
      <w:pPr>
        <w:pStyle w:val="Normal"/>
        <w:rPr>
          <w:lang w:val="en-GB"/>
        </w:rPr>
      </w:pPr>
      <w:r>
        <w:rPr>
          <w:lang w:val="en-GB"/>
        </w:rPr>
      </w:r>
    </w:p>
    <w:p>
      <w:pPr>
        <w:pStyle w:val="Normal"/>
        <w:rPr>
          <w:lang w:val="en-GB"/>
        </w:rPr>
      </w:pPr>
      <w:r>
        <w:rPr>
          <w:lang w:val="en-GB"/>
        </w:rPr>
        <w:t>If the PCs still refuse after a moment’s reflection, then they deserve what they get.  Heinrich Einsambaum and half his men charge the strongest looking character in hopes of disabling him quickly before moving on to weaker opponents.  The remaining Roadwardens fire arrows at the other PCs, concentrating upon anyone obviously looking like a Wizard.  The fighting continues until the PCs surrender or half the Roadwardens are out of the fight.  In the latter event, the remaining Roadwardens ride off.</w:t>
      </w:r>
    </w:p>
    <w:p>
      <w:pPr>
        <w:pStyle w:val="Normal"/>
        <w:rPr>
          <w:lang w:val="en-GB"/>
        </w:rPr>
      </w:pPr>
      <w:r>
        <w:rPr>
          <w:lang w:val="en-GB"/>
        </w:rPr>
      </w:r>
    </w:p>
    <w:p>
      <w:pPr>
        <w:pStyle w:val="Normal"/>
        <w:rPr/>
      </w:pPr>
      <w:r>
        <w:rPr>
          <w:lang w:val="en-GB"/>
        </w:rPr>
        <w:t xml:space="preserve">Should the PCs capitulate, they’ll have one more chance to convince Heinrich and his men that they are not bandits.  Only one character will be allowed to speak on behalf of the party.  A </w:t>
      </w:r>
      <w:r>
        <w:rPr>
          <w:b/>
          <w:lang w:val="en-GB"/>
        </w:rPr>
        <w:t>Fel</w:t>
      </w:r>
      <w:r>
        <w:rPr>
          <w:lang w:val="en-GB"/>
        </w:rPr>
        <w:t>-10 test (plus any appropriate modifier) must be successfully passed in order for the PCs to be released with nothing more than a stiff fine (1 to 2 GCs per individual) and a lecture about co-operating with the authorities.  Should the PC speaking fail the test by 30 or less, the PCs will be beaten by the Roadwardens and relieved of all their coins and any jewellery.  Should the test be failed by over 30, the characters will be hung from a nearby tree.  Imperial justice is swift, if not always applied properly.</w:t>
      </w:r>
    </w:p>
    <w:p>
      <w:pPr>
        <w:pStyle w:val="Normal"/>
        <w:rPr>
          <w:lang w:val="en-GB"/>
        </w:rPr>
      </w:pPr>
      <w:r>
        <w:rPr>
          <w:lang w:val="en-GB"/>
        </w:rPr>
      </w:r>
    </w:p>
    <w:p>
      <w:pPr>
        <w:pStyle w:val="Normal"/>
        <w:rPr>
          <w:lang w:val="en-GB"/>
        </w:rPr>
      </w:pPr>
      <w:r>
        <w:rPr>
          <w:lang w:val="en-GB"/>
        </w:rPr>
        <w:t>The small foothill village of Rundespitze about two days journey on foot from the spot the where the PCs encountered the Roadwardens and upriver from Bechafen.  If the PCs have co-operated with the Roadwardens, one of the patrol can provide them with directions to the path leading to the village.  In the event the PCs are on their own, the two-day journey may well last a week.  Eventually, the PCs will find the way to their chosen destination.</w:t>
      </w:r>
    </w:p>
    <w:p>
      <w:pPr>
        <w:pStyle w:val="Normal"/>
        <w:rPr>
          <w:lang w:val="en-GB"/>
        </w:rPr>
      </w:pPr>
      <w:r>
        <w:rPr>
          <w:lang w:val="en-GB"/>
        </w:rPr>
      </w:r>
    </w:p>
    <w:p>
      <w:pPr>
        <w:pStyle w:val="Normal"/>
        <w:rPr>
          <w:lang w:val="en-GB"/>
        </w:rPr>
      </w:pPr>
      <w:r>
        <w:rPr>
          <w:lang w:val="en-GB"/>
        </w:rPr>
        <w:t>The path is not much more than a narrow track winding its way through the forest in a general northeast direction.  The forest canopy stretches over the road in spots filtering whatever sunlight there is.  At night, the woods are pitch black with only the sounds of nocturnal animals wafting through the air.</w:t>
      </w:r>
    </w:p>
    <w:p>
      <w:pPr>
        <w:pStyle w:val="Normal"/>
        <w:rPr>
          <w:lang w:val="en-GB"/>
        </w:rPr>
      </w:pPr>
      <w:r>
        <w:rPr>
          <w:lang w:val="en-GB"/>
        </w:rPr>
      </w:r>
    </w:p>
    <w:p>
      <w:pPr>
        <w:pStyle w:val="Normal"/>
        <w:rPr>
          <w:lang w:val="en-GB"/>
        </w:rPr>
      </w:pPr>
      <w:r>
        <w:rPr>
          <w:lang w:val="en-GB"/>
        </w:rPr>
        <w:t xml:space="preserve">As twilight descends upon the forest, the PCs will most likely look for a defensible place to spend the night.  They should realise that camping out in the open is an invitation that the dangerous denizens of the forest might find too attractive to pass (if they’re overly confident, a large Goblin warband or a Beastman raiding party should take care of that little problem).  With some effort, the PCs should be able to find a boulder-strewn area where the trees are more widely spread from one another than elsewhere in the neighbouring area.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Ancient Ruins</w:t>
      </w:r>
    </w:p>
    <w:p>
      <w:pPr>
        <w:pStyle w:val="Normal"/>
        <w:rPr>
          <w:lang w:val="en-GB"/>
        </w:rPr>
      </w:pPr>
      <w:r>
        <w:rPr>
          <w:lang w:val="en-GB"/>
        </w:rPr>
        <w:t>At the height of the Empire of Karaz Ankor, the Dwarf craftguild of farmers and herders cleared some of the forested areas within five days march of the Worlds Edge Mountains and established settlements.  A number of these communities lasted for over 1500 years.  Except for the occasional raid by Elven scouting parties, the Dwarf farmers and herders were left unmolested as the War of Vengeance raged far to the west.</w:t>
      </w:r>
    </w:p>
    <w:p>
      <w:pPr>
        <w:pStyle w:val="Normal"/>
        <w:rPr>
          <w:lang w:val="en-GB"/>
        </w:rPr>
      </w:pPr>
      <w:r>
        <w:rPr>
          <w:lang w:val="en-GB"/>
        </w:rPr>
      </w:r>
    </w:p>
    <w:p>
      <w:pPr>
        <w:pStyle w:val="Normal"/>
        <w:rPr>
          <w:lang w:val="en-GB"/>
        </w:rPr>
      </w:pPr>
      <w:r>
        <w:rPr>
          <w:lang w:val="en-GB"/>
        </w:rPr>
        <w:t>The Orc and Goblin invasions of –1500 I.C. was another matter.  The rapid movement of the greenskin invaders through the Worlds Edge Mountains forced many Dwarf farmers and herders to flee back to the protection of the dwarfholds, provided they could fight their way through the hordes of greenskins.  A number were forced to flee to the other parts of the Old World, such as the Black and Grey Mountains.  Over the millennia, the surface structure of the Dwarf buildings tumbled into ruin and the forest reclaimed its own.  Entrances to underground portions of the village were eventually covered by rubble and vegetation.</w:t>
      </w:r>
    </w:p>
    <w:p>
      <w:pPr>
        <w:pStyle w:val="Normal"/>
        <w:rPr>
          <w:lang w:val="en-GB"/>
        </w:rPr>
      </w:pPr>
      <w:r>
        <w:rPr>
          <w:lang w:val="en-GB"/>
        </w:rPr>
      </w:r>
    </w:p>
    <w:p>
      <w:pPr>
        <w:pStyle w:val="Normal"/>
        <w:rPr/>
      </w:pPr>
      <w:r>
        <w:rPr>
          <w:lang w:val="en-GB"/>
        </w:rPr>
        <w:t xml:space="preserve">The area where the PCs are setting camp happens to be one of these ancient sites.  The large boulders all have a square 8 inch hole (though weathered) on their tops and are arranged in a pattern that approximates the corners of four buildings.  The Dwarfs of old used these as cornerstones to their four most important buildings: a communal hall for the clan, the barn of their cattle, the home of the clan elder, and the workshops for the accompanying members of the various artisan clans (blacksmiths, carpenters, etc.).  Smaller stones are scattered throughout the area which the PCs could use to quickly erect a short stone wall between any nearby boulders.  An </w:t>
      </w:r>
      <w:r>
        <w:rPr>
          <w:b/>
          <w:lang w:val="en-GB"/>
        </w:rPr>
        <w:t>Int</w:t>
      </w:r>
      <w:r>
        <w:rPr>
          <w:lang w:val="en-GB"/>
        </w:rPr>
        <w:t xml:space="preserve"> test may be needed to prompt the PCs.</w:t>
      </w:r>
    </w:p>
    <w:p>
      <w:pPr>
        <w:pStyle w:val="Normal"/>
        <w:rPr>
          <w:lang w:val="en-GB"/>
        </w:rPr>
      </w:pPr>
      <w:r>
        <w:rPr>
          <w:lang w:val="en-GB"/>
        </w:rPr>
      </w:r>
    </w:p>
    <w:p>
      <w:pPr>
        <w:pStyle w:val="Normal"/>
        <w:rPr/>
      </w:pPr>
      <w:r>
        <w:rPr>
          <w:lang w:val="en-GB"/>
        </w:rPr>
        <w:t xml:space="preserve">Around midnight, allow the PC on watch a </w:t>
      </w:r>
      <w:r>
        <w:rPr>
          <w:b/>
          <w:lang w:val="en-GB"/>
        </w:rPr>
        <w:t>Listen</w:t>
      </w:r>
      <w:r>
        <w:rPr>
          <w:lang w:val="en-GB"/>
        </w:rPr>
        <w:t xml:space="preserve"> test (+10 for </w:t>
      </w:r>
      <w:r>
        <w:rPr>
          <w:i/>
          <w:iCs/>
          <w:lang w:val="en-GB"/>
        </w:rPr>
        <w:t>Acute Hearing</w:t>
      </w:r>
      <w:r>
        <w:rPr>
          <w:lang w:val="en-GB"/>
        </w:rPr>
        <w:t>).  A pack of wolf-riding Goblins have picked up the PCs’ trail a few hours before.  Hungry for fresh blood, the Goblins will creep within charge distance of the PCs unless an alarm is sound.  In either case, the Goblins charge screaming war cries.</w:t>
      </w:r>
    </w:p>
    <w:p>
      <w:pPr>
        <w:pStyle w:val="Normal"/>
        <w:rPr>
          <w:lang w:val="en-GB"/>
        </w:rPr>
      </w:pPr>
      <w:r>
        <w:rPr>
          <w:lang w:val="en-GB"/>
        </w:rPr>
      </w:r>
    </w:p>
    <w:p>
      <w:pPr>
        <w:pStyle w:val="Normal"/>
        <w:rPr/>
      </w:pPr>
      <w:r>
        <w:rPr>
          <w:lang w:val="en-GB"/>
        </w:rPr>
        <w:t xml:space="preserve">An apparition of a Dwarf emerges from a large, flat stone among one of the ruins (the communal hall) after 1D3+2 rounds of combat.  A PC must pass an </w:t>
      </w:r>
      <w:r>
        <w:rPr>
          <w:b/>
          <w:lang w:val="en-GB"/>
        </w:rPr>
        <w:t>Observe</w:t>
      </w:r>
      <w:r>
        <w:rPr>
          <w:lang w:val="en-GB"/>
        </w:rPr>
        <w:t xml:space="preserve"> test (-10 for those in combat) to notice from where he ghost arises.  The ghost is of a warrior armed with a large axe and cries out in a hollowed voice.  Any Dwarf PC needs to successfully pass an </w:t>
      </w:r>
      <w:r>
        <w:rPr>
          <w:b/>
          <w:lang w:val="en-GB"/>
        </w:rPr>
        <w:t>Int</w:t>
      </w:r>
      <w:r>
        <w:rPr>
          <w:lang w:val="en-GB"/>
        </w:rPr>
        <w:t xml:space="preserve"> test to understand the Khazalid phrase due to the ancient accent with which it’s spoken.  The cry loosely translates to “Die Greenskin scum and return to the hell that spawned you”.  The ghost then launches itself at the Goblins.  No matter how the Goblins are faring against the PCs, the attack of the Dwarf ghost momentarily stuns them, giving the PCs a free attack.  At this point, any Goblin that can will flee.  The Dwarf apparition then fades with a satisfied look upon his face.</w:t>
      </w:r>
    </w:p>
    <w:p>
      <w:pPr>
        <w:pStyle w:val="Normal"/>
        <w:rPr>
          <w:lang w:val="en-GB"/>
        </w:rPr>
      </w:pPr>
      <w:r>
        <w:rPr>
          <w:lang w:val="en-GB"/>
        </w:rPr>
      </w:r>
    </w:p>
    <w:p>
      <w:pPr>
        <w:pStyle w:val="Normal"/>
        <w:rPr>
          <w:lang w:val="en-GB"/>
        </w:rPr>
      </w:pPr>
      <w:r>
        <w:rPr>
          <w:lang w:val="en-GB"/>
        </w:rPr>
        <w:t>If the PCs check the area where the Dwarf ghost first appeared, they easily find a large, 3 foot square large stone.  Careful examination reveals that the large stone is actually two stones which fit perfectly together where one meets the other.  Depressions near the centre where the stones meet are handholds that can be used to open one side, then the other.  Though heavy, the stone doors open easily on hidden hinges.  A stone ladder descends into an underground chamber.  As it’s night, the PCs need a good light source to see.</w:t>
      </w:r>
    </w:p>
    <w:p>
      <w:pPr>
        <w:pStyle w:val="Normal"/>
        <w:rPr>
          <w:lang w:val="en-GB"/>
        </w:rPr>
      </w:pPr>
      <w:r>
        <w:rPr>
          <w:lang w:val="en-GB"/>
        </w:rPr>
      </w:r>
    </w:p>
    <w:p>
      <w:pPr>
        <w:pStyle w:val="Normal"/>
        <w:rPr>
          <w:lang w:val="en-GB"/>
        </w:rPr>
      </w:pPr>
      <w:r>
        <w:rPr>
          <w:lang w:val="en-GB"/>
        </w:rPr>
        <w:t>The chamber is fairly large with a twelve foot ceiling and rectangular in shape (18 feet by 30 feet).  The walls are blackened from an ancient fire and ash is mixed with dust.  Broken and scorched bones are scattered throughout the chamber.  Two large and cracked statues of an old Dwarf warrior and lady (Dwarf PCs will instantly recognise Grungni and Valaya) indicate that this chamber was once an area of worship.  Unfortunately, the death of so many Dwarfs desecrated the temple long ago.</w:t>
      </w:r>
    </w:p>
    <w:p>
      <w:pPr>
        <w:pStyle w:val="Normal"/>
        <w:rPr>
          <w:lang w:val="en-GB"/>
        </w:rPr>
      </w:pPr>
      <w:r>
        <w:rPr>
          <w:lang w:val="en-GB"/>
        </w:rPr>
      </w:r>
    </w:p>
    <w:p>
      <w:pPr>
        <w:pStyle w:val="Normal"/>
        <w:rPr/>
      </w:pPr>
      <w:r>
        <w:rPr>
          <w:lang w:val="en-GB"/>
        </w:rPr>
        <w:t xml:space="preserve">A thorough search of the chamber (at least twenty minutes) affords the PCs an opportunity to find the only valuable object in the chamber.  Any PC successfully passing a </w:t>
      </w:r>
      <w:r>
        <w:rPr>
          <w:b/>
          <w:lang w:val="en-GB"/>
        </w:rPr>
        <w:t>Search</w:t>
      </w:r>
      <w:r>
        <w:rPr>
          <w:lang w:val="en-GB"/>
        </w:rPr>
        <w:t xml:space="preserve"> test (+10 for </w:t>
      </w:r>
      <w:r>
        <w:rPr>
          <w:i/>
          <w:iCs/>
          <w:lang w:val="en-GB"/>
        </w:rPr>
        <w:t>Excellent Vision</w:t>
      </w:r>
      <w:r>
        <w:rPr>
          <w:lang w:val="en-GB"/>
        </w:rPr>
        <w:t>) will find an ornate silver ring.  Runes inscribed on the outside [</w:t>
      </w:r>
      <w:r>
        <w:rPr>
          <w:b/>
          <w:bCs/>
          <w:lang w:val="en-GB"/>
        </w:rPr>
        <w:t>Handout #2</w:t>
      </w:r>
      <w:r>
        <w:rPr>
          <w:lang w:val="en-GB"/>
        </w:rPr>
        <w:t>] could be loosely translated by a Dwarf PC who can read Khazalid to the following:</w:t>
      </w:r>
    </w:p>
    <w:p>
      <w:pPr>
        <w:pStyle w:val="Normal"/>
        <w:rPr>
          <w:lang w:val="en-GB"/>
        </w:rPr>
      </w:pPr>
      <w:r>
        <w:rPr>
          <w:lang w:val="en-GB"/>
        </w:rPr>
      </w:r>
    </w:p>
    <w:p>
      <w:pPr>
        <w:pStyle w:val="BlockText"/>
        <w:rPr/>
      </w:pPr>
      <w:r>
        <w:rPr/>
        <w:t>“</w:t>
      </w:r>
      <w:r>
        <w:rPr/>
        <w:t>May Valaya bless and protect the wearer of this ring.”  (Khazalid: “Valaya baraz un dok zaraz bezeki”)</w:t>
      </w:r>
    </w:p>
    <w:p>
      <w:pPr>
        <w:pStyle w:val="Normal"/>
        <w:rPr>
          <w:lang w:val="en-GB"/>
        </w:rPr>
      </w:pPr>
      <w:r>
        <w:rPr>
          <w:lang w:val="en-GB"/>
        </w:rPr>
      </w:r>
    </w:p>
    <w:p>
      <w:pPr>
        <w:pStyle w:val="Normal"/>
        <w:rPr/>
      </w:pPr>
      <w:r>
        <w:rPr>
          <w:lang w:val="en-GB"/>
        </w:rPr>
        <w:t xml:space="preserve">The ring has no magical properties of its own as a PC with </w:t>
      </w:r>
      <w:r>
        <w:rPr>
          <w:i/>
          <w:iCs/>
          <w:lang w:val="en-GB"/>
        </w:rPr>
        <w:t>Magical Sense</w:t>
      </w:r>
      <w:r>
        <w:rPr>
          <w:lang w:val="en-GB"/>
        </w:rPr>
        <w:t xml:space="preserve"> can determine, but Dwarfs consider such a ring lucky.  A Fence might be able to get upwards of 10 GCs for the ring, perhaps more if sold to a collector.</w:t>
      </w:r>
    </w:p>
    <w:p>
      <w:pPr>
        <w:pStyle w:val="Normal"/>
        <w:rPr>
          <w:lang w:val="en-GB"/>
        </w:rPr>
      </w:pPr>
      <w:r>
        <w:rPr>
          <w:lang w:val="en-GB"/>
        </w:rPr>
      </w:r>
    </w:p>
    <w:p>
      <w:pPr>
        <w:pStyle w:val="Normal"/>
        <w:rPr>
          <w:lang w:val="en-GB"/>
        </w:rPr>
      </w:pPr>
      <w:r>
        <w:rPr>
          <w:lang w:val="en-GB"/>
        </w:rPr>
        <w:t>Travel on the following day is relatively uneventful, unless the GM decides to toss a few mundane encounters into the mix, such as distant howling or a few startled deer bolting from one side of the trail to the other.  The GM might even want to add a day of inclement weather just to provide the PCs with a dose of “reality.”  There are no further signs of any Goblin warband and Human bandit activit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Village of Rundespit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PCs arrive no worse for the wear to the clearing where Rundespitze stands by late afternoon of the second day after their encounter with the Goblins.  It’s a typical Ostermarker village consisting of a small number of buildings with a large one at its centre.  The village is surrounded by a ditch and wooden palisade.  There are two gates that permit entrance to Rundespitze: one at the west end and the other on the opposite side.  A tall wood structure at the eastern gate serves as a watchtower with a bell at its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As the PCs boldly enter the clearing, they are spotted by the locals working in the fields surrounding the village.  The sight of armed strangers heading their way is enough for the residents to scurry to the safety of their fortified village.  PCs may try to call out to these villagers announcing that they mean them no harm.  Any PC trying to calm those fleeing must pass a </w:t>
      </w:r>
      <w:r>
        <w:rPr>
          <w:b/>
          <w:bCs/>
          <w:lang w:val="en-GB"/>
        </w:rPr>
        <w:t>Fel</w:t>
      </w:r>
      <w:r>
        <w:rPr>
          <w:lang w:val="en-GB"/>
        </w:rPr>
        <w:t xml:space="preserve">-10 test (+10 for </w:t>
      </w:r>
      <w:r>
        <w:rPr>
          <w:i/>
          <w:iCs/>
          <w:lang w:val="en-GB"/>
        </w:rPr>
        <w:t>Etiquette</w:t>
      </w:r>
      <w:r>
        <w:rPr>
          <w:lang w:val="en-GB"/>
        </w:rPr>
        <w:t xml:space="preserve">. +10 for </w:t>
      </w:r>
      <w:r>
        <w:rPr>
          <w:i/>
          <w:iCs/>
          <w:lang w:val="en-GB"/>
        </w:rPr>
        <w:t>Charm</w:t>
      </w:r>
      <w:r>
        <w:rPr>
          <w:lang w:val="en-GB"/>
        </w:rPr>
        <w:t>) to get the villagers stop long enough to listen to what the PCs hav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Success of 30+ means that the PC has made such an impression that the villagers take an immediate liking to the PC.  Success over less than 30 results in the villagers stopping to listen, but further </w:t>
      </w:r>
      <w:r>
        <w:rPr>
          <w:b/>
          <w:bCs/>
          <w:lang w:val="en-GB"/>
        </w:rPr>
        <w:t>Fel</w:t>
      </w:r>
      <w:r>
        <w:rPr>
          <w:lang w:val="en-GB"/>
        </w:rPr>
        <w:t xml:space="preserve"> test might be required to make them stay.  If the PC failed the </w:t>
      </w:r>
      <w:r>
        <w:rPr>
          <w:b/>
          <w:bCs/>
          <w:lang w:val="en-GB"/>
        </w:rPr>
        <w:t>Fel</w:t>
      </w:r>
      <w:r>
        <w:rPr>
          <w:lang w:val="en-GB"/>
        </w:rPr>
        <w:t xml:space="preserve"> test by less than 30, the villagers flee and close the village gate.  A failure of 30+ causes the fleeing villagers to raise an alarm as “bandits are attacking.”  The gates close on the PCs and the villagers will throw rocks at the PC from the palis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If the PCs try to sneak into the village, they must successfully pass two </w:t>
      </w:r>
      <w:r>
        <w:rPr>
          <w:b/>
          <w:bCs/>
          <w:lang w:val="en-GB"/>
        </w:rPr>
        <w:t>Sneak</w:t>
      </w:r>
      <w:r>
        <w:rPr>
          <w:lang w:val="en-GB"/>
        </w:rPr>
        <w:t xml:space="preserve"> tests with a –15 modifier (+10 for </w:t>
      </w:r>
      <w:r>
        <w:rPr>
          <w:i/>
          <w:iCs/>
          <w:lang w:val="en-GB"/>
        </w:rPr>
        <w:t>Silent Move Rural</w:t>
      </w:r>
      <w:r>
        <w:rPr>
          <w:lang w:val="en-GB"/>
        </w:rPr>
        <w:t xml:space="preserve">, +5 for </w:t>
      </w:r>
      <w:r>
        <w:rPr>
          <w:i/>
          <w:iCs/>
          <w:lang w:val="en-GB"/>
        </w:rPr>
        <w:t>Concealment-Rural</w:t>
      </w:r>
      <w:r>
        <w:rPr>
          <w:lang w:val="en-GB"/>
        </w:rPr>
        <w:t xml:space="preserve">).  The first test is to make it passed the villagers in the field, the second is to make it passed the sentry at the gate.  Failure on any of these tests means that the PC is spotted and a further –10 modifier is added to the first </w:t>
      </w:r>
      <w:r>
        <w:rPr>
          <w:b/>
          <w:bCs/>
          <w:lang w:val="en-GB"/>
        </w:rPr>
        <w:t>Fel</w:t>
      </w:r>
      <w:r>
        <w:rPr>
          <w:lang w:val="en-GB"/>
        </w:rPr>
        <w:t xml:space="preserve"> test detailed above.  PCs can reduce or negate these negative modifiers through use of the appropriate skills – </w:t>
      </w:r>
      <w:r>
        <w:rPr>
          <w:i/>
          <w:iCs/>
          <w:lang w:val="en-GB"/>
        </w:rPr>
        <w:t>Charm</w:t>
      </w:r>
      <w:r>
        <w:rPr>
          <w:lang w:val="en-GB"/>
        </w:rPr>
        <w:t xml:space="preserve">, </w:t>
      </w:r>
      <w:r>
        <w:rPr>
          <w:i/>
          <w:iCs/>
          <w:lang w:val="en-GB"/>
        </w:rPr>
        <w:t>Etiquette</w:t>
      </w:r>
      <w:r>
        <w:rPr>
          <w:lang w:val="en-GB"/>
        </w:rPr>
        <w:t xml:space="preserve">, </w:t>
      </w:r>
      <w:r>
        <w:rPr>
          <w:i/>
          <w:iCs/>
          <w:lang w:val="en-GB"/>
        </w:rPr>
        <w:t xml:space="preserve">Seduction </w:t>
      </w:r>
      <w:r>
        <w:rPr>
          <w:lang w:val="en-GB"/>
        </w:rPr>
        <w:t xml:space="preserve">or </w:t>
      </w:r>
      <w:r>
        <w:rPr>
          <w:i/>
          <w:iCs/>
          <w:lang w:val="en-GB"/>
        </w:rPr>
        <w:t>Wit</w:t>
      </w:r>
      <w:r>
        <w:rPr>
          <w:lang w:val="en-GB"/>
        </w:rPr>
        <w:t xml:space="preserve"> – or by dropping a few shillings into the hands of certain people like the s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Once they’ve frightened the villagers, the PCs should work hard to gain their trust.  The GM should allow modifiers based upon the PCs creative approach to defusing the situation.  Perhaps dropping Sergei Stroganov’s name should give the PCs a +10 (or so) mod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Should the PCs ask any villager about Sergei, they are told that Sergei isn’t in the village at the moment.  The villagers will answer any further questions posed by the PCs by suggesting that they see Herr Bücker, innkeeper of the Lodestone Inn, or Herr Mühler, village headman.  If the inquiring PC successfully passes a </w:t>
      </w:r>
      <w:r>
        <w:rPr>
          <w:b/>
          <w:bCs/>
          <w:lang w:val="en-GB"/>
        </w:rPr>
        <w:t>Fel</w:t>
      </w:r>
      <w:r>
        <w:rPr>
          <w:lang w:val="en-GB"/>
        </w:rPr>
        <w:t xml:space="preserve">-10 test (+10 for </w:t>
      </w:r>
      <w:r>
        <w:rPr>
          <w:i/>
          <w:iCs/>
          <w:lang w:val="en-GB"/>
        </w:rPr>
        <w:t>Charm</w:t>
      </w:r>
      <w:r>
        <w:rPr>
          <w:lang w:val="en-GB"/>
        </w:rPr>
        <w:t xml:space="preserve">, +10 for </w:t>
      </w:r>
      <w:r>
        <w:rPr>
          <w:i/>
          <w:iCs/>
          <w:lang w:val="en-GB"/>
        </w:rPr>
        <w:t>Seduction</w:t>
      </w:r>
      <w:r>
        <w:rPr>
          <w:lang w:val="en-GB"/>
        </w:rPr>
        <w:t>), they can also learn that Sergei does a lot of business with the village healer, Eva Gleb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4"/>
        <w:rPr/>
      </w:pPr>
      <w:r>
        <w:rPr/>
        <w:t>The Lodestone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Lodestone Inn is the largest building in Rundespitze and its social centre.  The food and drink served by Rolf Bücker is passable, especially to those who have had their diet reduced to iron rations and watered-down stale ale.  The Lodestone ale is brewed by Rolf and his sons, Erik (18 years of age) and Leif (11).  Rolf’s wife, Bertha, manages the kitchen and oversees her daughters, Greta and Hilda, in the upkeep of the two rooms for guests and the common room.  For PCs on the make, the two daughters are youngish (13 and 15 years old) and rather plain looking.  Neither Rolf nor Bertha will take kindly to any male PC taking advantage of the daugh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If the PCs ask about Sergei, Rolf – like the village headman and herbalist – replies with his own questions: “who are you?” and “what’s your business with Sergei?”  In this aspect, Rolf is not so much nosey as he is concerned about one of the village’s own.    No one is willing to expose one of their neighbours to inquiring outsiders without some compelling reason.  Any PC with the </w:t>
      </w:r>
      <w:r>
        <w:rPr>
          <w:i/>
          <w:iCs/>
          <w:lang w:val="en-GB"/>
        </w:rPr>
        <w:t>Etiquette</w:t>
      </w:r>
      <w:r>
        <w:rPr>
          <w:lang w:val="en-GB"/>
        </w:rPr>
        <w:t xml:space="preserve"> skill might have to make an </w:t>
      </w:r>
      <w:r>
        <w:rPr>
          <w:b/>
          <w:bCs/>
          <w:lang w:val="en-GB"/>
        </w:rPr>
        <w:t xml:space="preserve">Int </w:t>
      </w:r>
      <w:r>
        <w:rPr>
          <w:lang w:val="en-GB"/>
        </w:rPr>
        <w:t>test if the player has a problem realising little fact.  If need be, Rolf explains this to the PCs if they take offence to hi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Should the PCs mention rumours about Dwarf ruins or treasure, the Innkeeper claims that there are many Dwarf ruins deep in the mountains.  Some of these have yielded treasures and others have not yet been explored.  Or, so he’s told.  Rolf tells the PCs that only Sergei knows for sure since he’s the local expert when it comes to the mountains.  The Innkeeper adds that Sergei is not currently in the village, but may arrive at any time.  Generally, Sergei is not gone more than a week or two and it’s been over a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If the PCs inquire about lodging, Rolf takes advantage of the situation.  As no one else provides such accommodations in the entire village, Rolf charges an outrageous GC per person per night.  He could be bargained due to a mere 10 shillings per person per night on a successful </w:t>
      </w:r>
      <w:r>
        <w:rPr>
          <w:b/>
          <w:bCs/>
          <w:lang w:val="en-GB"/>
        </w:rPr>
        <w:t>Haggle</w:t>
      </w:r>
      <w:r>
        <w:rPr>
          <w:lang w:val="en-GB"/>
        </w:rPr>
        <w:t xml:space="preserve"> test (with any appropriate modifiers).  Should anyone agree, Rolf demands payment up-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PCs may desire to talk to someone in charge, especially if they are looking for gainful employment until Sergei makes an appearance.  Rolf directs them to the miller and village headman, Gustav Müh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4"/>
        <w:rPr/>
      </w:pPr>
      <w:r>
        <w:rPr/>
        <w:t>Village Hea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ustav Mühler, who usually wonders about checking on the villagers and collecting gossip.  If the PCs have made a nuisance of themselves or created a stir, Gustav will have learned about them well before the PCs have sought him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ustav is normally suspicious of strangers as – in his experience – they are of unknown quality and generally cultivate ill-will wherever they have been.  Gustav is not interested in hiring anyone to ‘guard’ the walled village as there are no funds available for such and the local absentee lord, Baron Siegfried von Weissbirke (who prefers his comfortable accommodations in Bechafen), has a patrol of his own men-at-arms visit the villages of his barony periodically.  In fact, Gustav would like nothing better than to have the PCs feel unwelcomed and unneeded so that they might depart quickly.  Naturally, Gustav isn’t so reckless to be outright rude to a bunch of well-armed and unemployed mercenaries (as he assumes the PCs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Cs may ask Gustav about the Sergei’s whereabouts and character.  About the former, Gustav has no real idea, though he speculates that the Kislevite might be in the mountains trapping.  “Who knows when he’ll return, perhaps in another week or month.”  As to Sergei’s character, Gustav believes the Kislevite to be a very careful and deliberate individual.  “Sergei rarely takes risks, even to the point of nursing his ale.  I haven’t seen any other of his kind so measured with his drink.  Hell, most other Kislevites pound one drink down after another.”  Should the PCs ask if there are any other lodging than at the Lodestone Inn, Gustav tells them that they might be better off camping outside the village walls as they may find their funds greatly diminished (due to the lodging expense, nothing more) if they plan to wait for Sergei’s return.  Of course Gustav doesn’t mention to the PCs that the village’s gates are closed during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4"/>
        <w:rPr/>
      </w:pPr>
      <w:r>
        <w:rPr/>
        <w:t>The Hea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ny PC who has experienced in the healing arts may wish to pay Eva Glebrose, the village’s herbalist and priestess of Rhya, a visit.  Eva grows some of her own medicinal herbs as well as buys the ones that Sergei collects for her in the mountains.  Should the PCs have a need, Eva has the following herbs for sale in the appropriate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568" w:type="dxa"/>
        <w:jc w:val="left"/>
        <w:tblInd w:w="-113" w:type="dxa"/>
        <w:tblLayout w:type="fixed"/>
        <w:tblCellMar>
          <w:top w:w="0" w:type="dxa"/>
          <w:left w:w="108" w:type="dxa"/>
          <w:bottom w:w="0" w:type="dxa"/>
          <w:right w:w="108" w:type="dxa"/>
        </w:tblCellMar>
      </w:tblPr>
      <w:tblGrid>
        <w:gridCol w:w="2268"/>
        <w:gridCol w:w="1620"/>
        <w:gridCol w:w="180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lang w:val="en-GB"/>
              </w:rPr>
            </w:pPr>
            <w:r>
              <w:rPr>
                <w:b/>
                <w:bCs/>
                <w:lang w:val="en-GB"/>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b/>
                <w:bCs/>
                <w:lang w:val="en-GB"/>
              </w:rPr>
              <w:t>Availability</w:t>
            </w:r>
            <w:r>
              <w:rPr>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lang w:val="en-GB"/>
              </w:rPr>
            </w:pPr>
            <w:r>
              <w:rPr>
                <w:b/>
                <w:bCs/>
                <w:lang w:val="en-GB"/>
              </w:rPr>
              <w:t>Seas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lang w:val="en-GB"/>
              </w:rPr>
            </w:pPr>
            <w:r>
              <w:rPr>
                <w:b/>
                <w:bCs/>
                <w:lang w:val="en-GB"/>
              </w:rPr>
              <w:t>Requested Price per Do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lang w:val="en-GB"/>
              </w:rPr>
            </w:pPr>
            <w:r>
              <w:rPr>
                <w:b/>
                <w:bCs/>
                <w:lang w:val="en-GB"/>
              </w:rPr>
              <w:t>Lowest Acceptable P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axtoryl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Very R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0 G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5 G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eshundhe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Scar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Winter/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2 G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Juc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Scar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7 G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 G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alw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Plentifu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Autumn/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Sigmafo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Comm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lowmi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R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Autum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3 G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0 G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peckled Rustw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R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4 G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2 G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arrabe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2 G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rinkw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Very R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Autum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2 G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 G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ale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Comm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w:t>
      </w:r>
      <w:r>
        <w:rPr>
          <w:b/>
          <w:bCs/>
          <w:lang w:val="en-GB"/>
        </w:rPr>
        <w:t>GM Note</w:t>
      </w:r>
      <w:r>
        <w:rPr>
          <w:lang w:val="en-GB"/>
        </w:rPr>
        <w:t>: * denotes that the descriptions can be found in Hogshead’s “Shadows over Bögenhafen”, pages 36-37 and ** denotes “Apocrypha 2: Charts of Darkness”, pages 7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va is friendly and approachable.  She is willing to talk about herbs and theology with anyone wishing to take the time.  The Priestess is no rabid scholar, but someone who genuinely likes to learn how others see life.  While Eva does do business with Sergei, she feels that there is something about the man that is not quite right.  She will not share this information with a total stranger, of course.  Who knows the motivations of outs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va will answer the PCs’ questions in the same manner as Rolf above.  She also adds that there’s dangers in the mountains and that the PCs should exercise extreme caution.  The danger can be the weather as much as any wild beast.  “Keep alert and your wits about you” is a typical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And Not a Moment Too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s luck would have it, Sergei appears within several hours after the PCs.  The grizzled, old trapper wears tattered skins that have seen better days.  Any one of the three aforementioned villagers who knows the PCs are looking for Sergei calls the trapper over and talks to him privately for a few moments.  That villager then leads Sergei to wherever the PCs are currently located, even to their room if they’ve already retired for the evening.  After introductions are made, the villager leaves Sergei with the P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So, you are looking for some Dwarf ruins in the mountains, are you?”  Sergei inquires.  “How well do you know the mountains ? Little things, like the weather and all, are not the same as in the Flatlands.  Mighty treacherous in the mountains.  In all my years of living among them, I’ve seen many inexperienced lads die because they don’t know what they were up against.  Of course, I could lead you up there, wherever you want to go.  I even know where some of the unexplored Dwarf ruins are.  I reckon that the ones near the mountain tops still have treasure buried within.  ‘Why don’t he just get the stuff himself,’ you wonder.  Well, it’s because there is one or two Dwarf patrols up there.  They don’t take too kindly to anyone they find alone in the mountains with gold or treasure.  They think they own everything up there, you see.  You could have the run of the place when I lead you there.  I’ll wait until you are ready and lead you back down the mountains.  All I ask is that you buy my supplies and rations, get us some mules to carry the stuff, and allow me a few gold coins.  Do we have a 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hould the PCs insist that all they need is for Sergei to draw them a more detailed map than they have so they can find their own way, the trapper scoffs rudely at them.  “You Flatlanders need a guide, plain as day.  Mark my words: without me leading you in the mountains, you are as good as dead.  Besides, I can’t write.”  The PCs should agree to Sergei’s terms, even if they are suspicious of him.  They won’t get a better deal anywhere and they may lose out if they dally.  Sergei plans to leave before dawn with or withou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Mules are sold in Rundespitze at a premium.  Many of these creatures have been used in a number of expeditions.  The local herdsman, Hultz Maultier, would hardly depart that kind of information.  Instead, he’ll whine about the hardship that supplying all the past expeditions have had on his livelihood.  Hultz’s starting price is 50 GC per mule.  Successful </w:t>
      </w:r>
      <w:r>
        <w:rPr>
          <w:b/>
          <w:lang w:val="en-GB"/>
        </w:rPr>
        <w:t>Bargain</w:t>
      </w:r>
      <w:r>
        <w:rPr>
          <w:lang w:val="en-GB"/>
        </w:rPr>
        <w:t xml:space="preserve"> tests (+10 for </w:t>
      </w:r>
      <w:r>
        <w:rPr>
          <w:i/>
          <w:iCs/>
          <w:lang w:val="en-GB"/>
        </w:rPr>
        <w:t>Haggle</w:t>
      </w:r>
      <w:r>
        <w:rPr>
          <w:lang w:val="en-GB"/>
        </w:rPr>
        <w:t xml:space="preserve">, +10 for </w:t>
      </w:r>
      <w:r>
        <w:rPr>
          <w:i/>
          <w:iCs/>
          <w:lang w:val="en-GB"/>
        </w:rPr>
        <w:t>Charm</w:t>
      </w:r>
      <w:r>
        <w:rPr>
          <w:lang w:val="en-GB"/>
        </w:rPr>
        <w:t>) could bring Hultz down to 30 GC fo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2"/>
        <w:rPr>
          <w:lang w:val="en-GB"/>
        </w:rPr>
      </w:pPr>
      <w:r>
        <w:rPr>
          <w:lang w:val="en-GB"/>
        </w:rPr>
        <w:t>Happy Tr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Misty Mountain 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Travelling in the Worlds Edge Mountains is difficult even in the best of conditions.  Unfortunately, the best of circumstances is also the rarest of conditions.  Storms are frequent throughout the year, the most severe typically occur from Brauzeit through Jahrdrung.  The paths and tracks are equally treacherous with occasional rockslides and avalanches changing the landsc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Sergei is as experienced a mountain man as they come.  He can sense whenever a storm is coming his way in plenty of time to find a shelter for protection.  Sergei can precisely determine the duration and intensity of a storm from reading subtle clues such as wind direction, wind speed, and initial drop in temperature.  Moreover, the Kislevite is intimately familiar with the patterns and characteristics of the animals (including such creatures of Chaos as griffons and manticores) living in the mountainous region.  Sergei gains an additional +20 modifier to any </w:t>
      </w:r>
      <w:r>
        <w:rPr>
          <w:b/>
          <w:lang w:val="en-GB"/>
        </w:rPr>
        <w:t>Int</w:t>
      </w:r>
      <w:r>
        <w:rPr>
          <w:lang w:val="en-GB"/>
        </w:rPr>
        <w:t xml:space="preserve"> test when hunting. During the summer months, Sergei’s knowledge guarantees that he knows where water can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l of Sergei’s skills and knowledge might not be available if the PCs opt to go it alone.  Unless they have someone in the group who is intimately knowledgeable about this section of the Worlds Edge Mountains, the PCs’ ability to reach their destination is pretty low.  The trail is certainly nothing more than an unmarked track, which disappears quite easily from the eyes of the inexperi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Still, the more stubborn PCs will give it a go.  Let them.  When the trail disappears, like under a pile of rocks from an old slide or across a stream, allow the PC a chance to test against their </w:t>
      </w:r>
      <w:r>
        <w:rPr>
          <w:b/>
          <w:bCs/>
          <w:lang w:val="en-GB"/>
        </w:rPr>
        <w:t>Int</w:t>
      </w:r>
      <w:r>
        <w:rPr>
          <w:lang w:val="en-GB"/>
        </w:rPr>
        <w:t xml:space="preserve"> characteristic to choose the likeliest looking track.  This should lead to a dead-end, perhaps to a shore of a lake otherwise surrounded by steep mountainsides or sheer cl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fter the PCs have struggled several days on their own with little progress to show for it, Sergei should make an appearance.  A good time to have this take place is after some accident where the PCs have lost some supplies or when they run low on their provisions.  Sergei could enter the PCs’ camp with some edible tubers or a several conies that the Kislevite just retrieved from his traps and say, “Sorry to disturb you, but I figured with all the noise you was making that perhaps ya needed something to eat.  Was I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If the PCs refuse Sergei’s offer, the Kislevite comments in departing, “Suit yourselves.”  Sergei will try one more time to hook up with the PCs several days later.  After that, the PCs will be on their own.  The rest of this scenario assumes that the PCs’ have come to their senses and hire Sergei to guide them.  In the event that the players are too stubborn to recognise their obvious need, the GM will have to amend the rest of the scenario to take Sergei’s absence into consideration.  This shouldn’t be too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If they haven’t done so initially, the PCs should come to the conclusion that travelling in the mountains would be so much easier with an experienced guide.  Sergei’s demands have changed a bit since it’s unlikely that the PCs could now purchase provisions for him.  The Kislevite suggests that a few more pieces of gold from whatever treasure they find will be enough to make up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rogress on the mountain trails is still slow with the trapper as guide, though faster than it would have been with the PCs on their own.  Periodically, Sergei stops the march and listens carefully.  He may even search the surrounding terrain for signs of potential danger.  The trek continues once Sergei satisfies himself that there is no immediate danger.  Otherwise, Sergei leads the group to a safe (or defensible) location until the danger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 are other dangers in the mountains, chiefly Orc and Goblin warbands.  Chaos warbands are sometimes encountered as are Skaven.  Recently, Imperial Dwarf fighting units have been roaming this region of the Worlds Edge Mountains looking to ambush and exterminate their traditional enemies.  Sergei is constantly looking out for these groups, especially the Dwarfs who do not take kindly to anyone defiling their settlements or ru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leads the PCs along narrow paths that wind through the high mountain peaks.  The trip to the Dwarf ruins will take nearly two weeks of hard travel.  Knowing the difficulty of the terrain on flatlanders, Sergei only pushes them to continue for a four hours twice a day.  An extended rest period of an hour or so – depending upon the terrain and weather – in between the two periods of hiking keeps the pace reasonable.  The PCs are thus able to trek about 15 to 20 miles per day in the best of conditions.  Throughout the journey, the Kislevite uses the break to scout out ahead of the group and, occasionally, finds some food to supplement their rations.  He also repeats this whenever the PCs set camp after a day’s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Ms should play enough of the journey to impress the PCs with the tedious nature of such travel without boring them.  Some “random” encounters should be planned to liven up the session without detracting fro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Rough Guide for the Worlds Edg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 number of encounters are provided below for use by a GM at the appropriate time.  It is recommended that all should be used to give the players a perspective on the natural dangers of travelling in the Worlds Edge Mountains.  The order in which these encounters are introduced to the players is up to the 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4"/>
        <w:rPr/>
      </w:pPr>
      <w:r>
        <w:rPr/>
        <w:t>Two Mules for Brothers Og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Ogres are one of the many hazards for travellers in the Worlds Edge Mountains.  While a number serve as mercenaries to the Human armies, most Ogres stay away from the Human lands and prefer to roam in the mountains.  These “uncivilised” Ogres accost the occasional travellers for food, usually in the form of mules.  One or two of the travelling party will be acceptable should there not be any mule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tells the PCs that a sudden shift in the wind portents the arrival of a large storm soon.  He tells them that there is a large cave nearby where they could safely wait out the storm.  Sergei cautions the PCs that the cave may be inhabited by other creatures, such as a bear of mountain cat.  Nevertheless, they have to hurry if they want to stay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Within moments, the PCs arrive at the cave.  Huge, dark clouds are now overhead and droplets begin to fall.  The cave mouth is large, but the PCs have to climb a 20 foot pile of loose stones to reach it.  Two large Ogres have found refuge here for the past few days.  There’s nothing to give any sign of their presence as Ogres consume anything remotely organic.  They will be able to hear the PCs scrambling up the rock pile unless the PCs succeed their </w:t>
      </w:r>
      <w:r>
        <w:rPr>
          <w:b/>
          <w:lang w:val="en-GB"/>
        </w:rPr>
        <w:t>Sneak</w:t>
      </w:r>
      <w:r>
        <w:rPr>
          <w:lang w:val="en-GB"/>
        </w:rPr>
        <w:t xml:space="preserve"> test (-20 modifier due to the loose stones).  Successful PCs will catch the Ogres sleeping, but any noise will quickly alert the massive creatures’ to the PCs’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The Ogres demand a mule each to let the “slims” (as all non-Ogres are called) enter the cave.  If the PCs do not have any mules, the Ogres will listen to any other offers of food (e.g., Halfling flambé).  Either condition may not be acceptable, so the PCs may opt for combat.  With the rain intensifying, the PCs will be at a distinct disadvantage.  The Ogres have the higher ground (</w:t>
      </w:r>
      <w:r>
        <w:rPr>
          <w:b/>
          <w:lang w:val="en-GB"/>
        </w:rPr>
        <w:t>WS</w:t>
      </w:r>
      <w:r>
        <w:rPr>
          <w:lang w:val="en-GB"/>
        </w:rPr>
        <w:t xml:space="preserve">+10) and the PCs are initially standing on loose, wet stones. Until the PCs can force the Ogres deeper into the cave, they will fight with the following penalties (in addition to other appropriate modifiers): </w:t>
      </w:r>
      <w:r>
        <w:rPr>
          <w:b/>
          <w:lang w:val="en-GB"/>
        </w:rPr>
        <w:t>WS</w:t>
      </w:r>
      <w:r>
        <w:rPr>
          <w:lang w:val="en-GB"/>
        </w:rPr>
        <w:t xml:space="preserve"> –10, </w:t>
      </w:r>
      <w:r>
        <w:rPr>
          <w:b/>
          <w:lang w:val="en-GB"/>
        </w:rPr>
        <w:t>I</w:t>
      </w:r>
      <w:r>
        <w:rPr>
          <w:lang w:val="en-GB"/>
        </w:rPr>
        <w:t xml:space="preserve"> –20.  In addition, the PCs will have to test on their modified </w:t>
      </w:r>
      <w:r>
        <w:rPr>
          <w:b/>
          <w:lang w:val="en-GB"/>
        </w:rPr>
        <w:t>I</w:t>
      </w:r>
      <w:r>
        <w:rPr>
          <w:lang w:val="en-GB"/>
        </w:rPr>
        <w:t xml:space="preserve"> score whenever they miss an attack by 20 or more percentage points.  Those who fail, slip on the rocks and slide d6 yards down rock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ough not bright by any measure, Ogres do have animal cunning.  Unless provoked by belligerent PCs, the Ogres decline to fight.  Instead, they invite the PCs into the cave in the hope of lulling them into a false sense of security.  Assuming that the PCs set a guard, the Ogres will attack sometime during the next to last watch.  Their obvious intent is to have a banquet where most, if not all, the PCs are the main course.  Should the PCs be foolish enough not to set a watch at all, the adventure ends here.  Overly kind GMs may decide to give Sergei a reasonable chance to sound an alarm when the Ogres make their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riumphant PCs will not find any of the Ogres possessions valu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4"/>
        <w:rPr/>
      </w:pPr>
      <w:r>
        <w:rPr/>
        <w:t>Above the T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t some point in the journey, Sergei will lead the PCs over the side of a high peak.  The trail leads above the tree line and is very cold and windy.  The air is also very dry as the cold wind seems to rob the moisture from one’s skin.  The ground is made up of loose rock with small 1 inch plants eking out an existence in this hostil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PCs without the proper headgear and clothing are going to have a rough go at this stretch.  Hooded cloaks, gloves and boots should be fur-lined with a couple of layers of clothing to ward off the chill.  PCs without such protection with suffer painful headaches and –20 modifiers to their </w:t>
      </w:r>
      <w:r>
        <w:rPr>
          <w:b/>
          <w:lang w:val="en-GB"/>
        </w:rPr>
        <w:t>I</w:t>
      </w:r>
      <w:r>
        <w:rPr>
          <w:lang w:val="en-GB"/>
        </w:rPr>
        <w:t xml:space="preserve">, </w:t>
      </w:r>
      <w:r>
        <w:rPr>
          <w:b/>
          <w:lang w:val="en-GB"/>
        </w:rPr>
        <w:t>Dex</w:t>
      </w:r>
      <w:r>
        <w:rPr>
          <w:lang w:val="en-GB"/>
        </w:rPr>
        <w:t xml:space="preserve">, and </w:t>
      </w:r>
      <w:r>
        <w:rPr>
          <w:b/>
          <w:lang w:val="en-GB"/>
        </w:rPr>
        <w:t>Int</w:t>
      </w:r>
      <w:r>
        <w:rPr>
          <w:lang w:val="en-GB"/>
        </w:rPr>
        <w:t xml:space="preserve"> characteristics and any associated tests until they get back below the tree line.  This leg of the journey should take about two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Halfway through this trek, the PCs will spy a body slightly off the trail on the downward slope.  The slope is gradual at this point, so they can get to the body with little difficulty on a successful </w:t>
      </w:r>
      <w:r>
        <w:rPr>
          <w:b/>
          <w:lang w:val="en-GB"/>
        </w:rPr>
        <w:t>I</w:t>
      </w:r>
      <w:r>
        <w:rPr>
          <w:lang w:val="en-GB"/>
        </w:rPr>
        <w:t xml:space="preserve">+20 test (modify as appropriate).  Those who fail will have lost their footing on a loose rock and tumbled down the hill for a short distance.  Treat as a </w:t>
      </w:r>
      <w:r>
        <w:rPr>
          <w:b/>
          <w:lang w:val="en-GB"/>
        </w:rPr>
        <w:t>S</w:t>
      </w:r>
      <w:r>
        <w:rPr>
          <w:lang w:val="en-GB"/>
        </w:rPr>
        <w:t>2 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The body is that of a dead Dwarf.  His face appears to be bruised and he clearly isn’t wearing the appropriate clothing for travel at this altitude.  The iron chains that connect the rings about his ankles indicate that the Dwarf was a captive of some sort.  There are no weapons nearby, nor any other indication that would identify the Dwarf or assist in determining how long the body has been lying at this location.  Should the PCs touch the Dwarf, his skin feels very dry and leathery.  The eyelids are frozen shut and his features very gaunt.  [</w:t>
      </w:r>
      <w:r>
        <w:rPr>
          <w:b/>
          <w:bCs/>
          <w:lang w:val="en-GB"/>
        </w:rPr>
        <w:t>GM Note</w:t>
      </w:r>
      <w:r>
        <w:rPr>
          <w:lang w:val="en-GB"/>
        </w:rPr>
        <w:t>: The Dwarf’s body has been left here to die over 50 years ago.]  Dwarf PCs should feel compelled to bury the dead Dwa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4"/>
        <w:rPr/>
      </w:pPr>
      <w:r>
        <w:rPr/>
        <w:t>Beyond the 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leads the PCs into a forested valley through the middle of which a river winds its way.  The vale is surrounded on three sides by imposing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t>
      </w:r>
      <w:r>
        <w:rPr>
          <w:lang w:val="en-GB"/>
        </w:rPr>
        <w:t>This will be a good place to rest for a spell and do some hunting.  Do any of you flatlanders know how to hunt?” Sergei asks without a hint of sarcasm.  “The forest has deer and boar, while you can find wild sheep and goats along the mountain sides.  The river’s full of fish for those of you who prefer that to hunting.  Let’s find a place to set camp before you decide what you wan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leads the PCs into the forested area, along the river.  Here, among the large oak and occasional pine, the sounds of the mountain birds and running water makes the setting idyllic.  As the group turns about a bend in the river, Sergei signals them to stop and motions them to be silent.  Sergei then slowly picks his way through the trees and undergrowth to make his way to a small clearing sheltered among several boulders.  Sergei looks about the area and stoops to smell a bit of dirt (or so it seems).  Afterward, Sergei stops and cocks his head as if straining to hear.  When he’s finished, he signals the PCs to jo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hen they reach him, Sergei motions towards the site where the PCs can see a circle of stone surrounding a mixture of ash and dirt with the charred remains of wood.  Two thick forked branches – cut to roughly the same height – had been erected on opposite sides of the cir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t>
      </w:r>
      <w:r>
        <w:rPr>
          <w:lang w:val="en-GB"/>
        </w:rPr>
        <w:t>My apologies about my antics.  Others who travel these mountains – such as Dwarfs – use this vale to rest and do a bit of hunting.  The clearing here is actually used by the Dwarf patrols who crisscross the nearby area.  One can tell it was Dwarfs by the stones arranged in a semi-circle around the campfire opposite the river.  Dwarfs may not have much of a liking for rivers, but they’d rather face it than turn their backs on it.  If you’ll also note, the stones are roughly the same height and sized for a sitting Dwarf.  In addition, the campsite was left fairly clean and orderly, albeit obvious for all to see.  From what can tell, the Dwarfs haven’t been at this site for about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t>
      </w:r>
      <w:r>
        <w:rPr>
          <w:lang w:val="en-GB"/>
        </w:rPr>
        <w:t>You might ask, ‘How does Sergei know these were Dwarfs and no other race?’ Only Dwarfs would this tidy, yet obvious.  Experienced trappers such as myself learn to clean up our sites so that no one would know we were about.  On the other hand, Orcs and Goblins would have destroyed the trees for some distance around the campsite.  Beastmen would have done the same, but usually to a lesser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t>
      </w:r>
      <w:r>
        <w:rPr>
          <w:lang w:val="en-GB"/>
        </w:rPr>
        <w:t>We should proceed with caution to another site, perhaps along one of the feeder streams.  We don’t want to be discovered by the Dwarfs, should they return.  They may consider us as trespassers and force us off the mountain.”  Should there be a Dwarf PC in the group who contests Sergei’s view of the Imperial Dwarfs, Sergei adds, “Don’t get me wrong, but I have no problem with your people.  The Imperial Dwarfs are a different breed than the few Dwarfs of the Empire I’ve met.  They actually claim that this area belongs to their kingdom.  Moreover, they don’t seem to care if the ‘trespasser’ is a Human or Dwarf from the flat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then leads the PCs up a smaller stream that spills into the larger river.  As they ascend up a hillside, Sergei finds a clearing among the trees.  “This is a good, secluded spot to set camp. The trees will keep the glow of the fire contained so we needed worry about being spotted from the valley floor. The brook has some fish and the hunting here is almost as good as below.  We have a few hours of daylight left, so I suggest you get to whatever it is you need to do.  I’m going to hunt for dinner.”  Should anyone ask to accompany him, Sergei replies, “I prefer to go it alone.  I can hunt much better without flatlander company.  No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Other than the potential for a hunting accident, the PCs’ time in the vale is without incident.  The next morning, Sergei busies himself with clearing and sweeping the camp.  Even the reminders left behind the mules (if they’re travelling with the PCs), have been cleared from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Once he’s finished, Sergei leads the PCs upstream until they reach a waterfall.  The track continues to up in a series of stairs carved into the granite face of the cliff adjacent to the waterfall.  Every second stair has a handhold to grip should one need the assistance.  These can also be used to secure ropes, if need be.  Spray from the falling water washes over the PCs, making the climb treacherous.  Should the PCs inquire as to who carved the stairs, Sergei answers that there are a number of places where the Dwarfs cut stairs out of rocks to facilitate travel.  He has no idea how long ago these were made nor if they’re maintained regul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If moving up the stairs at a </w:t>
      </w:r>
      <w:r>
        <w:rPr>
          <w:b/>
          <w:bCs/>
          <w:lang w:val="en-GB"/>
        </w:rPr>
        <w:t>Cautious</w:t>
      </w:r>
      <w:r>
        <w:rPr>
          <w:lang w:val="en-GB"/>
        </w:rPr>
        <w:t xml:space="preserve"> rate, the PCs need to make two </w:t>
      </w:r>
      <w:r>
        <w:rPr>
          <w:b/>
          <w:bCs/>
          <w:lang w:val="en-GB"/>
        </w:rPr>
        <w:t>I</w:t>
      </w:r>
      <w:r>
        <w:rPr>
          <w:lang w:val="en-GB"/>
        </w:rPr>
        <w:t xml:space="preserve">+20 tests to reach the top of the waterfall, about 400 feet from the bottom of the falls.  Failure by 30 or less means that the PC stumbled and suffered 1 </w:t>
      </w:r>
      <w:r>
        <w:rPr>
          <w:b/>
          <w:bCs/>
          <w:lang w:val="en-GB"/>
        </w:rPr>
        <w:t>W</w:t>
      </w:r>
      <w:r>
        <w:rPr>
          <w:lang w:val="en-GB"/>
        </w:rPr>
        <w:t xml:space="preserve"> (irrespective of armour or </w:t>
      </w:r>
      <w:r>
        <w:rPr>
          <w:b/>
          <w:bCs/>
          <w:lang w:val="en-GB"/>
        </w:rPr>
        <w:t>Toughness</w:t>
      </w:r>
      <w:r>
        <w:rPr>
          <w:lang w:val="en-GB"/>
        </w:rPr>
        <w:t>) from banging their shin on the stone steps.  A failure of greater than 30 means that the PC has sl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PCs who slip need to make a </w:t>
      </w:r>
      <w:r>
        <w:rPr>
          <w:b/>
          <w:bCs/>
          <w:lang w:val="en-GB"/>
        </w:rPr>
        <w:t>Dex</w:t>
      </w:r>
      <w:r>
        <w:rPr>
          <w:lang w:val="en-GB"/>
        </w:rPr>
        <w:t xml:space="preserve"> test to grab the handhold (if PC held one at the time they failed the initial </w:t>
      </w:r>
      <w:r>
        <w:rPr>
          <w:b/>
          <w:bCs/>
          <w:lang w:val="en-GB"/>
        </w:rPr>
        <w:t>I</w:t>
      </w:r>
      <w:r>
        <w:rPr>
          <w:lang w:val="en-GB"/>
        </w:rPr>
        <w:t xml:space="preserve"> test, they let go of the handhold as they tried to keep their balance).  A failure of 30 or less means that the PC grabbed the handhold, but twisted about so that they only fell hard on the stairs, receiving 1D3 </w:t>
      </w:r>
      <w:r>
        <w:rPr>
          <w:b/>
          <w:bCs/>
          <w:lang w:val="en-GB"/>
        </w:rPr>
        <w:t>W</w:t>
      </w:r>
      <w:r>
        <w:rPr>
          <w:lang w:val="en-GB"/>
        </w:rPr>
        <w:t xml:space="preserve"> (no reduction for armour or </w:t>
      </w:r>
      <w:r>
        <w:rPr>
          <w:b/>
          <w:bCs/>
          <w:lang w:val="en-GB"/>
        </w:rPr>
        <w:t>Toughness</w:t>
      </w:r>
      <w:r>
        <w:rPr>
          <w:lang w:val="en-GB"/>
        </w:rPr>
        <w:t xml:space="preserve">).  A failure of over 30 means that the PC missed the handhold and fell off the stairs and is plunging downward.  A PC so falling needs to pass a final </w:t>
      </w:r>
      <w:r>
        <w:rPr>
          <w:b/>
          <w:bCs/>
          <w:lang w:val="en-GB"/>
        </w:rPr>
        <w:t xml:space="preserve">Dex </w:t>
      </w:r>
      <w:r>
        <w:rPr>
          <w:lang w:val="en-GB"/>
        </w:rPr>
        <w:t xml:space="preserve">test to grab on a branch some 10 feet below where they slip off the stairs.  A failure of 30 or less represents the PC successfully grabbing the branch, but the angle was such that they slammed into the cliff’s granite face.  The PC received 1D6 </w:t>
      </w:r>
      <w:r>
        <w:rPr>
          <w:b/>
          <w:bCs/>
          <w:lang w:val="en-GB"/>
        </w:rPr>
        <w:t>W</w:t>
      </w:r>
      <w:r>
        <w:rPr>
          <w:lang w:val="en-GB"/>
        </w:rPr>
        <w:t xml:space="preserve"> (no reduction for armour or </w:t>
      </w:r>
      <w:r>
        <w:rPr>
          <w:b/>
          <w:bCs/>
          <w:lang w:val="en-GB"/>
        </w:rPr>
        <w:t>Toughness</w:t>
      </w:r>
      <w:r>
        <w:rPr>
          <w:lang w:val="en-GB"/>
        </w:rPr>
        <w:t>), but hangs on for dear life.  PCs who fail by more than 30 better hope that they have a Fate Point to exp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PCs who rope themselves together have a greater chance of survival.  Should one PC fall, then the others tied to the same length of rope need to make a </w:t>
      </w:r>
      <w:r>
        <w:rPr>
          <w:b/>
          <w:bCs/>
          <w:lang w:val="en-GB"/>
        </w:rPr>
        <w:t>Dex</w:t>
      </w:r>
      <w:r>
        <w:rPr>
          <w:lang w:val="en-GB"/>
        </w:rPr>
        <w:t xml:space="preserve"> test to grab a handhold (if they haven’t already done so) and a combined </w:t>
      </w:r>
      <w:r>
        <w:rPr>
          <w:b/>
          <w:bCs/>
          <w:lang w:val="en-GB"/>
        </w:rPr>
        <w:t>Strength</w:t>
      </w:r>
      <w:r>
        <w:rPr>
          <w:lang w:val="en-GB"/>
        </w:rPr>
        <w:t xml:space="preserve"> test for all those holding on.  A failure of 30 or less on the </w:t>
      </w:r>
      <w:r>
        <w:rPr>
          <w:b/>
          <w:bCs/>
          <w:lang w:val="en-GB"/>
        </w:rPr>
        <w:t>Strength</w:t>
      </w:r>
      <w:r>
        <w:rPr>
          <w:lang w:val="en-GB"/>
        </w:rPr>
        <w:t xml:space="preserve"> test means that the PCs on the stairs have wretched their arms (pulling a muscle or hyper-extending at the elbow) and suffer 1D3 </w:t>
      </w:r>
      <w:r>
        <w:rPr>
          <w:b/>
          <w:bCs/>
          <w:lang w:val="en-GB"/>
        </w:rPr>
        <w:t>W</w:t>
      </w:r>
      <w:r>
        <w:rPr>
          <w:lang w:val="en-GB"/>
        </w:rPr>
        <w:t xml:space="preserve"> (no reduction for armour or </w:t>
      </w:r>
      <w:r>
        <w:rPr>
          <w:b/>
          <w:bCs/>
          <w:lang w:val="en-GB"/>
        </w:rPr>
        <w:t>Toughness</w:t>
      </w:r>
      <w:r>
        <w:rPr>
          <w:lang w:val="en-GB"/>
        </w:rPr>
        <w:t xml:space="preserve">), which could be in addition to whatever injury they sustained on this climb.  Failure of over 30 means that one of the PCs on the stairs has also lost their grip on handhold (GM choice or random dice roll).  Those remaining must take a subsequent combined </w:t>
      </w:r>
      <w:r>
        <w:rPr>
          <w:b/>
          <w:bCs/>
          <w:lang w:val="en-GB"/>
        </w:rPr>
        <w:t>Strength</w:t>
      </w:r>
      <w:r>
        <w:rPr>
          <w:lang w:val="en-GB"/>
        </w:rPr>
        <w:t xml:space="preserve"> test to succeed in saving themselves and their fallen compatriots.  The process continues until all are saved from falling further or they all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will not risk himself unduly.  If the PCs look like they’re going to succeed, then Sergei moves to help them if he can.  If the situation looks grim, Sergei will time his attempt to look as if he’s trying to help, but is just a little too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mules are more sure-footed than the PCs, so they will not fall off the stairs unless they are being led by a PC who has failed their rolls.  In this case, the mule counts as being roped to the PC and may make a </w:t>
      </w:r>
      <w:r>
        <w:rPr>
          <w:b/>
          <w:bCs/>
          <w:lang w:val="en-GB"/>
        </w:rPr>
        <w:t>Strength</w:t>
      </w:r>
      <w:r>
        <w:rPr>
          <w:lang w:val="en-GB"/>
        </w:rPr>
        <w:t xml:space="preserve"> test to keep the PC from failing.  If that fails by 30 or less, then the mule will slip and fall against the cliff’s way, incurring 1D3 </w:t>
      </w:r>
      <w:r>
        <w:rPr>
          <w:b/>
          <w:bCs/>
          <w:lang w:val="en-GB"/>
        </w:rPr>
        <w:t>W</w:t>
      </w:r>
      <w:r>
        <w:rPr>
          <w:lang w:val="en-GB"/>
        </w:rPr>
        <w:t xml:space="preserve"> (no reduction for </w:t>
      </w:r>
      <w:r>
        <w:rPr>
          <w:b/>
          <w:bCs/>
          <w:lang w:val="en-GB"/>
        </w:rPr>
        <w:t>Toughness</w:t>
      </w:r>
      <w:r>
        <w:rPr>
          <w:lang w:val="en-GB"/>
        </w:rPr>
        <w:t xml:space="preserve">), but saving the PC from falling further (provided that the PC makes a </w:t>
      </w:r>
      <w:r>
        <w:rPr>
          <w:b/>
          <w:bCs/>
          <w:lang w:val="en-GB"/>
        </w:rPr>
        <w:t>Dex</w:t>
      </w:r>
      <w:r>
        <w:rPr>
          <w:lang w:val="en-GB"/>
        </w:rPr>
        <w:t>+20 test to hold on.  A failure of more than 30 means that the mule has been dragged over the edge and to its death by the falling 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Once the PCs have successfully reached the top of the falls, they can continue on their merr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4"/>
        <w:rPr/>
      </w:pPr>
      <w:r>
        <w:rPr/>
        <w:t>A Ridge To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is event only takes place if the PCs have lost any mules that they have brought with them.  Sergei will use the loss as an excuse to take a physically taxing short 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fter breaking camp, Sergei leads the PCs on a rather steep climb of about 800 feet.  In some places, the walked on their hands and feet to scale the mountain.  As they neared the top, Sergei discovers that the remnant of last winter’s snow (now turned to ice) has covered the trail upon which they’re travelling.  Since turning back could lead to a few days delay, Sergei informs the PCs that they must climb some rocks where the suns rays have melted the ice to the rocky crest above.  The climb is about 50 feet at this point and is no steeper than what the PCs have already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Once the PCs have reached the top of the ridge, they can see a drop of about 1000 feet on the other side to a lake below.  Sergei points out that the valley below is where the group will set camp for the evening.  Given the altitude and the difficulty with the climb up to the top of the ridge (which has taken all morning), the PCs must pass a </w:t>
      </w:r>
      <w:r>
        <w:rPr>
          <w:b/>
          <w:bCs/>
          <w:lang w:val="en-GB"/>
        </w:rPr>
        <w:t>Toughness</w:t>
      </w:r>
      <w:r>
        <w:rPr>
          <w:lang w:val="en-GB"/>
        </w:rPr>
        <w:t xml:space="preserve"> test to continue.  Failure of 30 or less means that the PC is too fatigued to continue and must rest for an hour.  Sergei might grant this in any event should half the PCs decide that a break would be a good thing.  PCs who fail the test by greater than 30 become light-headed and need to sit down with 1D3 rounds to avoid fainting.  If the PC is not assisted to the seated position in that time, they must successfully pass a second </w:t>
      </w:r>
      <w:r>
        <w:rPr>
          <w:b/>
          <w:bCs/>
          <w:lang w:val="en-GB"/>
        </w:rPr>
        <w:t>Toughness</w:t>
      </w:r>
      <w:r>
        <w:rPr>
          <w:lang w:val="en-GB"/>
        </w:rPr>
        <w:t xml:space="preserve"> test to avoid fainting.  Fainting PCs will need to make an </w:t>
      </w:r>
      <w:r>
        <w:rPr>
          <w:b/>
          <w:bCs/>
          <w:lang w:val="en-GB"/>
        </w:rPr>
        <w:t>I</w:t>
      </w:r>
      <w:r>
        <w:rPr>
          <w:lang w:val="en-GB"/>
        </w:rPr>
        <w:t xml:space="preserve">+40 test to avoid dropping off the ridge.  PCs keeping an eye on their staggering fellow need to make an </w:t>
      </w:r>
      <w:r>
        <w:rPr>
          <w:b/>
          <w:bCs/>
          <w:lang w:val="en-GB"/>
        </w:rPr>
        <w:t>Int</w:t>
      </w:r>
      <w:r>
        <w:rPr>
          <w:lang w:val="en-GB"/>
        </w:rPr>
        <w:t xml:space="preserve">+20 test (+10 for </w:t>
      </w:r>
      <w:r>
        <w:rPr>
          <w:i/>
          <w:iCs/>
          <w:lang w:val="en-GB"/>
        </w:rPr>
        <w:t>Cure Disease</w:t>
      </w:r>
      <w:r>
        <w:rPr>
          <w:lang w:val="en-GB"/>
        </w:rPr>
        <w:t>) to realize that their companion is at risk of fainting and falling over the edge.  The GM could decide whether the observing PC is close enough to catch their fellow or further testing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There is a risk for taking a break on the ridge with the sun bearing down and no shelter in sight: a small chance (10-</w:t>
      </w:r>
      <w:r>
        <w:rPr>
          <w:b/>
          <w:bCs/>
          <w:lang w:val="en-GB"/>
        </w:rPr>
        <w:t>T</w:t>
      </w:r>
      <w:r>
        <w:rPr>
          <w:lang w:val="en-GB"/>
        </w:rPr>
        <w:t xml:space="preserve">%) that the PC will suffer from prolonged exposure should the rest last longer than two hours.  The effects on PCs suffering from the exposure are light-headedness and fatigue which equates to having a –20 modifier to their </w:t>
      </w:r>
      <w:r>
        <w:rPr>
          <w:b/>
          <w:lang w:val="en-GB"/>
        </w:rPr>
        <w:t>I</w:t>
      </w:r>
      <w:r>
        <w:rPr>
          <w:lang w:val="en-GB"/>
        </w:rPr>
        <w:t xml:space="preserve">, </w:t>
      </w:r>
      <w:r>
        <w:rPr>
          <w:b/>
          <w:lang w:val="en-GB"/>
        </w:rPr>
        <w:t>Dex</w:t>
      </w:r>
      <w:r>
        <w:rPr>
          <w:lang w:val="en-GB"/>
        </w:rPr>
        <w:t xml:space="preserve">, and </w:t>
      </w:r>
      <w:r>
        <w:rPr>
          <w:b/>
          <w:lang w:val="en-GB"/>
        </w:rPr>
        <w:t>Int</w:t>
      </w:r>
      <w:r>
        <w:rPr>
          <w:lang w:val="en-GB"/>
        </w:rPr>
        <w:t xml:space="preserve"> characteristics as well as –20 to any </w:t>
      </w:r>
      <w:r>
        <w:rPr>
          <w:b/>
          <w:bCs/>
          <w:lang w:val="en-GB"/>
        </w:rPr>
        <w:t xml:space="preserve">Toughness </w:t>
      </w:r>
      <w:r>
        <w:rPr>
          <w:lang w:val="en-GB"/>
        </w:rPr>
        <w:t>test.  This will last as long as it takes to gain shelter.  Of course, this could all be avoided if the PCs get off the ridge in time or erect a sh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s the PCs continue along their route, one side begins to rise up to the height of the ridge.  Unfortunately, it’s the ice-covered side from whence the PCs reached this route.  The side where their destination is located is still far below them.  After some time, Sergei looks over the edge and informs the PCs that “this looks like a good place to climb down.”  Should the PCs protest, Sergei merely points out that this is the quickest way to the lake and the most climbable portion of the drop.  Ropes and spikes would not be necessary as the PCs could make the descent with hands and feet mixed with a little caution.  Light-headed PCs would need some assistance in the 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climb down should require at least two </w:t>
      </w:r>
      <w:r>
        <w:rPr>
          <w:b/>
          <w:bCs/>
          <w:lang w:val="en-GB"/>
        </w:rPr>
        <w:t>Dex</w:t>
      </w:r>
      <w:r>
        <w:rPr>
          <w:lang w:val="en-GB"/>
        </w:rPr>
        <w:t xml:space="preserve">+20 tests (more if the GM believes his players enjoy the suspense of dice rolls).  PCs with the </w:t>
      </w:r>
      <w:r>
        <w:rPr>
          <w:i/>
          <w:iCs/>
          <w:lang w:val="en-GB"/>
        </w:rPr>
        <w:t>Scale Sheer Surface</w:t>
      </w:r>
      <w:r>
        <w:rPr>
          <w:lang w:val="en-GB"/>
        </w:rPr>
        <w:t xml:space="preserve"> skill receive a +10 modifier as do Dwarfs due to their lower centre of gravity.  A failure of 30 or less means that the PC slipped or somehow misjudged the stability of the hand/foot hold.  As they twisted and turned to stabilise their descend, they succeeded in banging some random location against a rock, thus receiving 1D3 </w:t>
      </w:r>
      <w:r>
        <w:rPr>
          <w:b/>
          <w:bCs/>
          <w:lang w:val="en-GB"/>
        </w:rPr>
        <w:t>W</w:t>
      </w:r>
      <w:r>
        <w:rPr>
          <w:lang w:val="en-GB"/>
        </w:rPr>
        <w:t xml:space="preserve"> (no reduction for armour or </w:t>
      </w:r>
      <w:r>
        <w:rPr>
          <w:b/>
          <w:bCs/>
          <w:lang w:val="en-GB"/>
        </w:rPr>
        <w:t>Toughness</w:t>
      </w:r>
      <w:r>
        <w:rPr>
          <w:lang w:val="en-GB"/>
        </w:rPr>
        <w:t xml:space="preserve">).  A failure of over 30 means that the PC slipped completedly and trumbled down some 2D10+6 feet before a large rock outcropping stopped them.  The unfortunate PC receives 1D6 </w:t>
      </w:r>
      <w:r>
        <w:rPr>
          <w:b/>
          <w:bCs/>
          <w:lang w:val="en-GB"/>
        </w:rPr>
        <w:t>W</w:t>
      </w:r>
      <w:r>
        <w:rPr>
          <w:lang w:val="en-GB"/>
        </w:rPr>
        <w:t xml:space="preserve"> (no reduction for armour or </w:t>
      </w:r>
      <w:r>
        <w:rPr>
          <w:b/>
          <w:bCs/>
          <w:lang w:val="en-GB"/>
        </w:rPr>
        <w:t>Toughness</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Kislevite knows that the PCs will be sore in the morning from all the climbing.  Once they’ve reached the lake below, Sergei insists that their journey is done for the day and that the PCs set up camp early.  He then disappears to forage for some food, leaving the PCs to tend to their bruises as well as pitching tents or whatever other shelter they’re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Without any treatment, the PCs </w:t>
      </w:r>
      <w:r>
        <w:rPr>
          <w:b/>
          <w:bCs/>
          <w:lang w:val="en-GB"/>
        </w:rPr>
        <w:t>M</w:t>
      </w:r>
      <w:r>
        <w:rPr>
          <w:lang w:val="en-GB"/>
        </w:rPr>
        <w:t xml:space="preserve"> and </w:t>
      </w:r>
      <w:r>
        <w:rPr>
          <w:b/>
          <w:bCs/>
          <w:lang w:val="en-GB"/>
        </w:rPr>
        <w:t>T</w:t>
      </w:r>
      <w:r>
        <w:rPr>
          <w:lang w:val="en-GB"/>
        </w:rPr>
        <w:t xml:space="preserve"> characteristics will be reduced by 1 during the following morning’s trek due to bruises, stiff joints, and other appropriate al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4"/>
        <w:rPr/>
      </w:pPr>
      <w:r>
        <w:rPr/>
        <w:t>Where Griffons 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is encounter occurs late one afternoon when the PCs are travelling upon a narrow trail transversing the face of a 1,000 foot cliff.  The trail is exposed to the elements and other dangers.  In fact, the sharp eyesight of a particularly hungry Griffon has spotted the group.  A skilled hunter, the Griffon recognises dangerous prey when it sees it.  The Chaos creature launches from its perch out of sight of the PCs and sails high into the air, using cloud cover to mask its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PCs only have a chance to spot the creature if they are specifically looking for any sign of danger from the sky above.  Given the difficulty of the trail and the fatigue factor resulting from the daylong climb, the PCs are not as observant as they might otherwise be.  Those PCs who clearly declare that they are watching the sky may spot the hunting Griffon on a successful </w:t>
      </w:r>
      <w:r>
        <w:rPr>
          <w:b/>
          <w:lang w:val="en-GB"/>
        </w:rPr>
        <w:t>I</w:t>
      </w:r>
      <w:r>
        <w:rPr>
          <w:lang w:val="en-GB"/>
        </w:rPr>
        <w:t>-20 test (+10 for Excellent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Griffon gives no cry as it descends rapidly down the cliff.  Its primary target would be a mule should the PCs have one, otherwise the GM should select a PC at random (Sergei is too scrawny to make an attractive meal).  The PCs can drive off the Griffon with missile fire if they can successful wound it with two or three arrows.  Otherwise, the Griffon uses its claw attacks to knock its chosen prey off the trail to the rocks below.  Should the Griffon wound with either one of its two attacks, then the target of the attack must successfully test against their </w:t>
      </w:r>
      <w:r>
        <w:rPr>
          <w:b/>
          <w:lang w:val="en-GB"/>
        </w:rPr>
        <w:t>I</w:t>
      </w:r>
      <w:r>
        <w:rPr>
          <w:lang w:val="en-GB"/>
        </w:rPr>
        <w:t xml:space="preserve"> characteristic (+10 for </w:t>
      </w:r>
      <w:r>
        <w:rPr>
          <w:i/>
          <w:iCs/>
          <w:lang w:val="en-GB"/>
        </w:rPr>
        <w:t>Contortionist</w:t>
      </w:r>
      <w:r>
        <w:rPr>
          <w:lang w:val="en-GB"/>
        </w:rPr>
        <w:t xml:space="preserve">, +10 for </w:t>
      </w:r>
      <w:r>
        <w:rPr>
          <w:i/>
          <w:iCs/>
          <w:lang w:val="en-GB"/>
        </w:rPr>
        <w:t>Dancing</w:t>
      </w:r>
      <w:r>
        <w:rPr>
          <w:lang w:val="en-GB"/>
        </w:rPr>
        <w:t>) to avoid plunging over the edge and falling 700 feet.  A –20 modifier is applied to the test should both claw attacks wound the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Griffon continues to attack in this manner until it is either driven off or it succeeds in obtaining a bloody m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2"/>
        <w:rPr>
          <w:lang w:val="en-GB"/>
        </w:rPr>
      </w:pPr>
      <w:r>
        <w:rPr>
          <w:lang w:val="en-GB"/>
        </w:rPr>
        <w:t>Into the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Ruins with a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eventually leads the PCs along a ridge.  While the left drops off to an 800 foot cliff face, the ground on the right slowly rises to the level of the path.  About one hundred yards from that point, the mountain rises further.  A stairway is cut from the solid rock and ascends on the left face of the peak.  A second path reaches the bottom of the stairs from the right.  That path winds around the mountain as it desc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Anyone with the </w:t>
      </w:r>
      <w:r>
        <w:rPr>
          <w:bCs/>
          <w:i/>
          <w:iCs/>
          <w:lang w:val="en-GB"/>
        </w:rPr>
        <w:t>Follow Trail</w:t>
      </w:r>
      <w:r>
        <w:rPr>
          <w:lang w:val="en-GB"/>
        </w:rPr>
        <w:t xml:space="preserve"> skill will find tracks coming from the right path to the bottom of the stairs on a successful </w:t>
      </w:r>
      <w:r>
        <w:rPr>
          <w:b/>
          <w:lang w:val="en-GB"/>
        </w:rPr>
        <w:t>Search</w:t>
      </w:r>
      <w:r>
        <w:rPr>
          <w:lang w:val="en-GB"/>
        </w:rPr>
        <w:t xml:space="preserve"> test.  Since the tracks did not continue on the path that the PCs just travelled, the observant PC could conclude that whoever left the tracks ascended the stairs.  Should Sergei be asked about the tracks, the Kislevite trapper would study the prints for a while.  He’ll then comment that the tracks are Dwarfen and they seem to have reached the stairs, looked about, and left the way they came.  A PC with </w:t>
      </w:r>
      <w:r>
        <w:rPr>
          <w:bCs/>
          <w:i/>
          <w:iCs/>
          <w:lang w:val="en-GB"/>
        </w:rPr>
        <w:t>Follow Trail</w:t>
      </w:r>
      <w:r>
        <w:rPr>
          <w:lang w:val="en-GB"/>
        </w:rPr>
        <w:t xml:space="preserve"> skill may examine the prints more closely.  Should they successfully pass an </w:t>
      </w:r>
      <w:r>
        <w:rPr>
          <w:b/>
          <w:lang w:val="en-GB"/>
        </w:rPr>
        <w:t>Int</w:t>
      </w:r>
      <w:r>
        <w:rPr>
          <w:lang w:val="en-GB"/>
        </w:rPr>
        <w:t xml:space="preserve"> test, the PC realises that the tracks are a couple of days old.  If the PC has tracked Dwarfs in the past, they’ll conclude that the rest of the evidence supports Sergei’s co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stairway ascends over the two hundred feet and is wide enough for the group to climb single file.  The exposed cliff face can be extremely hot if the sun is shining upon it, otherwise it is cool and breezy.  As the PCs reach the top, the mountain flattens out into a plateau with a twenty foot tower about fifty feet from the top of the stairs.  The plateau offers an excellent view of the mountain pass over a thousand feet below.  A PC with the </w:t>
      </w:r>
      <w:r>
        <w:rPr>
          <w:bCs/>
          <w:i/>
          <w:iCs/>
          <w:lang w:val="en-GB"/>
        </w:rPr>
        <w:t>Follow Trail</w:t>
      </w:r>
      <w:r>
        <w:rPr>
          <w:lang w:val="en-GB"/>
        </w:rPr>
        <w:t xml:space="preserve"> skill will notice, however, that the area from the stairs to ruins appears to have been swept over on a successful </w:t>
      </w:r>
      <w:r>
        <w:rPr>
          <w:b/>
          <w:lang w:val="en-GB"/>
        </w:rPr>
        <w:t>Observe</w:t>
      </w:r>
      <w:r>
        <w:rPr>
          <w:lang w:val="en-GB"/>
        </w:rPr>
        <w:t>-20 test.  If this observation is brought to Sergei’s attention, he looks at the inquirer oddly before replying that the wind in the mountains gust occasionally and leaves the ground looking swept.  Even though the tower has stood for over three thousand years, its exterior is still structurally sound: a testament to Dwarf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Into the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Entering the ruins is rather easy as its heavy oak door has long since rotten away as has the wooden upper floors and roof.  Only the stone stairs around the tower’s interior walls remain as a silent testimony to the tower’s layout.  Underneath the ascending stairs is a large opening in the floor.  This leads to a second stone stairway which plunges into the dark vastness of the mountain.  Hopefully, the PCs will not need an </w:t>
      </w:r>
      <w:r>
        <w:rPr>
          <w:b/>
          <w:bCs/>
          <w:lang w:val="en-GB"/>
        </w:rPr>
        <w:t>Int</w:t>
      </w:r>
      <w:r>
        <w:rPr>
          <w:lang w:val="en-GB"/>
        </w:rPr>
        <w:t xml:space="preserve"> to realise that they need a light source to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PCs descend twenty feet into a landing that has a closed stone door at the other end of it.  A portal has been cut into the door at a height of a little more than four feet (about eye level for a Dwarf).  Metal remnants on one side indicate that a hinged door covered the small opening.  The door opens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Unless the PCs are keeping an eye on Sergei, the Kislevite slips away at his first opportunity.  He doesn’t want to be around when the Chaos Dwarf slavers make their move to capture the PCs.  Should the PCs keep Sergei under guard, he will try to escape in the commotion following the appearance of the Dark Land deniz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The Out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u w:val="single"/>
          <w:lang w:val="en-GB"/>
        </w:rPr>
        <w:t>1. Guard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dry, cool air of the underground has preserved the site in the 3,000 years since the Dwarf garrison was slaughtered by the rampaging Orcs and Goblins.  The furniture in these rooms have been broken and scattered throughout.  Orc graffiti has been scribbled on the walls by some dark rust coloured substance (essentially Dwarf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u w:val="single"/>
          <w:lang w:val="en-GB"/>
        </w:rPr>
        <w:t>2. Bar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remains of beds and chests are scattered throughout the room.  A few gnawed bones can be found here indicating that some of the Dwarf occupants met an unfortunate end as a menu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3.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gs on the far wall and broken chests are all that remain in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4. Mess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smashed remnants of several large tables, numerous chairs, and clay mugs and plates lay scattered across this hall.  Dwarf PCs will realise that the irregularities of the walls indicate that it was decorated with bas-reliefs before it was da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5. Kit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Several fire pits dominate the room with an old cauldron over one of them.  Should the PCs inspect the cooking pot, they will discover numerous bones on the bottom.  Sifting through the remains yields an ornate, but ordinary, gold ring with a sapphire mounted on it.  The ring is worth 140 GCs to a jewellery collector.  If the PCs wish to believe that the ring is magical, let them (the </w:t>
      </w:r>
      <w:r>
        <w:rPr>
          <w:bCs/>
          <w:i/>
          <w:iCs/>
          <w:lang w:val="en-GB"/>
        </w:rPr>
        <w:t>Magical Sense</w:t>
      </w:r>
      <w:r>
        <w:rPr>
          <w:lang w:val="en-GB"/>
        </w:rPr>
        <w:t xml:space="preserve"> skill or </w:t>
      </w:r>
      <w:r>
        <w:rPr>
          <w:b/>
          <w:lang w:val="en-GB"/>
        </w:rPr>
        <w:t>Detect Magic</w:t>
      </w:r>
      <w:r>
        <w:rPr>
          <w:lang w:val="en-GB"/>
        </w:rPr>
        <w:t xml:space="preserve"> spell will reveal that the ring is non-mag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6. Storage 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roken casks and crates litter the floor of these rooms.  The inside of one cask (in room 6c) contains purple mould.  This type of mould releases its spores whenever anything or anyone magical (including spellcasters) comes within five yards.  The spore cloud normally covers an area with a five yards for d6 rounds, but in this situation the cloud is restricted to the room and the area outside an open door.  Any spellcaster or items with built-in magic points caught in the spore cloud is drained of d6 magic points (which will never fall below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7. J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doors on the right adjacent wall clearly mark the purpose of this room.  If this room had any instruments of torture, they are now part of the debris littering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8.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closed doors are not locked and the cells empty within, save the last one.  A badly beaten, semi-conscious Dwarf lies within.  Should a PC with the </w:t>
      </w:r>
      <w:r>
        <w:rPr>
          <w:bCs/>
          <w:i/>
          <w:iCs/>
          <w:lang w:val="en-GB"/>
        </w:rPr>
        <w:t>Heal Wounds</w:t>
      </w:r>
      <w:r>
        <w:rPr>
          <w:lang w:val="en-GB"/>
        </w:rPr>
        <w:t xml:space="preserve"> skill (or the equivalent spell) administer aid to the Dwarf, he will come around in d6+4 turns.  The Dwarf introduces himself as Skalf Broadspade, a prospector originally from Bechafen.  Skalf has spent years searching the mountains for gold and gemstones.  He was recently captured and beaten unconscious by some strange looking Dwarfs with tusks, curly black hair, and strange (some would say comical) tall hats.  Skalf believes that these were the Chaos Dwarfs from the Dark Lands about whom he heard stories.  Skalf has no idea how long he’s been in the cell nor how he got here.  He recalls about ten Chaos Dwarfs, but he is fairly uncertain.  Skalf wasn’t about to get an accurate count since they ambushed him.  If given a weapon and half a chance, Skalf will try to avenge himself on his ca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u w:val="single"/>
          <w:lang w:val="en-GB"/>
        </w:rPr>
        <w:t>9. Smithy/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remains of broken tools, work benches, bellows, and a fire pit are dispersed throughout the room.  PCs with a background as an Artisan’s apprentice or Artisan recognise the room as a workshop for a blacksmith and carpenter.  The anvil in the middle of the room is a dead give-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0. Armo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roken swords and shields litter the floor.  Whether these items were surplus or the inhabitants unarmed when attacked cannot be determined by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1. Temple to the Grungni and Ancestor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is large room suffered extensive damage to its walls , altar, and statuary as evident by the broken stones scattered throughout.  PCs with the </w:t>
      </w:r>
      <w:r>
        <w:rPr>
          <w:bCs/>
          <w:i/>
          <w:iCs/>
          <w:lang w:val="en-GB"/>
        </w:rPr>
        <w:t>Theology</w:t>
      </w:r>
      <w:r>
        <w:rPr>
          <w:lang w:val="en-GB"/>
        </w:rPr>
        <w:t xml:space="preserve"> skill recognise this hall as a place of worship.  Dwarf PCs easily conclude it was a temple to Grungni, and perhaps other Ancestor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2. Priest’s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rampaging greenskins left no room unscathed, and this room is no exception.  A rolled, thin sheet of copper can be found among the wreckage with a successful </w:t>
      </w:r>
      <w:r>
        <w:rPr>
          <w:b/>
          <w:lang w:val="en-GB"/>
        </w:rPr>
        <w:t>Search</w:t>
      </w:r>
      <w:r>
        <w:rPr>
          <w:lang w:val="en-GB"/>
        </w:rPr>
        <w:t xml:space="preserve"> test.  Should anyone unroll the two-foot long sheet and inspect it, they discover that it is covered in some sort of runic inscription.  A Dwarf PC with the skill of </w:t>
      </w:r>
      <w:r>
        <w:rPr>
          <w:i/>
          <w:iCs/>
          <w:lang w:val="en-GB"/>
        </w:rPr>
        <w:t>Read/Write Khazalid</w:t>
      </w:r>
      <w:r>
        <w:rPr>
          <w:lang w:val="en-GB"/>
        </w:rPr>
        <w:t xml:space="preserve"> will be able to make out the portion of the text written in alphabetic runes (the Dwarf PC also realises that it’s against Dwarf Law to teach any non-Dwarf Khazalid).  Only Dwarf Loremasters, Runescribes, and Runesmiths can make out the pictographic rune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To any of the latter group, the scroll details the construction of a secret escape tunnel that can be reached through the far wall of the brewery.  A lever hidden behind a loose stone to the right of the door opens the locking mechanism.  Another lever inside the tunnel closes the door tight and locks it with a secondary lock (which means that the first lever cannot open what the second loc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Any other Dwarf with </w:t>
      </w:r>
      <w:r>
        <w:rPr>
          <w:i/>
          <w:iCs/>
          <w:lang w:val="en-GB"/>
        </w:rPr>
        <w:t>Read/Write Khazalid</w:t>
      </w:r>
      <w:r>
        <w:rPr>
          <w:lang w:val="en-GB"/>
        </w:rPr>
        <w:t xml:space="preserve"> must make an </w:t>
      </w:r>
      <w:r>
        <w:rPr>
          <w:b/>
          <w:lang w:val="en-GB"/>
        </w:rPr>
        <w:t>Int</w:t>
      </w:r>
      <w:r>
        <w:rPr>
          <w:lang w:val="en-GB"/>
        </w:rPr>
        <w:t xml:space="preserve"> test to understand something about a secret tunnel in the brewery.  All other PCs are out of luck when trying to figure out the ru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3. Secret Armo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Any PC searching the end of this hall will detect a secret door on a successful </w:t>
      </w:r>
      <w:r>
        <w:rPr>
          <w:b/>
          <w:lang w:val="en-GB"/>
        </w:rPr>
        <w:t>Search</w:t>
      </w:r>
      <w:r>
        <w:rPr>
          <w:bCs/>
          <w:lang w:val="en-GB"/>
        </w:rPr>
        <w:t>-10</w:t>
      </w:r>
      <w:r>
        <w:rPr>
          <w:lang w:val="en-GB"/>
        </w:rPr>
        <w:t xml:space="preserve"> test.  The hidden alcove here once stored the commander’s armour and runic weapon.  Now it contains a shrivelled and dried corpse of a Dwarf warrior clad in mail clutching a large runic sword in its death grip.  This is what remains of the Dwarf commander who lost his garrison, but was determined to protect the runic weapon from the vile Orcs.  The Orcs never found him and the old Dwarf opted to die from his wounds rather than be captured by his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sword has the lost Master Rune of Chaosbane (+20 </w:t>
      </w:r>
      <w:r>
        <w:rPr>
          <w:b/>
          <w:lang w:val="en-GB"/>
        </w:rPr>
        <w:t>WS</w:t>
      </w:r>
      <w:r>
        <w:rPr>
          <w:lang w:val="en-GB"/>
        </w:rPr>
        <w:t xml:space="preserve">, +2 </w:t>
      </w:r>
      <w:r>
        <w:rPr>
          <w:b/>
          <w:lang w:val="en-GB"/>
        </w:rPr>
        <w:t>W</w:t>
      </w:r>
      <w:r>
        <w:rPr>
          <w:lang w:val="en-GB"/>
        </w:rPr>
        <w:t xml:space="preserve"> against minions of Chaos).  The Master Rune was developed long ago by the renowned Rune Lord Khrendel the Vengeful and is exceedingly valuable to any Rune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4. Commander’s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is room has been thoroughly trashed like others in the complex.  Dragon headed bedposts can be found among the wreckage, but nothing else of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5. Sergeants’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ncient offal is found throughout this room, indicating what the victorious Orcs thought of its occupants.  A few bones are also scattered about as well as the remnants of chests and b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6. Council 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 large table dominates this room, although it has been hacked up a bit.  Smashed up chairs add to the debri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7. La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Circular shafts on the floor descend deep into the darkness.  The purpose of this small room is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8. Brew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smashed remains of brewing vats and ale casks are scattered in this large room.  A cask in the far corner escaped the rampaging Orcs’ notice.  The cask is filled with a highly nutritious variety of ale which sustained the Dwarf garrison in lean times.  Moreover, the ale has retained its potency throughout the millennia.  Anyone imbibing the amber-coloured liquid will find their hunger satiated.  Wounded PCs drinking two cups of this ale will recover 1 </w:t>
      </w:r>
      <w:r>
        <w:rPr>
          <w:b/>
          <w:lang w:val="en-GB"/>
        </w:rPr>
        <w:t>Wound</w:t>
      </w:r>
      <w:r>
        <w:rPr>
          <w:lang w:val="en-GB"/>
        </w:rPr>
        <w:t xml:space="preserve"> (this is a one-time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Anyone searching for secret doors will find one positioned in the centre of the far wall on a successful </w:t>
      </w:r>
      <w:r>
        <w:rPr>
          <w:b/>
          <w:lang w:val="en-GB"/>
        </w:rPr>
        <w:t>I</w:t>
      </w:r>
      <w:r>
        <w:rPr>
          <w:lang w:val="en-GB"/>
        </w:rPr>
        <w:t xml:space="preserve"> test.  A second successful </w:t>
      </w:r>
      <w:r>
        <w:rPr>
          <w:b/>
          <w:lang w:val="en-GB"/>
        </w:rPr>
        <w:t>I</w:t>
      </w:r>
      <w:r>
        <w:rPr>
          <w:lang w:val="en-GB"/>
        </w:rPr>
        <w:t xml:space="preserve"> test must be passed in order to find the loose stone covering the opening lever.  The besieged Dwarfs never quite made it this far in the battle with the O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19. T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 large stone door bars the way.  Stone shards along the floor are the only evidence of the Orcs’ futile attempts to break the granite door down.  A Dwarf Loremaster, Cleric, or Runesmith will realise that the door is protected by a Rune of Locking.  Should the PCs succeeded where the Orcs failed and gain entrance to the tombs, they will find several chambers.  Each contains the dried husk of a high ranking Dwarf in splendid mail with a finely crafted sword (or axe), and wearing very ornate rings.  Of course, robbing (and otherwise defiling) a Dwarf tomb is considered a capital crime under Dwarf Law.  The PCs should tread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u w:val="single"/>
          <w:lang w:val="en-GB"/>
        </w:rPr>
        <w:t>20. Escape Tu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is secret tunnel was built to ensure that the Dwarfs would not be trapped in their underground complex.  Unfortunately, the Orcs caught the garrison by surprise and the Dwarfs were unable to escape.  The tunnel gently winds its way downward for about 400 yards.  A door at the end is concealed on the other side.  Anyone wishing to escape through this route should have a light source – such as a torch of candle – handy.  Even those with </w:t>
      </w:r>
      <w:r>
        <w:rPr>
          <w:i/>
          <w:iCs/>
          <w:lang w:val="en-GB"/>
        </w:rPr>
        <w:t>Night Vision</w:t>
      </w:r>
      <w:r>
        <w:rPr>
          <w:lang w:val="en-GB"/>
        </w:rPr>
        <w:t xml:space="preserve"> would be unable to see without some small source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Tr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Unbeknown to the PCs, Sergei has surreptitiously left signs for the Chaos Dwarf slavers that he and his victims ascended the cliffside stairs.  This enables the Dark Lands natives to close the trap on their quarry.  After the PCs have been exploring the ruined Dwarf outpost for ten to fifteen minutes, Khaduk One-Eye and his band of soldiers reach the plateau.  There is nothing subtle about their approach.  Should there be any guard posted (which is rather unlikely given the tendency of PCs), they will be able to sound an alarm before the Chaos Dwarfs reach the ru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Khaduk’s goal is to secure slaves for the mines of Zharr-Naggrund.  Thus, he and his band will try to overpower the PCs by relying on their </w:t>
      </w:r>
      <w:r>
        <w:rPr>
          <w:bCs/>
          <w:i/>
          <w:iCs/>
          <w:lang w:val="en-GB"/>
        </w:rPr>
        <w:t>Strike to Stun</w:t>
      </w:r>
      <w:r>
        <w:rPr>
          <w:lang w:val="en-GB"/>
        </w:rPr>
        <w:t xml:space="preserve"> skill.  If the PCs gain the upper hand in the fighting, Khaduk will immediately change tactics and go for the kill.  Khaduk has no compunction against dragging off badly damaged PCs as slaves.  After all, should any die along the way, their corpses will provide a ready supply of m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s a chance that the PCs may defeat the Chaos Dwarfs.  Khaduk will continue to fight if he believes the Chaos Dwarfs can prevail in the situation.  If they face defeat, the Chaos Dwarfs begin a fighting withdrawal.  Once the PCs are victorious, they will be able to explore the ruins with little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It is more likely that the ensuing battle will result in the PCs’ capture.  If so, they will be manacled and bound together by rope after they are stripped of all armour, weapons, and other possessions.  Valuable items, such as jewellery and magic items, become Khaduk’s to distribute as he sees fit.  He and the Sorcerer-Priest Zadolek will divide up any magical tr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Should the PCs have the runic sword in their possession, Khaduk will take it immediately.  Unfortunately for him, the power of the Master Rune is such that any follower of Chaos immediately receives one </w:t>
      </w:r>
      <w:r>
        <w:rPr>
          <w:b/>
          <w:bCs/>
          <w:lang w:val="en-GB"/>
        </w:rPr>
        <w:t>S</w:t>
      </w:r>
      <w:r>
        <w:rPr>
          <w:lang w:val="en-GB"/>
        </w:rPr>
        <w:t>3 hit from the electric shock the sword generates in response.  The Chaos Dwarfs would be forced to cast the Dwarfen artefact aside (off a cliff, if it all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Just to demonstrate their overlordship over the PCs, Khaduk uses his whip upon the captives, though not to wound them terribly.  Once he has their attention, Khaduk orders the PCs to marched down the mountainside.  Several of the Chaos Dwarfs march in the lead, the rest well back of the PCs.  Khaduk does not plan to give the captives a chance to take out any of his soldiers.  The Chaos Dwarf leader will only rearrange his soldiers to guard the flanks whenever the terrain allow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hen they reach the bottom of the stairs (or some other suitable place), the PCs will spot Sergei waiting up ahead.  Should the PCs try to shout out a warning to Sergei so he could escape their predicament, the Kislevite only smiles at them.  “Don’t worry about me,” replies the trapper, “I have a business arrangement with your new masters.”  Khaduk then orders one of his soldiers in the front to give Sergei the gold as they’ve previously arranged.  With a crack of the whip, the slaving expedition moves out with the PCs in t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ow long the PCs remain in the clutches of the Chaos Dwarfs is up to the GM.  They could remain captives for a few days as a reminder that there are dangers in the world which the PCs may not easily overcome.  To this end, the GM could allow the PCs to try various means of escaping, only to have each thwarted by the alert and experienced Chaos Dwar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hould the PCs remain unbowed in the face of their enslavement, the Chaos Dwarfs may attempt to break their spirits by subjecting them to humiliating acts.  Such acts of debasement could include forcing a PC to stand naked throughout a cold mountain night or another being laden with the gear of the captors as if the PC was a beast of burden.  Tests against the appropriate characteristics or skills would be needed to see how well the PC f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t some point, the PCs will try to make their escape.  The GM should give them a reasonable chance, assuming that the PCs come up with a sensible plan.  Though the only Chaos Dwarf who understands Reikspiel is Zadolek, he is unlikely to let on about his little secret.  Khaduk only knows the Slavic dialect, but distrusts any conversation for which he lacks understanding.  The Chaos Dwarf leader will let his whip speak in the one universal language that everyone knows: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hould the PCs make good their escape, they’ll probably be without weapons, armour, or much clothing.  They will also be on the run since the last thing the Chaos Dwarfs want is to have their captives running across the mountains alerting others to the Darklanders’ presence.  This could prove rather interesting as players would have to find a means to feed and defend themselves whilst running away from those better adapted to surviving the mountainous terrain.  If the PCs prove incapable for surviving on their own, it may be merciful – in a manner of speaking – to have them recapt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Hand It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did not escape entirely.  An Imperial Dwarf warband had been tracking the movements of the Chaos Dwarf slaving party for weeks.  Sergei’s appearance was unseemly, so the Dwarfs took him captive.  The Kislevite broke down after being subjected to the relentless questioning of the Dwarf commander, Ketil Hammerhand.  The bruisers and pain inflicted by the driven Dwarfs played no small part in Sergei’s con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us, the Imperial Dwarfs have a better idea as to the route most likely taken by the Chaos Dwarfs.  The GM thus has several choices.  One such could be to have the Dwarfs set up an ambush along the path that the Chaos Dwarfs are using to return – with their captives in tow – to the Dwarf Lands. This assumes that the PCs are still with the Chaos Dwarfs when the ambush commences.  Though the Chaos Dwarfs are the real target, the Imperial Dwarfs aren’t concerned with the PCs’ safety.  With a prepared position and firepower on their side, the Dwarfs should be able to slaughter the Chaos Dwarfs with minimal casualties.  How the players fare will depend entirely on how well they get themselves out of the fire fight or they acquaint themselves in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nother use of the Dwarfs can come when the re-capture of the escaped PCs seem imminent.  Just as it looks as if the PCs’ luck has finally come to an end, the Dwarfs arrive to slaughter their foe.  This could occur via an ambush, or the Dwarfs arriving at the scene just as the last PC is captured by the Chaos Dwarfs.  Timing is everything, so the GM should choose such to maximize dramatic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hould the Dwarfs rescue them, the PCs can be expected to be treated fairly poorly.  The Dwarfs know that the PCs have been searching Dwarf ruins for treasure, a fact that doesn’t sit well with them.  They force the PCs to submit to a thorough and rough search.  All Dwarf manufactured items, even if previously owned by the PCs, are confiscated.  Dwarfs PCs also lose any Dwarf-made possessions unless they can prove that they owned it prior to their adventure in the Dwarf ruins (under no circumstance will any Dwarf PC be allowed to claim the runic weapon as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Dwarfs then interrogate the PCs to learn who they are and why they are in the mountains.  Their “rescuers” warn the PCs that pillaging Dwarf tombs or ruins is considered a high crime against the Dwarfen race and any perpetrators can expect to be severely punished.  Should they be caught at it again, the PCs will suffer the same fate as those who ally themselves with Chaos Dwarfs.  To emphasise the point, the Dwarfs toss the unsuspecting Sergei over a nearby cliff.  If none are available, the Dwarfs behead the Kislevite on the spot and leave his corpse for the scav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There is a chance that the PCs might have defeated the Chaos Dwarfs at the ruins.  In this case, they will find the Imperial Dwarfs waiting for them near the foot of the stairs and tunnel.  The PCs will be subjected to the treatment as described above.  Just as an emphasis, the Dwarfs will have loaded crossbows aimed at the PCs just in case the flatlanders foolishly think that armed resistance is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2"/>
        <w:rPr>
          <w:lang w:val="en-GB"/>
        </w:rPr>
      </w:pPr>
      <w:r>
        <w:rPr>
          <w:lang w:val="en-GB"/>
        </w:rPr>
        <w:t>Epilogue</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Imperial Dwarfs then inform the PCs that they will be escorted out of the mountains so they won’t be tempted to raid any other Dwarf ruins.  Should the PCs request the return of their equipment left in the outpost, Ketil will send a couple of Dwarfs to retrieve the items.  Under no circumstance will he let any of the PCs back into the ruins.  The entire Dwarf warband will escort the P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Once the PCs are out of the mountains (which means a day’s walk from Rundespitze), Ketil and his band return to the ruined outpost.  They intend to clear it of any valuables and ensure that the dead have been left undisturbed.  The Dwarfs will then collapse the passageway to ensure that no one else will violate its sanct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NPCs</w:t>
      </w:r>
    </w:p>
    <w:p>
      <w:pPr>
        <w:pStyle w:val="Normal"/>
        <w:rPr>
          <w:lang w:val="en-GB"/>
        </w:rPr>
      </w:pPr>
      <w:r>
        <w:rPr>
          <w:lang w:val="en-GB"/>
        </w:rPr>
      </w:r>
    </w:p>
    <w:p>
      <w:pPr>
        <w:pStyle w:val="Heading3"/>
        <w:rPr>
          <w:lang w:val="en-GB"/>
        </w:rPr>
      </w:pPr>
      <w:r>
        <w:rPr>
          <w:lang w:val="en-GB"/>
        </w:rPr>
        <w:t>The Road to Rundespitze</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Heinrich Einsambaum, Roadwarden lead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6</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Ride-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Mail Shirt (1AP body), Shield (1AP all over), Bow (R32/64/300, ES 3, 1 rd to load and fire) and 20 arrows, Horse with Saddle and Harness, Rope- 10 yards, and Purse (3D6+4 shillings, 2D6+4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ypical Roadwarden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Ride-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Mail Shirt (1AP body), Shield (1AP all over), Bow (R32/64/300, ES 3, 1 rd to load and fire) and 20 arrows, Horse with Saddle and Harness, Rope- 10 yards, and Purse (2D6+4 shillings, 2D6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Ancient Ruins</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p Snotrag, Goblin Big Bos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 xml:space="preserve">Skills: Street Fighting, Strike Mighty Blow </w:t>
      </w:r>
    </w:p>
    <w:p>
      <w:pPr>
        <w:pStyle w:val="Normal"/>
        <w:rPr>
          <w:lang w:val="en-GB"/>
        </w:rPr>
      </w:pPr>
      <w:r>
        <w:rPr>
          <w:lang w:val="en-GB"/>
        </w:rPr>
      </w:r>
    </w:p>
    <w:p>
      <w:pPr>
        <w:pStyle w:val="Normal"/>
        <w:rPr>
          <w:lang w:val="en-GB"/>
        </w:rPr>
      </w:pPr>
      <w:r>
        <w:rPr>
          <w:lang w:val="en-GB"/>
        </w:rPr>
        <w:t>Possessions: Spear (I+10 on first round and during subsequent rounds if wielder is winning), Shield (1AP all over), Mail Shirt (1AP body)</w:t>
      </w:r>
    </w:p>
    <w:p>
      <w:pPr>
        <w:pStyle w:val="Normal"/>
        <w:rPr>
          <w:lang w:val="en-GB"/>
        </w:rPr>
      </w:pPr>
      <w:r>
        <w:rPr>
          <w:lang w:val="en-GB"/>
        </w:rPr>
      </w:r>
    </w:p>
    <w:p>
      <w:pPr>
        <w:pStyle w:val="Normal"/>
        <w:rPr/>
      </w:pPr>
      <w:r>
        <w:rPr>
          <w:lang w:val="en-GB"/>
        </w:rPr>
        <w:t xml:space="preserve">Psychological Traits:  Goblins are subject to </w:t>
      </w:r>
      <w:r>
        <w:rPr>
          <w:i/>
          <w:lang w:val="en-GB"/>
        </w:rPr>
        <w:t>animosity</w:t>
      </w:r>
      <w:r>
        <w:rPr>
          <w:lang w:val="en-GB"/>
        </w:rPr>
        <w:t xml:space="preserve"> towards other goblins.  They </w:t>
      </w:r>
      <w:r>
        <w:rPr>
          <w:i/>
          <w:lang w:val="en-GB"/>
        </w:rPr>
        <w:t>hate</w:t>
      </w:r>
      <w:r>
        <w:rPr>
          <w:lang w:val="en-GB"/>
        </w:rPr>
        <w:t xml:space="preserve"> Dwarfs and </w:t>
      </w:r>
      <w:r>
        <w:rPr>
          <w:i/>
          <w:iCs/>
          <w:lang w:val="en-GB"/>
        </w:rPr>
        <w:t>fear</w:t>
      </w:r>
      <w:r>
        <w:rPr>
          <w:lang w:val="en-GB"/>
        </w:rPr>
        <w:t xml:space="preserve"> Elves unless they outnumber the latter by more than 2 to 1.</w:t>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Goblins (Wulfboyz) of the Dripping Nostril Trib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 xml:space="preserve">Skills: None </w:t>
      </w:r>
    </w:p>
    <w:p>
      <w:pPr>
        <w:pStyle w:val="Normal"/>
        <w:rPr>
          <w:lang w:val="en-GB"/>
        </w:rPr>
      </w:pPr>
      <w:r>
        <w:rPr>
          <w:lang w:val="en-GB"/>
        </w:rPr>
      </w:r>
    </w:p>
    <w:p>
      <w:pPr>
        <w:pStyle w:val="Normal"/>
        <w:rPr>
          <w:lang w:val="en-GB"/>
        </w:rPr>
      </w:pPr>
      <w:r>
        <w:rPr>
          <w:lang w:val="en-GB"/>
        </w:rPr>
        <w:t>Possessions: Spear (I+10 on first round and during subsequent rounds if wielder is winning), Shield (1AP all over), Mail Shirt (1AP body)</w:t>
      </w:r>
    </w:p>
    <w:p>
      <w:pPr>
        <w:pStyle w:val="Normal"/>
        <w:rPr>
          <w:lang w:val="en-GB"/>
        </w:rPr>
      </w:pPr>
      <w:r>
        <w:rPr>
          <w:lang w:val="en-GB"/>
        </w:rPr>
      </w:r>
    </w:p>
    <w:p>
      <w:pPr>
        <w:pStyle w:val="Normal"/>
        <w:rPr/>
      </w:pPr>
      <w:r>
        <w:rPr>
          <w:lang w:val="en-GB"/>
        </w:rPr>
        <w:t xml:space="preserve">Psychological Traits:  Goblins are subject to </w:t>
      </w:r>
      <w:r>
        <w:rPr>
          <w:i/>
          <w:lang w:val="en-GB"/>
        </w:rPr>
        <w:t>animosity</w:t>
      </w:r>
      <w:r>
        <w:rPr>
          <w:lang w:val="en-GB"/>
        </w:rPr>
        <w:t xml:space="preserve"> towards other goblins.  They </w:t>
      </w:r>
      <w:r>
        <w:rPr>
          <w:i/>
          <w:lang w:val="en-GB"/>
        </w:rPr>
        <w:t>hate</w:t>
      </w:r>
      <w:r>
        <w:rPr>
          <w:lang w:val="en-GB"/>
        </w:rPr>
        <w:t xml:space="preserve"> Dwarfs and </w:t>
      </w:r>
      <w:r>
        <w:rPr>
          <w:i/>
          <w:iCs/>
          <w:lang w:val="en-GB"/>
        </w:rPr>
        <w:t>fear</w:t>
      </w:r>
      <w:r>
        <w:rPr>
          <w:lang w:val="en-GB"/>
        </w:rPr>
        <w:t xml:space="preserve"> Elves unless they outnumber the latter by more than 2 to 1.</w:t>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ol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r>
    </w:p>
    <w:p>
      <w:pPr>
        <w:pStyle w:val="Heading3"/>
        <w:rPr>
          <w:lang w:val="en-GB"/>
        </w:rPr>
      </w:pPr>
      <w:r>
        <w:rPr>
          <w:lang w:val="en-GB"/>
        </w:rPr>
        <w:t>Village of Rundespit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Rolf Bücker, Innkeeper of the Lodestone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6 ft 2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21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Medium Brown with streaks of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Rh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Charm, Evaluate, Hag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Rolf has owned the Lodestone Inn for over thirty years and knows all the mountain men who frequent the village. Unlike other villagers, Rolf is very friendly towards outsiders and eagerly seeks whatever news or rumours they’ve heard.  He also considers himself a very good judge of people (a fact which is far from the truth given his high opinion of Sergei Strogan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ustav Mühler, Village Headman and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8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Bald on top with Medium Brown and Grey on the sides and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Rh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6</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Evaluate, Hagg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Leather Jerkin (0/1AP body/arms), 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Gustav is a typical villager who has found himself in a position of responsibility.  He is protective of his own (the other villagers) and is suspicious of the intentions of outsiders.  The latter are “different” than his good neighbours as they are transients of unknown character.  In fact, Gustav is still bitter that his eldest daughter ran off with such a character six years ago.  He hasn’t heard from her since she’s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va Glebrose, Lvl 1 Cleric, ex-Herbalist, ex-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6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22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Rh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7</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rcane Language- Druidic, Arcane Language-Magick (Rhya), Cast Spells-Clerical 1, Cure Disease, Heal Wounds, Herb Lore, Identify Plants, Meditate, Public Speaking, Read/Write (Reikspiel), Scroll Lore, Secret Language-Classical, Secret Language-Guilder,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agic Points: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Sp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1</w:t>
      </w:r>
      <w:r>
        <w:rPr>
          <w:u w:val="single"/>
          <w:vertAlign w:val="superscript"/>
          <w:lang w:val="en-GB"/>
        </w:rPr>
        <w:t>st</w:t>
      </w:r>
      <w:r>
        <w:rPr>
          <w:lang w:val="en-GB"/>
        </w:rPr>
        <w:t>: Aura of Resistance, Cure Light Injury, Detect Magic, Immunity from Po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taff, Pestle and Mortar, Religious Symbol (sheaf of wheat), Sling Bag with Dried Herbs, Sling Bag with magical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Eva is a kind old woman who can be quite stubborn when the need arises.  She prefers to see the good in people, but isn’t the type who can be duped easily.  Eva is honest in her opinions, but doesn’t speak her mind with any malicious intent.  Still, it would be wise to stay on her good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And Not a Moment Too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ergei Stroganov, Slaver, ex-Trapper, ex-H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7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4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Light Brown with streaks of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Evil (feigns being a follower of Ta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Cartography*, Concealment Rural, Drive Cart, Follow Trail, Game Hunting, Heal Wounds, Herb Lore, Orientation, Read/Write (Reikspiel)*, Ride-Horse, Row, Secret Language-Ranger, Secret Signs- Woodsman’s, Set Trap, Silent Move Rural, Speak Additional Language (Reikspiel), Spot Trap,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Sergei denies having these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Bow (R 24/ 48, 250, ES 3, 1 round to load and fire) and Quiver of 20 Arrows, and Purse (10 shillings and 14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Sergei affects the appearance of a hard-working, honest, and down-to-earth mountain man.  This was once true until he was captured by a Chaos Dwarf slaving band led by Khaduk One-Eye ten years ago.  As he pleaded for his life, Sergei struck a pact with the Slaver.  In exchange for his life, the Kislevite swore that he would lead unsuspecting outsiders into the mountains where the Chaos Dwarfs could capture them.  Khaduk promised a painful death should he renege on his word.  It didn’t take Sergei long to enjoy his new role.  At times, the Kislevite was even allowed to torment those he helped entrap before they were l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ultz Maultier, Mulesk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6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Ta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nimal Care, Animal Training, Drive Cart, Specialist Weapon-W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Whip (WS-10, Damage -2, Parry -20), Weatherproof Coat, Broad-brimm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A long-time resident of Rundespitze and acquaintance of Sergei, Hultz raises mules and sells them to prospectors on their way to the Worlds Edge Mountains.  In recent years, Hultz has sold mules to outsiders whose mountain expeditions hired Sergei as guide.  These explorers are never seen in the village again, but Sergei seems to manage to return the beasts a good portion of the time.  Hultz suspects that the outsiders generally meet death in the mountains.  He keeps his views secret, however, as the re-selling of mules is rather prof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Rough Guide for the Worlds Edg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rothers Ogre- Torg and Gorg</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0</w:t>
            </w:r>
          </w:p>
        </w:tc>
      </w:tr>
    </w:tbl>
    <w:p>
      <w:pPr>
        <w:pStyle w:val="Normal"/>
        <w:rPr>
          <w:lang w:val="en-GB"/>
        </w:rPr>
      </w:pPr>
      <w:r>
        <w:rPr>
          <w:lang w:val="en-GB"/>
        </w:rPr>
      </w:r>
    </w:p>
    <w:p>
      <w:pPr>
        <w:pStyle w:val="Normal"/>
        <w:rPr/>
      </w:pPr>
      <w:r>
        <w:rPr>
          <w:lang w:val="en-GB"/>
        </w:rPr>
        <w:t xml:space="preserve">Possessions: Two-Handed Club (treat as a single-handed club for Ogres with </w:t>
      </w:r>
      <w:r>
        <w:rPr>
          <w:b/>
          <w:lang w:val="en-GB"/>
        </w:rPr>
        <w:t>S</w:t>
      </w:r>
      <w:r>
        <w:rPr>
          <w:lang w:val="en-GB"/>
        </w:rPr>
        <w:t xml:space="preserve">+2, </w:t>
      </w:r>
      <w:r>
        <w:rPr>
          <w:b/>
          <w:lang w:val="en-GB"/>
        </w:rPr>
        <w:t>I</w:t>
      </w:r>
      <w:r>
        <w:rPr>
          <w:lang w:val="en-GB"/>
        </w:rPr>
        <w:t>-10)</w:t>
      </w:r>
    </w:p>
    <w:p>
      <w:pPr>
        <w:pStyle w:val="Normal"/>
        <w:rPr>
          <w:lang w:val="en-GB"/>
        </w:rPr>
      </w:pPr>
      <w:r>
        <w:rPr>
          <w:lang w:val="en-GB"/>
        </w:rPr>
      </w:r>
    </w:p>
    <w:p>
      <w:pPr>
        <w:pStyle w:val="Normal"/>
        <w:rPr/>
      </w:pPr>
      <w:r>
        <w:rPr>
          <w:lang w:val="en-GB"/>
        </w:rPr>
        <w:t xml:space="preserve">Psychological Traits: Ogres cause </w:t>
      </w:r>
      <w:r>
        <w:rPr>
          <w:i/>
          <w:lang w:val="en-GB"/>
        </w:rPr>
        <w:t>fear</w:t>
      </w:r>
      <w:r>
        <w:rPr>
          <w:lang w:val="en-GB"/>
        </w:rPr>
        <w:t xml:space="preserve"> in living creatures under ten feet tall.</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Griff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w:t>
            </w:r>
          </w:p>
        </w:tc>
      </w:tr>
    </w:tbl>
    <w:p>
      <w:pPr>
        <w:pStyle w:val="Normal"/>
        <w:rPr>
          <w:lang w:val="en-GB"/>
        </w:rPr>
      </w:pPr>
      <w:r>
        <w:rPr>
          <w:lang w:val="en-GB"/>
        </w:rPr>
      </w:r>
    </w:p>
    <w:p>
      <w:pPr>
        <w:pStyle w:val="Normal"/>
        <w:rPr/>
      </w:pPr>
      <w:r>
        <w:rPr>
          <w:lang w:val="en-GB"/>
        </w:rPr>
        <w:t xml:space="preserve">Psychological Traits: Griffons cause </w:t>
      </w:r>
      <w:r>
        <w:rPr>
          <w:i/>
          <w:lang w:val="en-GB"/>
        </w:rPr>
        <w:t>fear</w:t>
      </w:r>
      <w:r>
        <w:rPr>
          <w:lang w:val="en-GB"/>
        </w:rPr>
        <w:t xml:space="preserve"> in living creatures under ten feet tall.</w:t>
      </w:r>
    </w:p>
    <w:p>
      <w:pPr>
        <w:pStyle w:val="Normal"/>
        <w:rPr>
          <w:lang w:val="en-GB"/>
        </w:rPr>
      </w:pPr>
      <w:r>
        <w:rPr>
          <w:lang w:val="en-GB"/>
        </w:rPr>
      </w:r>
    </w:p>
    <w:p>
      <w:pPr>
        <w:pStyle w:val="Normal"/>
        <w:rPr/>
      </w:pPr>
      <w:r>
        <w:rPr>
          <w:lang w:val="en-GB"/>
        </w:rPr>
        <w:t xml:space="preserve">Special Rules: Griffons fly as </w:t>
      </w:r>
      <w:r>
        <w:rPr>
          <w:i/>
          <w:lang w:val="en-GB"/>
        </w:rPr>
        <w:t>swoopers</w:t>
      </w:r>
      <w:r>
        <w:rPr>
          <w:lang w:val="en-GB"/>
        </w:rPr>
        <w:t xml:space="preserve">.  Combat consists of one </w:t>
      </w:r>
      <w:r>
        <w:rPr>
          <w:i/>
          <w:lang w:val="en-GB"/>
        </w:rPr>
        <w:t>bite</w:t>
      </w:r>
      <w:r>
        <w:rPr>
          <w:lang w:val="en-GB"/>
        </w:rPr>
        <w:t xml:space="preserve"> and two </w:t>
      </w:r>
      <w:r>
        <w:rPr>
          <w:i/>
          <w:lang w:val="en-GB"/>
        </w:rPr>
        <w:t>claws</w:t>
      </w:r>
      <w:r>
        <w:rPr>
          <w:lang w:val="en-GB"/>
        </w:rPr>
        <w:t xml:space="preserve"> to the front and one </w:t>
      </w:r>
      <w:r>
        <w:rPr>
          <w:i/>
          <w:lang w:val="en-GB"/>
        </w:rPr>
        <w:t>kick/stomp</w:t>
      </w:r>
      <w:r>
        <w:rPr>
          <w:lang w:val="en-GB"/>
        </w:rPr>
        <w:t xml:space="preserve"> to the rear only.</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The Out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alf Broadspade, Pro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4 ft 7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4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9</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8</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nimal Care, Carpentry, Game Hunting, Metallurgy, Mining, Orientation, River Lore, Smi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Non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An Expatriate Dwarf from the Ostermark, Skalf has wandered the nearby region of the Worlds Edge Mountains for years seeking gold and gemstones.  He was lucky that he had not run afoul of the more unsavoury creatures that roam the mountains until recently.  Skalf has had some less than friendly encounters with Imperial Dwarfs and considers them self-absorbed blowhards who still cling to their long past glories.  He also resents the Imperial Dwarf tendency to treat their Expatriate brethren as if they were wayward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Tr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haduk One-Eye, Slaver, ex-Soldier, ex-Mercenary 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4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58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Black and c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Chaos (Hash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Distinguishing Trait: Missing left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5</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6</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Skills: Disarm, Dodge Blow, Metallurgy, Mining, Ride-Great Taurus, Secret Language- Chaos Dwarf Battle, Speak Additional Language (Slavic), Specialist Weapon- Two-Handed, Specialist Weapon- Whip, Street Fighting, Strike Mighty Blow, Strike to St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leeved Mail Shirt (1AP body/arms), Leggings (1AP legs), Tall Hat (1AP head), Shield (1AP all over) Sword, Whip, 4 pairs of manacles, 10 yards of 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Khaduk is a thoroughly evil and sadistic slaver who epitomises his race.  He takes far too much pleasure in the pain and suffering of his captives.  The Human dog, Sergei, was a find and had helped Khaduk’s reputation with the quality of the slaves he’s taken.  There are unfortunate consequences to Khaduk’s rising fame.  Jealousy in Zharr Naggrund has resulted in the assignment of an up and rising Sorcerer-Priest to his warband.  The magic-wielding Chaos Dwarf is ambitious and a growing threat to Khaduk’s command.  Thus, Khaduk would not be displeased should Zadolek meet an unpleasant and painful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Zadolek Sharptusk, Sorcerer-Priest Lvl 2, ex-Sorcerer-Priests 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4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44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Black and c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Chaos (Hash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0</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5</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rcane Language-Elemental Magick, Arcane Language- Magick, Carpentry , Cast Spells-Clerical 1, Cast Spells-Clerical 2, Cast Spells-Petty, Engineering, Identify Undead, Magical Awareness, Magical Sense, Meditation, Metallurgy, Orientation, Prepare Poison, Public Speaking, Read/Write Khazalid, Ride-Taurus, Scroll Lore, Set Traps, Smithing, Speak Additional Language (Gházhakh, Hargházhakh, and Reikspiel), Spot Traps, Theology (as it pertains to Hashut and his mortal enemy, Khorn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agic Point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p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Petty</w:t>
      </w:r>
      <w:r>
        <w:rPr>
          <w:lang w:val="en-GB"/>
        </w:rPr>
        <w:t>: Curse, Glowing Light, Magic Flame, Sounds, Zone of Warm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1st</w:t>
      </w:r>
      <w:r>
        <w:rPr>
          <w:lang w:val="en-GB"/>
        </w:rPr>
        <w:t>: [Battle] Fire Ball, Hammerhand, [Elemental] Assault of Stones, Blinding Flash, [Cult] Magma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2nd</w:t>
      </w:r>
      <w:r>
        <w:rPr>
          <w:lang w:val="en-GB"/>
        </w:rPr>
        <w:t>: [Battle] Mental Duel, Steal Magical Power, [Elemental] Cause Fire, Resist Fire, [Cult] Fist of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Possessions: Flame-red tunic, Sleeved Mail Shirt (1AP body/arms), Leggings (1AP legs), Tall Stylised Hat (1AP head), Sword, Staff, Back Banner Poles with Symbol of Hashut, and Bag of Spell Compo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Zadolek is a Sorcerer-Priest with a future.  His clan leader recognised this by asking him to learn the secret of Khaduk’s success in securing slaves.  Zadolek assumes that also means he has a free hand to seek Khaduk’s downfall, which has the added benefit of aiding Zadolek’s own rise to power.  The Sorcerer-Priest is just waiting for an opportunity to hasten Khaduk’s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 Chaos Dwarf Warriors (Sold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9</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9</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isarm, Dodge Blow, Secret Language- Chaos Dwarf Battle,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leeved Mail Shirt (1AP body/arms), Leggings (1AP legs), Tall Hat (1AP head), Shield (1AP all over) Sword, Crossbow (R 32/ 64/ 300, ES 4, Rld 1 to fire, 1 to load) and Ammunition, 2 pairs of man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Hand It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etil Hammerhand, Mercenary Captain, ex-Noble, ex-Artisan’s Apprentice, ex-Artisan (Weaponsmith), ex-Hunter, ex-Mountaineer, ex-Soldier, ex-Mercenary 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0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7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3</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6</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4</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Charm, Concealment Rural, Consume Alcohol, Disarm, Dodge Blow, Drive Cart, Etiquette, Follow Trail, Gamble, Game Hunting, Heraldry (Dwarf), Luck, Magical Sense, Metallurgy, Mining, Orientation, Public Speaking, Read/Write (Khazalid and Reikspiel), Scale Sheer Surface, Scroll Lore, Secret Language- Dwarf Battle, Secret Language- Guilder (Smith), Secret Language-Ranger, Secret Signs- Artisan, Secret Signs-Mountaineer’s, Silent Move Rural, Ski, Smithing, Specialist Weapon- Blunderbus, Specialist Weapon- Flail, Specialist Weapon- Two-Handed, Street Fighting, Strike Mighty Blow, Strike to Stun,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Possessions: Sleeved Mail Shirt (1AP body/arms), Helm (1AP head), Shield (1AP all over), Axe with Runes of Might (doubles wielder’s </w:t>
      </w:r>
      <w:r>
        <w:rPr>
          <w:b/>
          <w:lang w:val="en-GB"/>
        </w:rPr>
        <w:t>Strength</w:t>
      </w:r>
      <w:r>
        <w:rPr>
          <w:lang w:val="en-GB"/>
        </w:rPr>
        <w:t xml:space="preserve"> when attacking creatures with a greater </w:t>
      </w:r>
      <w:r>
        <w:rPr>
          <w:b/>
          <w:lang w:val="en-GB"/>
        </w:rPr>
        <w:t>Toughness</w:t>
      </w:r>
      <w:r>
        <w:rPr>
          <w:lang w:val="en-GB"/>
        </w:rPr>
        <w:t xml:space="preserve"> than wielder) and Smiting (adds d4 Wounds), Crossbow (R 32/ 64/ 300, ES 4, Rld 1 to fire, 1 to load) and Ammunition, Backpack and Bed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Like Prince Ulthar of the Dragon Company fame, Ketil Hammerhand is one of the “Young Commanders” who have undertaken a “different” approach to war against the Greenskins than their ancestors.  Ketil advocates taking the war to his enemies.  With this philosophy, Ketil leads his Deathbringer Company into the mountains for months at a time hunting and ambushing Orc warbands (as well as those of other Dwarf enemies) and destroying settlements.  This is essentially small scale warfare where mercy has no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undri Silverhelm, Priest Lvl 2, ex-Soldier, ex-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4 ft 10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58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Ha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Ga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0</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5</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6</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4</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rcane Language-Ancient Dwarf, Arcane Language-Elemental Magick, Arcane Language-Necromantic Magick, Arcane Language- Magick, Cast Spells-Clerical 1, Cast Spells-Clerical 2, Cure Disease, Disarm, Dodge Blow, Heal Wounds, Identify Undead, Inscribe Runes (Level One), Inscribe Runes (Level Two), Law (Dwarf), Magical Sense, Meditation, Mining, Metallurgy, Public Speaking, Read/Write (Khazalid and Reikspiel), Rune Lore, Scroll Lore, Secret Language- Dwarf Battle, Smithing, Street Fighting, Strike Mighty Blow,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agic Points: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pells/Rit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1st</w:t>
      </w:r>
      <w:r>
        <w:rPr>
          <w:lang w:val="en-GB"/>
        </w:rPr>
        <w:t>: [Battle] Cure Light Injury, Detect Magic, Immunity to Poison, [Necromantic] Destroy Undead, [Cult] Funeral Rite, Nameless Fu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2nd</w:t>
      </w:r>
      <w:r>
        <w:rPr>
          <w:lang w:val="en-GB"/>
        </w:rPr>
        <w:t>: [Battle] Mental Duel, Zone of Sanctuary, [Cult] Exorcism, Re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Ru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1st:</w:t>
      </w:r>
      <w:r>
        <w:rPr>
          <w:lang w:val="en-GB"/>
        </w:rPr>
        <w:t xml:space="preserve"> Enemy Detection, Rest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u w:val="single"/>
          <w:lang w:val="en-GB"/>
        </w:rPr>
        <w:t>2nd:</w:t>
      </w:r>
      <w:r>
        <w:rPr>
          <w:lang w:val="en-GB"/>
        </w:rPr>
        <w:t xml:space="preserve"> Alarm, Locking,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Crossbow (R 32/ 64/ 300, ES 4, Rld 1 to fire, 1 to load) and Ammunition, Black Robes with Red Trim and Gazul’s Rune embroidered on the right breast, Backpack and Bed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Like other Priests of Gazul, Mundri has chosen to accompany a warband in the field.  His primary task is to assist ridding the domain of Karaz Ankor of the scourge of the Undead, provide aid to wounded Dwarfs, and final rites to those who perish.  Mundri is hardened by battle and doesn’t hesitate to take up arms against Dwarf enemies.  He has also spent time among the Expatriate Dwarfs and knows them to be true (if a little quirky) to the Ancestor Gods.  In some respects, Mundri prefers life with the Deathbringer Company to the rather boring experience that awaits him when he finally returns to the temple at Karak Kad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0 Imperial Dwarf Warriors (Soldiers) of the Deathbringe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9</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9</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isarm, Dodge Blow, Metallurgy, Mining, Secret Language- Dwarf Battle, Street Fighting, Strike Mighty B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leeved Mail Shirt (1AP body/arms), Helm (1AP head), Shield (1AP all over), Axe, Crossbow (R 32/ 64/ 300, ES 4, Rld 1 to fire, 1 to load) and Ammunition, Backpack and Bed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 Imperial Dwarf Scouts (ex-Hunter, ex-Mounta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3</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1</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nimal Care, Concealment Rural, Follow Trail, Game Hunting, Orientation, Scale Sheer Surface, Secret Language- Ranger, Secret Signs-Mountaineer’s, Secret Signs-Scout’s, Secret Signs-Woodsman’s, Silent Move Rural, Ski, Specialist Weapon- Arque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leeved Mail Shirt (1AP body/arms), Shield (1AP all over), Axe, Arquebus (R 30/ 60/ 300, ES 4, Rld 1 to fire, 1 to load) and Ammunition, Backpack and Bed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Experienc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20</w:t>
        <w:tab/>
        <w:tab/>
        <w:t>Role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5</w:t>
        <w:tab/>
        <w:tab/>
        <w:t>Co-operating with the Road Ward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w:t>
        <w:tab/>
        <w:tab/>
        <w:t>Finding the Dwarf ring in the ruined farming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5</w:t>
        <w:tab/>
        <w:tab/>
        <w:t>Obtaining shelter from the 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5</w:t>
        <w:tab/>
        <w:tab/>
        <w:t>Defeating the Og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w:t>
        <w:tab/>
        <w:tab/>
        <w:t>Defeating the Tainted raid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5</w:t>
        <w:tab/>
        <w:tab/>
        <w:t>Driving off the Griff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w:t>
        <w:tab/>
        <w:tab/>
        <w:t>Finding the tracks near the foot of the st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5</w:t>
        <w:tab/>
        <w:tab/>
        <w:t>Realising that the tracks support Sergei’s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w:t>
        <w:tab/>
        <w:tab/>
        <w:t>Noticing the plateau has been swept of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w:t>
        <w:tab/>
        <w:tab/>
        <w:t>Becoming suspicious of Serg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w:t>
        <w:tab/>
        <w:tab/>
        <w:t>Administering aid to Skalf Broadsp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w:t>
        <w:tab/>
        <w:tab/>
        <w:t>Learning of the Chaos Dwarfs from Sk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5</w:t>
        <w:tab/>
        <w:tab/>
        <w:t>Discovering the secret tunnel from the runic sc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5</w:t>
        <w:tab/>
        <w:tab/>
        <w:t>Finding the runic sword hidden with the Dwarf corpse in the secret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5</w:t>
        <w:tab/>
        <w:tab/>
        <w:t>Finding the secret tunnel in the brew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5</w:t>
        <w:tab/>
        <w:tab/>
        <w:t>Defeating the Chaos Dwarf slaving 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w:t>
        <w:tab/>
        <w:tab/>
        <w:t>Avoiding an armed conflict with the Imperial Dwar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Handout 1:</w:t>
      </w:r>
    </w:p>
    <w:p>
      <w:pPr>
        <w:pStyle w:val="Normal"/>
        <w:rPr>
          <w:b/>
          <w:b/>
          <w:lang w:val="en-US" w:eastAsia="en-US"/>
        </w:rPr>
      </w:pPr>
      <w:r>
        <w:rPr>
          <w:b/>
          <w:lang w:val="en-US" w:eastAsia="en-US"/>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79465" cy="4783455"/>
                <wp:effectExtent l="0" t="0" r="0" b="0"/>
                <wp:wrapTopAndBottom/>
                <wp:docPr id="1" name="Frame1"/>
                <a:graphic xmlns:a="http://schemas.openxmlformats.org/drawingml/2006/main">
                  <a:graphicData uri="http://schemas.microsoft.com/office/word/2010/wordprocessingShape">
                    <wps:wsp>
                      <wps:cNvSpPr txBox="1"/>
                      <wps:spPr>
                        <a:xfrm>
                          <a:off x="0" y="0"/>
                          <a:ext cx="5879465" cy="4783455"/>
                        </a:xfrm>
                        <a:prstGeom prst="rect"/>
                        <a:solidFill>
                          <a:srgbClr val="FFFFFF">
                            <a:alpha val="0"/>
                          </a:srgbClr>
                        </a:solidFill>
                      </wps:spPr>
                      <wps:txbx>
                        <w:txbxContent>
                          <w:p>
                            <w:pPr>
                              <w:pStyle w:val="Normal"/>
                              <w:tabs>
                                <w:tab w:val="clear" w:pos="720"/>
                                <w:tab w:val="left" w:pos="3420" w:leader="none"/>
                              </w:tabs>
                              <w:rPr>
                                <w:lang w:val="en-US" w:eastAsia="en-US"/>
                              </w:rPr>
                            </w:pPr>
                            <w:r>
                              <w:rPr>
                                <w:sz w:val="20"/>
                                <w:lang w:val="en-US" w:eastAsia="en-US"/>
                              </w:rPr>
                              <w:drawing>
                                <wp:inline distT="0" distB="0" distL="0" distR="0">
                                  <wp:extent cx="5878830" cy="478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878830" cy="478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95pt;height:376.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3420" w:leader="none"/>
                        </w:tabs>
                        <w:rPr>
                          <w:lang w:val="en-US" w:eastAsia="en-US"/>
                        </w:rPr>
                      </w:pPr>
                      <w:r>
                        <w:rPr>
                          <w:sz w:val="20"/>
                          <w:lang w:val="en-US" w:eastAsia="en-US"/>
                        </w:rPr>
                        <w:drawing>
                          <wp:inline distT="0" distB="0" distL="0" distR="0">
                            <wp:extent cx="5878830" cy="478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5878830" cy="4783455"/>
                                    </a:xfrm>
                                    <a:prstGeom prst="rect">
                                      <a:avLst/>
                                    </a:prstGeom>
                                  </pic:spPr>
                                </pic:pic>
                              </a:graphicData>
                            </a:graphic>
                          </wp:inline>
                        </w:drawing>
                      </w:r>
                    </w:p>
                  </w:txbxContent>
                </v:textbox>
                <w10:wrap type="topAndBottom"/>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Handout 2</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GB"/>
        </w:rPr>
      </w:pPr>
      <w:r>
        <w:rPr>
          <w:sz w:val="20"/>
          <w:lang w:val="en-GB"/>
        </w:rPr>
        <w:drawing>
          <wp:inline distT="0" distB="0" distL="0" distR="0">
            <wp:extent cx="979170" cy="98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 t="-76" r="-77" b="-76"/>
                    <a:stretch>
                      <a:fillRect/>
                    </a:stretch>
                  </pic:blipFill>
                  <pic:spPr bwMode="auto">
                    <a:xfrm>
                      <a:off x="0" y="0"/>
                      <a:ext cx="979170" cy="988060"/>
                    </a:xfrm>
                    <a:prstGeom prst="rect">
                      <a:avLst/>
                    </a:prstGeom>
                  </pic:spPr>
                </pic:pic>
              </a:graphicData>
            </a:graphic>
          </wp:inline>
        </w:drawing>
      </w:r>
      <w:r>
        <w:rPr>
          <w:sz w:val="20"/>
          <w:lang w:val="en-GB"/>
        </w:rPr>
        <w:drawing>
          <wp:inline distT="0" distB="0" distL="0" distR="0">
            <wp:extent cx="1013460" cy="101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6" t="-76" r="-76" b="-76"/>
                    <a:stretch>
                      <a:fillRect/>
                    </a:stretch>
                  </pic:blipFill>
                  <pic:spPr bwMode="auto">
                    <a:xfrm>
                      <a:off x="0" y="0"/>
                      <a:ext cx="1013460" cy="1013460"/>
                    </a:xfrm>
                    <a:prstGeom prst="rect">
                      <a:avLst/>
                    </a:prstGeom>
                  </pic:spPr>
                </pic:pic>
              </a:graphicData>
            </a:graphic>
          </wp:inline>
        </w:drawing>
      </w:r>
      <w:r>
        <w:rPr>
          <w:sz w:val="20"/>
          <w:lang w:val="en-GB"/>
        </w:rPr>
        <w:drawing>
          <wp:inline distT="0" distB="0" distL="0" distR="0">
            <wp:extent cx="1032510" cy="1032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0" t="-100" r="-100" b="-100"/>
                    <a:stretch>
                      <a:fillRect/>
                    </a:stretch>
                  </pic:blipFill>
                  <pic:spPr bwMode="auto">
                    <a:xfrm>
                      <a:off x="0" y="0"/>
                      <a:ext cx="1032510" cy="1032510"/>
                    </a:xfrm>
                    <a:prstGeom prst="rect">
                      <a:avLst/>
                    </a:prstGeom>
                  </pic:spPr>
                </pic:pic>
              </a:graphicData>
            </a:graphic>
          </wp:inline>
        </w:drawing>
      </w:r>
      <w:r>
        <w:rPr>
          <w:sz w:val="20"/>
          <w:lang w:val="en-GB"/>
        </w:rPr>
        <w:drawing>
          <wp:inline distT="0" distB="0" distL="0" distR="0">
            <wp:extent cx="1032510" cy="1032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0" t="-100" r="-100" b="-100"/>
                    <a:stretch>
                      <a:fillRect/>
                    </a:stretch>
                  </pic:blipFill>
                  <pic:spPr bwMode="auto">
                    <a:xfrm>
                      <a:off x="0" y="0"/>
                      <a:ext cx="1032510" cy="1032510"/>
                    </a:xfrm>
                    <a:prstGeom prst="rect">
                      <a:avLst/>
                    </a:prstGeom>
                  </pic:spPr>
                </pic:pic>
              </a:graphicData>
            </a:graphic>
          </wp:inline>
        </w:drawing>
      </w:r>
      <w:r>
        <w:rPr>
          <w:sz w:val="20"/>
          <w:lang w:val="en-GB"/>
        </w:rPr>
        <w:drawing>
          <wp:inline distT="0" distB="0" distL="0" distR="0">
            <wp:extent cx="892175" cy="987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2" t="-88" r="-92" b="-88"/>
                    <a:stretch>
                      <a:fillRect/>
                    </a:stretch>
                  </pic:blipFill>
                  <pic:spPr bwMode="auto">
                    <a:xfrm>
                      <a:off x="0" y="0"/>
                      <a:ext cx="892175" cy="987425"/>
                    </a:xfrm>
                    <a:prstGeom prst="rect">
                      <a:avLst/>
                    </a:prstGeom>
                  </pic:spPr>
                </pic:pic>
              </a:graphicData>
            </a:graphic>
          </wp:inline>
        </w:drawing>
      </w:r>
      <w:r>
        <w:rPr>
          <w:sz w:val="20"/>
          <w:lang w:val="en-GB"/>
        </w:rPr>
        <w:drawing>
          <wp:inline distT="0" distB="0" distL="0" distR="0">
            <wp:extent cx="889635"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7" t="-76" r="-77" b="-76"/>
                    <a:stretch>
                      <a:fillRect/>
                    </a:stretch>
                  </pic:blipFill>
                  <pic:spPr bwMode="auto">
                    <a:xfrm>
                      <a:off x="0" y="0"/>
                      <a:ext cx="889635" cy="906780"/>
                    </a:xfrm>
                    <a:prstGeom prst="rect">
                      <a:avLst/>
                    </a:prstGeom>
                  </pic:spPr>
                </pic:pic>
              </a:graphicData>
            </a:graphic>
          </wp:inline>
        </w:drawing>
      </w:r>
    </w:p>
    <w:p>
      <w:pPr>
        <w:pStyle w:val="Normal"/>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en-US" w:eastAsia="en-US"/>
        </w:rPr>
      </w:pPr>
      <w:r>
        <w:rPr>
          <w:b/>
          <w:lang w:val="en-US" w:eastAsia="en-US"/>
        </w:rPr>
        <w:drawing>
          <wp:inline distT="0" distB="0" distL="0" distR="0">
            <wp:extent cx="5591175" cy="771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5" r="-6" b="-5"/>
                    <a:stretch>
                      <a:fillRect/>
                    </a:stretch>
                  </pic:blipFill>
                  <pic:spPr bwMode="auto">
                    <a:xfrm>
                      <a:off x="0" y="0"/>
                      <a:ext cx="5591175" cy="7715250"/>
                    </a:xfrm>
                    <a:prstGeom prst="rect">
                      <a:avLst/>
                    </a:prstGeom>
                  </pic:spPr>
                </pic:pic>
              </a:graphicData>
            </a:graphic>
          </wp:inline>
        </w:drawing>
      </w:r>
    </w:p>
    <w:sectPr>
      <w:headerReference w:type="default" r:id="rId11"/>
      <w:headerReference w:type="first" r:id="rId12"/>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color w:val="000000"/>
      </w:rPr>
    </w:pPr>
    <w:r>
      <w:rPr>
        <w:color w:val="000000"/>
      </w:rPr>
      <w:t>Alfred Nuñez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color w:val="000000"/>
      </w:rPr>
    </w:pPr>
    <w:r>
      <w:rPr>
        <w:color w:val="000000"/>
      </w:rPr>
      <w:t>Dwarfs: Stone and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color w:val="000000"/>
      </w:rPr>
    </w:pPr>
    <w:r>
      <w:rPr>
        <w:color w:val="000000"/>
      </w:rPr>
      <w:t>Alfred Nuñez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color w:val="000000"/>
      </w:rPr>
    </w:pPr>
    <w:r>
      <w:rPr>
        <w:color w:val="000000"/>
      </w:rPr>
      <w:t>Dwarfs: Stone and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verflowPunct w:val="false"/>
      <w:autoSpaceDE w:val="false"/>
      <w:jc w:val="center"/>
      <w:textAlignment w:val="baseline"/>
      <w:outlineLvl w:val="0"/>
    </w:pPr>
    <w:rPr>
      <w:b/>
      <w:color w:val="000000"/>
      <w:sz w:val="32"/>
      <w:szCs w:val="20"/>
    </w:rPr>
  </w:style>
  <w:style w:type="paragraph" w:styleId="Heading2">
    <w:name w:val="Heading 2"/>
    <w:basedOn w:val="Normal"/>
    <w:next w:val="TextBody"/>
    <w:qFormat/>
    <w:pPr>
      <w:widowControl w:val="false"/>
      <w:numPr>
        <w:ilvl w:val="1"/>
        <w:numId w:val="1"/>
      </w:numPr>
      <w:overflowPunct w:val="false"/>
      <w:autoSpaceDE w:val="false"/>
      <w:jc w:val="center"/>
      <w:textAlignment w:val="baseline"/>
      <w:outlineLvl w:val="1"/>
    </w:pPr>
    <w:rPr>
      <w:b/>
      <w:color w:val="000000"/>
      <w:sz w:val="28"/>
      <w:szCs w:val="20"/>
      <w:u w:val="single"/>
    </w:rPr>
  </w:style>
  <w:style w:type="paragraph" w:styleId="Heading3">
    <w:name w:val="Heading 3"/>
    <w:basedOn w:val="Normal"/>
    <w:next w:val="TextBody"/>
    <w:qFormat/>
    <w:pPr>
      <w:widowControl w:val="false"/>
      <w:numPr>
        <w:ilvl w:val="2"/>
        <w:numId w:val="1"/>
      </w:numPr>
      <w:overflowPunct w:val="false"/>
      <w:autoSpaceDE w:val="false"/>
      <w:textAlignment w:val="baseline"/>
      <w:outlineLvl w:val="2"/>
    </w:pPr>
    <w:rPr>
      <w:b/>
      <w:color w:val="000000"/>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3"/>
    </w:pPr>
    <w:rPr>
      <w:i/>
      <w:iCs/>
      <w:lang w:val="en-GB"/>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4"/>
    </w:pPr>
    <w:rPr>
      <w:color w:val="000000"/>
      <w:szCs w:val="20"/>
      <w:u w:val="single"/>
      <w:lang w:val="en-GB"/>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06:00Z</dcterms:created>
  <dc:creator>SBCDOUser</dc:creator>
  <dc:description/>
  <dc:language>en-US</dc:language>
  <cp:lastModifiedBy>Alfred Nuñez Jr.</cp:lastModifiedBy>
  <dcterms:modified xsi:type="dcterms:W3CDTF">2004-11-08T01:25:00Z</dcterms:modified>
  <cp:revision>226</cp:revision>
  <dc:subject/>
  <dc:title>TREASURE HUNT</dc:title>
</cp:coreProperties>
</file>