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308" w:hanging="0"/>
        <w:jc w:val="center"/>
        <w:rPr/>
      </w:pPr>
      <w:r>
        <w:rPr>
          <w:rFonts w:ascii="Book Antiqua" w:hAnsi="Book Antiqua"/>
          <w:sz w:val="56"/>
        </w:rPr>
        <w:tab/>
        <w:t>Emperors - Past and Present</w:t>
      </w:r>
    </w:p>
    <w:p>
      <w:pPr>
        <w:pStyle w:val="Normal"/>
        <w:bidi w:val="0"/>
        <w:spacing w:lineRule="auto" w:line="360"/>
        <w:ind w:left="0" w:right="-279" w:hanging="0"/>
        <w:jc w:val="center"/>
        <w:rPr/>
      </w:pPr>
      <w:r>
        <w:rPr>
          <w:rFonts w:ascii="Book Antiqua" w:hAnsi="Book Antiqua"/>
          <w:sz w:val="24"/>
        </w:rPr>
        <w:t>Emperors of the Lands of Sigmar</w:t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39"/>
        <w:gridCol w:w="2611"/>
        <w:gridCol w:w="1340"/>
        <w:gridCol w:w="1367"/>
        <w:gridCol w:w="1599"/>
      </w:tblGrid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Year IC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auto"/>
              </w:rPr>
              <w:t>Emperor/Empres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auto"/>
              </w:rPr>
              <w:t>Hous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auto"/>
              </w:rPr>
              <w:t>Electorship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color w:val="auto"/>
              </w:rPr>
              <w:t>Capita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ource</w:t>
            </w:r>
          </w:p>
        </w:tc>
      </w:tr>
      <w:tr>
        <w:trPr/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color w:val="auto"/>
              </w:rPr>
              <w:t>The Old Empire (1-1152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1-5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 xml:space="preserve">Sigmar Heldenhammer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EW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50/52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Fulk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Wissen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(73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enes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Wissen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c. 1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eydrich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Emp6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Agneth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Wissen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WFRP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(32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ündrud the Furiou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(501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igismund II the Conquero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Mar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(525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iegfried the Lawgive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WS17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-66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Otto 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von Dassbut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WS4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late 9th centur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Jürgen the Opulen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Drakwal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Carroburg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H</w:t>
            </w:r>
          </w:p>
        </w:tc>
      </w:tr>
      <w:tr>
        <w:trPr>
          <w:trHeight w:val="54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-101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Ludwig II der Grosse, the Immense, the Fa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Hohenba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Drakwal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Carroburg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EW, Emp</w:t>
            </w:r>
          </w:p>
        </w:tc>
      </w:tr>
      <w:tr>
        <w:trPr>
          <w:trHeight w:val="54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1053-111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Boris Goldgather, the Incompeten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Hohenba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Drakwal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Carroburg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EW, WFRP, SH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1115-11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i/>
                <w:color w:val="auto"/>
              </w:rPr>
              <w:t>Interregnu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Emp4</w:t>
            </w:r>
          </w:p>
        </w:tc>
      </w:tr>
      <w:tr>
        <w:trPr>
          <w:trHeight w:val="54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 xml:space="preserve">1124-1152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Mandred Skaven Slayer, Ratslayer, Ratcatche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von Zel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Emp4, Emp6, SH</w:t>
            </w:r>
          </w:p>
        </w:tc>
      </w:tr>
      <w:tr>
        <w:trPr/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color w:val="auto"/>
              </w:rPr>
              <w:t>Age of Wars (1152-1359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1152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Ot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ol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color w:val="auto"/>
              </w:rPr>
              <w:t>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Hjalmar the Tyrannica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</w:rPr>
              <w:t>Drac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Didrick the Unjus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</w:rPr>
              <w:t>Drac</w:t>
            </w:r>
          </w:p>
        </w:tc>
      </w:tr>
      <w:tr>
        <w:trPr>
          <w:trHeight w:val="54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Bloody) Beatrice the Monumentally Crue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</w:rPr>
              <w:t>Drac, BiV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Carolus 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</w:rPr>
              <w:t>Warhawk</w:t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color w:val="auto"/>
              </w:rPr>
              <w:t>Age of the Big Schism: Nuln (Electoral) Line (1359-1547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1359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Otto V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tir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color w:val="auto"/>
              </w:rPr>
              <w:t>Age of the Big Schism: Talabheim (Ottilian) Line (1360-1547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1360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Ottili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Age of Three Emperors: Nuln (Electoral) Line (1547-1979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-171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igismund V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H, O&amp;G4, O&amp;G7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-190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Carolus I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CD, Drac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 xml:space="preserve">Age of Three Emperors: </w:t>
            </w:r>
            <w:r>
              <w:rPr>
                <w:rFonts w:ascii="Book Antiqua" w:hAnsi="Book Antiqua"/>
                <w:b/>
                <w:color w:val="auto"/>
              </w:rPr>
              <w:t xml:space="preserve">Talabheim (Ottilian) </w:t>
            </w:r>
            <w:r>
              <w:rPr>
                <w:rFonts w:ascii="Book Antiqua" w:hAnsi="Book Antiqua"/>
                <w:b/>
              </w:rPr>
              <w:t>Line (1547-1979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55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Frederik V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H, WS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75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Horst the Cautiou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1750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Helmut II (in Talabheim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H, WS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90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Gregory Dissel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Von Nebelsfeu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S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97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Oskar I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DotR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 xml:space="preserve">Age of Three Emperors: </w:t>
            </w:r>
            <w:r>
              <w:rPr>
                <w:rFonts w:ascii="Book Antiqua" w:hAnsi="Book Antiqua"/>
                <w:b/>
                <w:color w:val="auto"/>
              </w:rPr>
              <w:t xml:space="preserve">Middenheim (Ulrican) </w:t>
            </w:r>
            <w:r>
              <w:rPr>
                <w:rFonts w:ascii="Book Antiqua" w:hAnsi="Book Antiqua"/>
                <w:b/>
              </w:rPr>
              <w:t>Line (1547-1979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1547-(1555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Heinrich Siegfrie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Midden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Midden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C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60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Albert 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r, WS9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Dark Ages: Nuln Line (1979-2304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1979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rgaritha (Magritta) of Marienburg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DotR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Johann the Grey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N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210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Adelbert IV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DDS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Dark Ages: Talabheim Line (1979-2304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97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Oskar I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DotR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201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Ottili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dead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-210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algris X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S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101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Eckhardt 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termens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S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287-229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Bori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yber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ec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Talab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S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Dark Ages: Middenheim Line (1996-2304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98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Rudolf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Midden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C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99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nnfre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odbringer (?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Middenhei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ordheim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Dark Ages: Altdorf Line (1996-2304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1999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Siegfrie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ordheim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2051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Ludwig V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d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2100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Ludwig (Lutwik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Und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Holzkru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AN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(2243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Eberhardt the Jus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Holzkru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AN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</w:rPr>
              <w:t>Sigmar’s Empire Reunited (2304-)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304-23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gnus I the Piou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von Bildhofe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SH, WD118, FoN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369-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Leopol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von Krieglitz, Unf</w:t>
            </w:r>
            <w:r>
              <w:rPr>
                <w:rFonts w:ascii="Book Antiqua" w:hAnsi="Book Antiqua"/>
                <w:lang w:val="da-DK"/>
              </w:rPr>
              <w:t>ä</w:t>
            </w:r>
            <w:r>
              <w:rPr>
                <w:rFonts w:ascii="Book Antiqua" w:hAnsi="Book Antiqua"/>
              </w:rPr>
              <w:t>hig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tir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-240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tthias I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von Krieglitz, Unfähig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tir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WN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401-242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Dieter IV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von Krieglitz, Unfähige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Stir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Nul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429-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 xml:space="preserve">Wilhelm II (III) the Wise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olswig-Schlieste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SH, SoA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tthias IV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olswig-Schlieste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BiV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?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Mattheus I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olswig-Schlieste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-250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Luitpol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olswig-Schlieste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AN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2502-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Karl Franz 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Holswig-Schliestein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Reikland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color w:val="auto"/>
              </w:rPr>
              <w:t>Altdor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</w:rPr>
              <w:t>TEW, SH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  <w:color w:val="auto"/>
              </w:rPr>
            </w:pPr>
            <w:r>
              <w:rPr>
                <w:rFonts w:ascii="Book Antiqua" w:hAnsi="Book Antiqua"/>
                <w:color w:val="auto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105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sz w:val="16"/>
              </w:rPr>
              <w:t>Years in parantheses mean that this year is not necesarilly a first or last year of the Emperor’s reign, but a year during which he was reigning.</w:t>
            </w:r>
          </w:p>
        </w:tc>
      </w:tr>
    </w:tbl>
    <w:p>
      <w:pPr>
        <w:pStyle w:val="Nystandard"/>
        <w:widowControl w:val="false"/>
        <w:tabs>
          <w:tab w:val="clear" w:pos="720"/>
          <w:tab w:val="left" w:pos="852" w:leader="none"/>
          <w:tab w:val="left" w:pos="3661" w:leader="none"/>
          <w:tab w:val="left" w:pos="5952" w:leader="none"/>
        </w:tabs>
        <w:bidi w:val="0"/>
        <w:spacing w:lineRule="auto" w:line="360"/>
        <w:ind w:left="0" w:right="-308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ystandard"/>
        <w:tabs>
          <w:tab w:val="clear" w:pos="720"/>
          <w:tab w:val="left" w:pos="852" w:leader="none"/>
          <w:tab w:val="left" w:pos="3661" w:leader="none"/>
          <w:tab w:val="left" w:pos="5952" w:leader="none"/>
        </w:tabs>
        <w:bidi w:val="0"/>
        <w:ind w:left="0" w:right="-308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ystandard"/>
        <w:tabs>
          <w:tab w:val="clear" w:pos="720"/>
          <w:tab w:val="left" w:pos="852" w:leader="none"/>
          <w:tab w:val="left" w:pos="3661" w:leader="none"/>
          <w:tab w:val="left" w:pos="5952" w:leader="none"/>
        </w:tabs>
        <w:bidi w:val="0"/>
        <w:ind w:left="0" w:right="-308" w:hanging="0"/>
        <w:jc w:val="both"/>
        <w:rPr>
          <w:lang w:val="da-DK"/>
        </w:rPr>
      </w:pPr>
      <w:r>
        <w:rPr>
          <w:rFonts w:ascii="Book Antiqua" w:hAnsi="Book Antiqua"/>
          <w:lang w:val="da-DK"/>
        </w:rPr>
        <w:t>Paul Adler, June 2007, EP&amp;P v. 3.0.1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lang w:val="da-DK"/>
        </w:rPr>
      </w:pPr>
      <w:r>
        <w:rPr>
          <w:rFonts w:ascii="Book Antiqua" w:hAnsi="Book Antiqua"/>
          <w:lang w:val="da-D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>Credits: Several contributions by Alfred Nunez and Anthony Ragan.</w:t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left"/>
      <w:textAlignment w:val="auto"/>
    </w:pPr>
    <w:rPr>
      <w:rFonts w:ascii="Courier" w:hAnsi="Courier" w:eastAsia="Book Antiqua" w:cs="Times New Roman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qFormat/>
    <w:rPr>
      <w:rFonts w:ascii="Courier" w:hAnsi="Courier"/>
      <w:color w:val="000000"/>
      <w:sz w:val="2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  <w:textAlignment w:val="auto"/>
    </w:pPr>
    <w:rPr>
      <w:rFonts w:ascii="Courier" w:hAnsi="Courier" w:eastAsia="Book Antiqua" w:cs="Times New Roman"/>
      <w:color w:val="000000"/>
      <w:kern w:val="2"/>
      <w:sz w:val="24"/>
      <w:szCs w:val="24"/>
      <w:lang w:val="en-US" w:eastAsia="en-US" w:bidi="hi-IN"/>
    </w:rPr>
  </w:style>
  <w:style w:type="paragraph" w:styleId="Nystandard">
    <w:name w:val="Ny standard"/>
    <w:qFormat/>
    <w:pPr>
      <w:widowControl/>
      <w:bidi w:val="0"/>
      <w:spacing w:lineRule="auto" w:line="360"/>
      <w:jc w:val="left"/>
      <w:textAlignment w:val="auto"/>
    </w:pPr>
    <w:rPr>
      <w:rFonts w:ascii="Courier" w:hAnsi="Courier" w:eastAsia="Book Antiqua" w:cs="Times New Roman"/>
      <w:color w:val="000000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541</Words>
  <Characters>0</Characters>
  <CharactersWithSpaces>30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1:54:00Z</dcterms:created>
  <dc:creator>N. Arne Dam</dc:creator>
  <dc:description/>
  <dc:language>en-US</dc:language>
  <cp:lastModifiedBy/>
  <dcterms:modified xsi:type="dcterms:W3CDTF">2007-06-17T22:00:00Z</dcterms:modified>
  <cp:revision>51</cp:revision>
  <dc:subject>WFRP - Imperial History</dc:subject>
  <dc:title>Emperors - past and pre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fred Nunez</vt:lpwstr>
  </property>
</Properties>
</file>