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rPr>
        <w:t xml:space="preserve">Playtest Report: 2 September 2008 </w:t>
        <w:br/>
      </w:r>
    </w:p>
    <w:p>
      <w:pPr>
        <w:pStyle w:val="Normal"/>
        <w:spacing w:before="0" w:after="0"/>
        <w:rPr>
          <w:rFonts w:ascii="Times New Roman" w:hAnsi="Times New Roman" w:cs="Times New Roman"/>
          <w:color w:val="000080"/>
          <w:sz w:val="24"/>
          <w:szCs w:val="20"/>
          <w:lang w:val="en-GB"/>
        </w:rPr>
      </w:pPr>
      <w:r>
        <w:rPr>
          <w:rFonts w:cs="Times New Roman" w:ascii="Times New Roman" w:hAnsi="Times New Roman"/>
          <w:color w:val="000080"/>
          <w:sz w:val="24"/>
          <w:szCs w:val="20"/>
          <w:lang w:val="en-GB"/>
        </w:rPr>
      </w:r>
    </w:p>
    <w:p>
      <w:pPr>
        <w:pStyle w:val="Normal"/>
        <w:spacing w:before="0" w:after="0"/>
        <w:rPr>
          <w:rFonts w:ascii="Times New Roman" w:hAnsi="Times New Roman" w:cs="Times New Roman"/>
          <w:lang w:val="en-GB"/>
        </w:rPr>
      </w:pPr>
      <w:r>
        <w:rPr>
          <w:rFonts w:cs="Times New Roman" w:ascii="Times New Roman" w:hAnsi="Times New Roman"/>
          <w:szCs w:val="20"/>
          <w:lang w:val="en-GB"/>
        </w:rPr>
        <w:t>Alfr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e had a good session last night, which I've written up below, but I have a few question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szCs w:val="20"/>
          <w:lang w:val="en-GB"/>
        </w:rPr>
      </w:pPr>
      <w:r>
        <w:rPr>
          <w:rFonts w:cs="Times New Roman" w:ascii="Times New Roman" w:hAnsi="Times New Roman"/>
          <w:szCs w:val="20"/>
          <w:lang w:val="en-GB"/>
        </w:rPr>
        <w:t>First, about Karelia Meitner. What does she want/what is she employed to do in the context of the scenario? I know she is working for the Officium Arbitrorum, but what are the aims of this group? If they want to investigate and prevent crimes within the cult of Sigmar, then wasn't Aldebrand doing their job for them, in a round-about way? Wouldn't Karelia be better off revealing who she works for, assuring Aldebrand and/or the PCs that they're not in trouble (from her) in order to learn what they know? The information discovered by Aldebrand and the PCs could implicate members of the cult of Sigmar in a number of crimes. I'm not sure why Karelia is being so surreptitious about obtaining this information. Is the Officium a secret organisation in itself and Karelia is under orders not to reveal their existence to outsider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lso, what is the Order of the Sacred Hammer planning? Are they expecting the return of the Eighth Theogonist soon? You describe them as a doomsday cult, but what will happen when the Eighth Theogonist returns? Will the Order survive those event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n to the session report (sorry it’s a bit long!):</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p>
    <w:p>
      <w:pPr>
        <w:pStyle w:val="Normal"/>
        <w:rPr>
          <w:rFonts w:ascii="Times New Roman" w:hAnsi="Times New Roman" w:cs="Times New Roman"/>
          <w:lang w:val="en-GB"/>
        </w:rPr>
      </w:pPr>
      <w:r>
        <w:rPr>
          <w:rFonts w:cs="Times New Roman" w:ascii="Times New Roman" w:hAnsi="Times New Roman"/>
          <w:szCs w:val="20"/>
          <w:lang w:val="en-GB"/>
        </w:rPr>
        <w:t>The Cold Water departed Auggen early the next morning. The PCs told Captain Datz they would travel with him that day, as far as Meissen, but would then try and make alternative travel arrangements for the rest of the journey to Pfeildorf. Partly, they didn't want to bring any further trouble on the beleaguered captain, but mostly they believed the Cold Water to be an obvious target. Confident that someone was after them, and worried that they had not seen the last of their assailants, the PCs wanted to get away from the boat, while leaving it travelling down river as a diversion. They were concerned that the mercenary who had killed Heironymous the night before would be tracking them and would call in reinforcement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morning was spent relaxing on board the Cold Water, while Leon attended his injured companions. The boat moored briefly at Wittenhausen while the captain and his sons ate lunch at the Inn of the Nymph and the Fisherman. The PCs stayed on the boat, out of sight. They didn’t have enough money to buy their own lunch, instead relying on the stock of rations they had brought with them. Captain Datz returned to inform them that a couple of bounty hunters had been asking questions about the group of bandits dressed as roadwardens who had attacked their boat a few days before. Apparently, there were considerable bounties on the heads of each of these outlaws – 100 GCs for the leader, and 50 GCs for his men. Lucius briefly considered returning to try and claim this reward, but the others soon reminded him of their ignominious defeat which resulted in them robbed and left tied to the masts of the Cold Water. None of the PCs wanted to talk to the bounty hunters; they were sure that Captain Datz would have passed on all relevant informat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They continued on to Meissen, noticing that the traffic on this section of the river was heavier. The Cold Water pulled into the bustling port. Captain Datz told the PCs that he would be spending the next day in town, trading some of his cargo, and he would be leaving for Pfeildorf the day after tomorrow. If the PCs still wanted to travel with him, they should meet him at the docks that morning, but he would leave without them if they weren’t there. The PCs thanked him for taking them this far, and apologised that they had inadvertently brought danger upon him and his sons. Captain Datz wished them better luck for the future.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headed for the riverside tavern, the Stoat and Frog. Despite being full of stevedores and boatmen, Leon insisted on ordering a bottle of wine, which got them some strange looks. Oli was born in Meissen and had family in the town, so he went off to catch up with them. He headed for the Feuchtwasser district of town, where he rented a small house with his wife and young son. His wife was a trained hypnotist and made money putting that skill to good use, mostly legally (it’s surprising how well thought of she is amongst the neighbours!). Oli arrived at the house to find it deserted; it looked like nobody had been living there for weeks. Somewhat concerned, he next visited his parents’ house. His mother was glad to see him and made him some herbal tea while nattering on about recent events in town, what his other relatives were up to and so on. She explained that Oli’s wife had left Meissen to visit her sister in Kreutzhofen, she seemed annoyed at Oli being out of town all this time. After becoming thoroughly bored talking to his mother, Oli returned to the Stoat and Frog. He took the other PCs to his house and they made themselves comfortabl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li was technically still a member of the Meissen Thieves’ Guild. He had been advised to take a break from working in the town and instead try his luck elsewhere in Sudenland, which was how he found himself in Eppiswald to begin with. Now that he was back in Meissen, he decided to contact the head of the guild, Friedrich “Big Hair” Marx, to let him know how things went in Eppiswald and to see if he could arrange covert transport out of town. Oli, Lucius and Leon left Heinrich resting with his broken arm back at Oli’s house, while they headed for the Sunken Mine Inn. It was a dark place, full of thick smoke and dubious clientele. Oli seemed to know a few of the customers and the barman. They expressed surprise that he was travelling with a Bretonnian and warned him against it. Lucius and Leon ordered pints of horrible ale and found themselves a table, although Leon refused to drink any of the grog. Oli had a few words with the barman and was admitted into a back room where Big Hair was waiting.</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li told the boss what he had been up to for the last few weeks – how his thieving in Eppiswald had been interrupted by honest employment, of all things. Big Hair could understand why Oli had taken the job when he learnt how much it was paying. Oli assured him that it was just temporary work, which would be over once they reached Pfeildorf, but first they needed a safe way of getting there. Big Hair questioned Oli about the nature of the work but when he discovered it involved religious matters, he didn’t want to become too involved. He said he’d make arrangements and find something appropriate. Oli should return the next day to find out the detail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When Oli emerged from the back room, he noticed that the others had been approached by a dark-haired woman. She looked out of place in this dive, but Oli got the impression that she could take care of herself. She introduced herself to Leon and Lucius as Karelia Meitner, a bounty hunter. She told them that they shared a common employer in Aldebrand Mössbauer. Aldebrand had hired Karelia to escort them to Pfeildorf. She knew their names and that they had been looking for Professor Lessing in the Eppiswald area. Leon asked her why Aldebrand felt they needed escorting from Meissen to Pfeildorf, but Karelia had no good explanation. She had been hired to do so, and hadn’t asked further. This made the PCs a little suspicious of her. Karelia asked if they could talk somewhere with a bit more privacy so they all returned to Oli’s house.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re they talked about how the PCs had found Professor Lessing’s body in the woods near Eppiswald and how they had been attacked by bandits on their journey so far. Leon assumed that since they had invited her into Oli’s home, they had decided to trust Karelia. He told her they were considering leaving Captain Datz’s boat and travelling by road from now on. Oli rolled his eyes – he was hoping to keep this fact a secret until they determined where this stranger’s allegiances lay. Karelia said she would be happy to travel with them by road or by boat as they chose. She also agreed to provide defence in case they were attacked by bandits, although she was keen to point out that this was not what she was hired to do. The PCs said they would contact her the next day to let her know what arrangements they had made. Karelia informed them that she was staying at the Silver Lode Inn, by the west gate and the PCs could leave a message for her there. She wished them a good evening and lef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hen she was gone there was a prolonged discussion on whether to trust her or not. Oli expected whatever transport Big Hair organised for them would cost money and he thought Karelia could be made to pay for it. Since she seemed to know Aldebrand and the location of their planned meeting in Pfeildorf, the PCs chose to trust her enough to let her accompany them. Anything further would depend on how she behaved along the wa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next day, Leon remembered he had some letters to deliver to the temple of Sigmar, so headed over there. Having previously opened the correspondence, he knew they contained nothing of particular interest and certainly didn’t mention the PCs’ activities. He spoke to a junior priest who was very upset at the state of the letters – not only had they been opened, but they were damp too. Leon apologised and began his sob story of being attacked by bandits who stole all their money and ripped open the letters, one of their travelling companions had been killed, they couldn’t afford to eat properly, etc. The priest seemed unsympathetic and marched Leon into the main shrine to face a huge marble statue of Sigmar. “With Sigmar in our hearts,” the priest shouted, “we can find the fortitude to withstand any hardship”. Leon was hoping for a hand-out, not a prayer session, so he explained that he was a Bretonnian and therefore not a Sigmarite. The priest was unfazed; in fact he seemed glad to be getting the chance to convert a non-believer. He pushed Leon to his knees and began praying with him. Leon played along: since he didn’t believe in Sigmar anyway, it wasn’t like he was offending a real god. Eventually the priest let him go, once he was convinced Leon had received sufficient spiritual ai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Meanwhile, Oli had returned to the Sunken Mine to visit Big Hair. The mobster told him that he and his friends could buy a place on a wagon to Pfeildorf the next morning. It would be transporting sacks of potatoes and a crate of “special items”. They would need to pay 7GCs for the journey, which included Big Hair’s arrangement fee. Oli had barely 1GC on him, so he said he would return with the money later that day. Back at the house, Oli passed on the news to the others. They could scrape together seven gold pieces, but that would be all their money gone. To raise funds, they sold one of the swords they had looted from the mercenaries in Auggen. A local blacksmith gave them 4GC for it, which they reluctantly agreed to. It was decided that Karelia would be asked to pay 2GC and the PCs would pay the last 1GC between them.</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ucius crossed town to the Silver Lode Inn to inform Karelia of their plans. The inn was located on the road to Karak Norn and was a busy place. The barman hadn’t heard of Karelia and didn’t recognise her description, but then he admitted he wouldn’t remember everyone staying in the inn as he only worked there during the day. Perhaps Lucius would like to leave a written note for her, if she could read? This wasn’t possible as Lucius can’t write, so he carefully told the barman the message he wanted passing on. Karelia was to meet them at Oli’s house at her earliest convenience. Since the beer here was Dwarfen-brewed, Lucius decided to wait a while and enjoy a pin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Karelia turned up at the house later that day and agreed to pay 2GC towards the costs of the journey. She would meet them again at dawn the following day to allow for an early start. Oli took the money to Big Hair and finalised the deal. The wagon would be waiting across the river the next morning. The driver would be a fellow named Epi. Oli recognised the name as belonging to a peculiar Elf who would often be found inebriated around the docks. Oli protested that this Elf was a renowned drunkard, expressing reservations as to whether he would be able to drive them as far as Pfeildorf. Big Hair replied that Eponriel had assured him he had stopped drinking for good this time. He was sure everything would be fine.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li was concerned that Eponriel would be incapable of delivering his cargo to its destination, and said as much to Big Hair, adding that if he knew where to take the goods he could make sure they arrived safely. The mobster commended him for his good thinking and loyalty. He told Oli that the wagon and its contents were to be dropped off at Goodberry’s House of Pies, a Halfling-run establishment in the Schwarzwache district of Pfeildorf. Oli promised he would see the merchandise safely delivered, whatever it wa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at afternoon, Leon wandered around town looking for a tailor or seamstress who could help him. He wanted some embroidered medals making with a Bretonnian fleur-de-lis design. He found a tailor who would accept such requests and told him a story about wanting a small reminder of his homeland pinned to his jacket as he travelled the Empire. In reality, he thought they might come in handy should he have to pretend to be a decorated war veteran (he’s planning to move into the Charlatan career and the trappings include fake war medals, so he thought he’d give this a try). The tailor was willing to create what Leon asked for, but it would be a few days before they would be completed. Leon thanked him for his time, but he was leaving town the next day and couldn’t wait around. At least he had obtained a rough estimate of how much the medals would cos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remainder of the day was spent resting and playing cards while Oli visited relatives. His father, a prominent local raconteur, was very interested in hearing about Oli’s adventures, but thought they were too far-fetched for him to retell around the taverns. When the other PCs learnt they were to be driven to Pfeildorf by an Elf, there was some trepidation. Leon reminded them that the Elves in Bretonnia were dangerous creatures who stole children for their own mysterious purposes. Some said that they had cloven hooves. Oli had met Eponriel before and tried to reassure the others that this Elf was no more dangerous than any other drunken cart driver they could encounter…</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Karelia Meitner arrived early the following morning and together they took a ferry across the Söll. Oli knew the ferryman and managed to get a reduction in the fare. On the opposite bank, outside the Three Wolves coaching inn, waited the wagon as described by Big Hair. A few coaches were leaving the inn, racing off as the PCs approached their transportation. It was a covered vehicle, pulled by a single horse which looked tired and old. A hooded man sat in the driver’s seat. On seeing them approach, he hid his bottle of spirits under the bench and turned to greet them. He introduced himself as Eponriel Foamdrinker.</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s an aside, this is Jake’s replacement character, a Sea Elf from Marienburg’s Elftown. There’s a story behind why he finds himself so far inland, but we haven’t discovered it yet. He is in the Seaman career, which comes with a 5% chance of alcoholism – a roll of 01 sealed his fate. He also has a missing eye, unusually dark hair for an Elf and something of a lisp. Big Hair Marx chose him for this job mainly to get him out of Meissen where he was becoming a nuisanc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Eponriel and Oli had a strained conversation with Oli trying to avoid mentioning the Elf’s rumoured alcoholism. Lucius and Heinrich tried to make themselves comfortable amongst the sacks of potatoes in the back of the wagon. Leon looked intently at Eponriel, trying to determine whether he had feet or hooves, until the Elf took offence and snapped back. Leon apologised for staring, but as he was a Bretonnian, he had good reason to be suspicious. Eponriel replied that he spoke a little Breton and jabbered something at Leon. It made no sense. Oli pointed out that Leon and Eponriel did have something in common, in that both had lost an eye, although whether this was something to form a friendship over was debatabl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The wagon started up and it was suggested that Karelia should sit on the front with Eponriel, while the others hide in the back out of sight. This way, if anyone was specifically looking for people matching their description, they weren’t visible from the road. Karelia started up a conversation about Professor Lessing, explaining that she had heard of his disappearance and wondered what the PCs had found out about him. Leon told her about finding his body inside a stone circle, but that all his belongings were weathered and ruined. Karelia said she thought there were a few examples of remaining druidic stone circles in the area, and that she had seen one in Averland while she was tracking a bounty.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conversation moved onto the pumpkin-headed rider, which Karelia was most interested in. She wondered how they escaped the thing and what the Eppiswald authorities were doing about its existence. Oli vividly described how it could remove its head and fling it at you, where it would burst into flames. Eponriel claimed to have seen similar creatures in Altdorf, although when questioned he admitted that they only appeared to have pumpkin heads from a distance, and when they moved closer they turned into city watchme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passed a few local farmers and a group of roadwardens, but didn’t stop to talk to any of them. They arrived at the Broken Rudder coaching inn just as most of the other coaches were leaving. Eponriel was keen to stop for a drink, to reinvigorate himself for the rest of the journey, but Oli and Leon tried to persuade him it was a bad idea. Eponriel overheard them whispering about his drinking problem and he shouted that he had turned over a new leaf – he was on the wagon (in more ways than one). Nevertheless, it was decided that Karelia should go in and bring some food out for herself and Eponriel. The others couldn’t afford to eat anything other than the rations they’d brought with them. Eponriel grumbled and surreptitiously took a swig from the bottle he’d brought with him, just to fend off the shake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made slow progress as the old nag was struggling to pull the weight of the wagon, but later that evening they finally rolled into the village of Sexau. The surrounding fields were full of sheep, but Eponriel took particular notice of the vineyard in the hills above them.</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at’s where we left it for this week. Karelia is taking it slowly with her information gathering, so as not to arouse suspicions too much. Duncan wasn’t able to attend the session, which was a shame because he plays his character as a bit of a blabbermouth. If he’s there next week, I’m sure Karelia can extract more useful information from Heinrich! Her reasons for accompanying them were a bit flimsy. I think this is the weakness in her story. Why would Aldebrand trust the PCs – a group of complete strangers – to do a job for him and then decide they needed escorting for the Meissen-Pfeildorf section? It doesn’t ring true, and the players picked up on this. I had Karelia try to brush over this point, because I couldn’t think up a plausible excuse at the time, but perhaps Karelia would have thought of this ahead of time and come up with a better reason than “it’s what I was hired to do”.</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I’ve had a quick scan through Grim Pursuits and it looks really excellent. I love the idea of hiding amongst a band of travelling gypsies. I think this section will offer some good opportunities for roleplaying. The Raven Knights are of particular interest to me. In our last campaign, Simon played a fanatical follower of Morr, so we both did a bit of reading around that cult. I have a long train journey ahead of me on Thursday, so I’ll try and read Grim Pursuits the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Cheers,</w:t>
      </w:r>
    </w:p>
    <w:p>
      <w:pPr>
        <w:pStyle w:val="Normal"/>
        <w:rPr>
          <w:rFonts w:ascii="Times New Roman" w:hAnsi="Times New Roman" w:cs="Times New Roman"/>
          <w:lang w:val="en-GB"/>
        </w:rPr>
      </w:pPr>
      <w:r>
        <w:rPr>
          <w:rFonts w:cs="Times New Roman" w:ascii="Times New Roman" w:hAnsi="Times New Roman"/>
          <w:szCs w:val="20"/>
          <w:lang w:val="en-GB"/>
        </w:rPr>
        <w:t>Rich</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14:00Z</dcterms:created>
  <dc:creator>Alfred Nunez</dc:creator>
  <dc:description/>
  <dc:language>en-US</dc:language>
  <cp:lastModifiedBy>Alfred Nunez</cp:lastModifiedBy>
  <dcterms:modified xsi:type="dcterms:W3CDTF">2003-01-01T08:22:00Z</dcterms:modified>
  <cp:revision>3</cp:revision>
  <dc:subject/>
  <dc:title>Session VII (August 16th):</dc:title>
</cp:coreProperties>
</file>