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sz w:val="24"/>
          <w:szCs w:val="24"/>
        </w:rPr>
        <w:t xml:space="preserve">Playtest Report: </w:t>
      </w:r>
      <w:r>
        <w:rPr>
          <w:rFonts w:cs="Times New Roman" w:ascii="Times New Roman" w:hAnsi="Times New Roman"/>
        </w:rPr>
        <w:t>7 August</w:t>
      </w:r>
      <w:r>
        <w:rPr>
          <w:rFonts w:cs="Times New Roman" w:ascii="Times New Roman" w:hAnsi="Times New Roman"/>
          <w:sz w:val="24"/>
          <w:szCs w:val="24"/>
        </w:rPr>
        <w:t xml:space="preserve"> 2008 </w:t>
        <w:br/>
      </w:r>
    </w:p>
    <w:p>
      <w:pPr>
        <w:pStyle w:val="Normal"/>
        <w:rPr>
          <w:rFonts w:ascii="Times New Roman" w:hAnsi="Times New Roman" w:cs="Times New Roman"/>
          <w:color w:val="000080"/>
          <w:szCs w:val="20"/>
          <w:lang w:val="en-GB"/>
        </w:rPr>
      </w:pPr>
      <w:r>
        <w:rPr>
          <w:rFonts w:cs="Times New Roman" w:ascii="Times New Roman" w:hAnsi="Times New Roman"/>
          <w:color w:val="000080"/>
          <w:szCs w:val="20"/>
          <w:lang w:val="en-GB"/>
        </w:rPr>
      </w:r>
    </w:p>
    <w:p>
      <w:pPr>
        <w:pStyle w:val="Normal"/>
        <w:rPr>
          <w:rFonts w:ascii="Times New Roman" w:hAnsi="Times New Roman" w:cs="Times New Roman"/>
          <w:lang w:val="en-GB"/>
        </w:rPr>
      </w:pPr>
      <w:r>
        <w:rPr>
          <w:rFonts w:cs="Times New Roman" w:ascii="Times New Roman" w:hAnsi="Times New Roman"/>
          <w:color w:val="000080"/>
          <w:szCs w:val="20"/>
          <w:lang w:val="en-GB"/>
        </w:rPr>
        <w:t>Hi Alfr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More from our Dark Despair gam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e resumed the game with the PCs tied around the masts of the Cold Water. The bandits quickly searched the PCs’ belongings, taking any coins they found and discarding anything that didn’t interest them. Leon tried to talk his way out of the situation, but it quickly became apparent that the bandit leader was a xenophobic sort, and wasn’t interested in talking to a Bretonnian. Leon got a punch in the face for his efforts. The bandits were clearly nervous about being spotted by any passing river traffic, so they didn’t stick around long, instead just taking the money and running. The PCs and the boat’s crew were left tied up and helples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a great deal of struggling, Heironymous managed to get one arm free and cut the ropes. He was then able to rescue everyone else. Leon attended the wounded, but found he could do little for them. The others collected their strewn possessions and prepared to sail on. It was then that Leon noticed the letters they had been asked to deliver to various Sigmarite priests along the way. The bandits had discarded them onto the deck so Leon decided he could use this as an opportunity to open the letters and blame it on the bandits. So he took all the letters below deck, opened them all roughly and read their contents. Most were of little interest to him, but one mentioned their group as having paid taxes in Eppiswald (under the category of transients). The most interesting letter was addressed to Father Edmund in Geschburg and contained a single word: “Adsunt”. Nobody aboard the boat spoke Classical, so Leon was unable to decipher this message, although they tried various techniques such as substituting one letter for another to try and make sense of it. They thought it was a complicated code in Reikspiel.</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They pulled into the Geschburg quays as it began to get dark and Captain Datz set off to report the attack to the river patrolmen. Leon, Heinrich and Heironymous headed for the town gate, but were intercepted by an exciseman who demanded a two shilling payment before they could enter the town. Leon explained how they had been attacked by bandits and all their money stolen, but the official wouldn’t let them pass. He suggested they tell their story to the river patrolmen, so they headed for the riverside offices to meet Captain Datz. Luckily, the Captain was a well-known figure along this stretch of the river and he could vouch for the veracity of the PCs’ story. After taking down as much detail as he could, including descriptions of the bandits, the warden granted them access to the town. They were still required to pay the entrance tax, but the PCs promised that they would be able to get the money once inside Geschburg.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Heinrich headed for the temple of Verena, while Leon wanted to deliver the letters to the temple of Sigmar and Heironymous hoped that, as recompense for doing so, they could offer their healing services. He was still quite badly injured. Leon wasn’t in such a wounded state, but decided to make himself look more hurt than he was by smearing some of Heironymous’ blood on his face! He believed this would make their story more convincing.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Crossing the crowded Volksplatz, a pickpocket attempted to divest Leon of his purse. Of course, Leon had no money on his person and the pickpocket gave him a disappointed shove in the back. They arrived at the impressive blue-domed temple of Sigmar and were met by an initiate who offered to take the letters. Instead, they insisted on delivering the letters themselves and were shown to Father Edmund’s office. The priest didn’t seem particularly interested in them or their tale of being ambushed. He was a little upset that the letters had been opened, but after reading their contents he changed his mind. He thanked them for risking their lives to deliver the letters and asked them to have some wine with him while they recounted their adventures. The initiate was sent to fetch a bottle of wine; Leon and Heironymous immediately became suspicious that Father Edmund was going to poison them! They tried to keep the conversation going as long as they could so as to avoid drinking the wine. Leon detected nothing unusual about his wine, but he still wanted Father Edmund to take the first drink from the bottle, just in case. They finally gave in and drank some wine, which was actually quite nice. The PCs didn’t reveal anything incriminating, but they did tell Father Edmund where they had travelled from and where they were headed. After the priest had dismissed them, the PCs convinced the initiate escorting them that Father Edmund had agreed for them to visit a priest with healing skills in the temple. The impressionable young man believed them and took them to see Father Gunther who mended some of Heironymous’ wounds while telling them a little about the history of Geschburg. Heironymous had lost a finger and there was nothing Gunther could do about that. Despite the aid they were receiving, the PCs were suspicious of this priest too, imagining a whole conspiracy against the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Meanwhile, Heinrich had chosen to visit the temple of Verena. It was a very small building, just off the Volksplatz, with few visitors: just a couple of town clerks paying their respects to the goddess. The priestess agreed to listen Heinrich’s story when shown their warrant from the cult of Verena. Heinrich explained their predicament – they had no money, very little food and some of the group were seriously injured. But they needed to continue on to Pfeildorf to provide the Verenans there with a report of their findings. After discussing the details of their mission, the priestess agreed to advance them some of the money they were owed for the work, explaining that she could claim it back from the Pfeildorf temple. There then followed a great deal of paperwork: Heinrich had to sign several documents in triplicate and swear an oath to Verena before any money could be handed over. After this process, he was granted a stipend of five gold coins to see them through to Pfeildorf. Heinrich returned to the boat and gave Oli and Lucius their share of the money. Lucius immediately took the opportunity to head into Geschburg himself, in order to make a donation to the temple of Shallya in the hope they could patch up some of his wounds. Oli was happy to remain on the boat and stay out of troubl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gave some money to the Shallyans and they fixed the worst of his injuries. Leon and Heironymous tried the same thing, but as they didn’t have any money yet, the Shallyans were less receptive. Everyone knows that itinerant adventuring types like them can afford to pay at least something for healing services and it was also apparent that they had already recently visited a skilled healer. As they left, Leon got into an argument with a beggar who accused them of wasting the goddess’s time. They missed Lucius at the temple, and so still didn’t know that Heinrich had managed to procure some money for them. Desperate to make some money this evening, they entered the White Hart coaching inn with a plan to entertain the patrons. Through skilful smooth-talking Leon persuaded the barkeep, Britt Engels, to give their performance a chance. They suggested an unusual show with a Bretonnian theme. Heironymous knew a number of Imperial songs making fun of the Bretonnians which Leon would accompany with parodies of traditional Bretonnian dances. They had encountered a few anti-Bretonnian sentiments along their travels and thought that this show would please the audience. It also had the advantage that Leon didn’t actually have to be a great dancer to pull this off, as he was supposed to be lampooning the dances he was performing anyway. Luck was with them and both the songs and dances were a riotous success. They made a tidy sum of money for their efforts and Britt was happy that her customers were so entertained. She suggested they return the following night to repeat the performance, but Heironymous and Leon politely declined, explaining that other towns deserved to experience their geniu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Everyone met up back on the Cold Water where they redistributed the money the Verenans had advanced them and spent an uneventful night. The next morning they waited for Captain Datz to conclude his trading in the town. He returned in a much better mood, having made a good profit on his cargo of wool. They left Geschburg and travelled downriver again. The PCs decided not to buy much in the way of food from this point onwards: they still had some rations left over from their trip into the forest near Eppiswald, and they were going to make do with that until they could afford something better. The captain made a brief stop at the Inn of the Watery Rest and swayed them into trying some of the local ale, recommending the Oermath’s Bitter. So it seemed they would splash out for the odd luxury now and then.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On their way towards Auggen, they passed through an area of marshland, where they spotted a heavily injured man calling out to them from the riverbank. They weren’t going to take any chances this time and were going to ignore the man’s cries when they noticed how badly hurt he looked. His clothes were nearly torn to shreds and it looked like he would die without medical attention. Even so, Captain Datz was reluctant to stop without a solid plan for defending the boat if things went awry. So Leon and Heironymous would cover the rescuers using missile weapons, while the other three would reach down and haul the wounded man onto the boat. This would involve stopping the boat for the briefest period of time. Between them, Oli, Lucius and Heinrich managed to pull the man up and get him on board. He looked like a woodsman or trapper and he had passed out, but they noticed he smelled very strongly of damp dog. Leon quickly checked him for anything suspicious or dangerous, in case it was a trap, but found nothing of interest. The man had a ring with a gem set into it, which the PCs left on his finger. Leon took his smelly fur hat, thinking it might come in handy as a disguise at some point in the future. (He’s planning on moving toward the Charlatan career.) Once again, there was nothing the PC doctor could do for his patient (despite having an almost 50% chance of success, Leon regularly fails his Heal Wounds rolls – the other PCs are beginning to suspect he might not be a physician at all).</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would take the man to Auggen and look for help there. They continued on their way but before they reached the next village, they spotted a group of riders obviously watching them from the road on the east bank. Heironymous recognised one of them as having been on the docks of Geschburg the evening before. He hadn’t thought anything of it at the time, but the man seemed to be interested in their boat that time too. The PCs asked Captain Datz about Auggen, it’s layout and inns, trying to work out where these riders would be staying and how they could avoid them. They worried that there might be a bridge ahead where the horsemen would be waiting for them, but the captain assured them that the crossings here would only be made by boa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n the small and poor village of Auggen the PCs sought the healing skills of a local. They were directed to a small shrine to Taal, where they would find Auggen’s spiritual leader and herbalist, Udo. The PCs took him to be a priest of Taal, but he was nothing so official. He took the wounded man in and identified the injuries as having been caused by a wolf. He could assist the man, but they would have to leave him here to rest. The PCs were glad to do so. Now they thought that a werewolf was after this man as prey, and would be after them if they stayed with him. Either that, or the man himself was a werewolf. Neither option sounded appealing, so they left the fellow with Udo and returned to the boat. Captain Datz had settled into Lacothea’s Rest, the riverside inn. Leon tried to convince the landlady, Sophia Planck, to let them perform their Bretonnian song and dance routine, but she flatly refused. She thought he was attempting to play some sort of trick on her. The rival inn across the river was run by Bretonnians and she suspected they had sent this strange man to ruin her business. Leon and Heironymous were chased out of the inn by the innkeeper and a couple of villagers whose loyalties favoured Frau Planck. Oli, Heinrich and Lucius pretended they weren’t associated with those two and carried on drinking.</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ater that night a mist descended on the river. Leon was on watch while the others slept on the deck of the Cold Water. With his vision impaired, he didn’t notice four men creep onto the boat until they were almost upon him. He ran to the far end of the boat shouting for his companions to wake up. He then leaped straight off the end of the boat, aiming for the shore but missing and falling into the river. As the other PCs opened their eyes they saw four men with kerchiefs covering their faces approach, weapons drawn and shields in hand. Each PC grabbed their own weapon as quickly as they could and a clumsy fight began in the darkness. Leon began to drown in the murky Söll.</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Oli’s axe made short work of one of the attackers, lopping off his leg and sending him crashing into the river. Heironymous, still in an injured state from the bandit attack, chose to parry the incoming blows rather than risk leaving himself defenceless. Oli moved in to assist him once the first assailant had been dispatched. Lucius was having a tough time against the third enemy, who eventually knocked him out and accidentally brought one of the sails down over him (lost a Fate Point). Heinrich, technically the most competent fighter among the group, was faring slightly better against what appeared to be the leader of the attackers. His opponent was a strange, bearded man who attacked with a mad fervour. He seemed to want to press his attacks blindly, and Heinrich as the more skilled fighter took advantage of this to knock him unconscious to the ground when his guard was down. However, he then had to deal with the man who had taken Lucius out. Soon, Heinrich took a powerful blow to his left arm, breaking it and forcing him to drop his shield. Another hit knocked him out of the combat altogether (another Fate Point). The PCs were not doing too well, but luckily Captain Datz and his uninjured son arrived to help them out. Between them they killed another man, at which point the fourth surrendered. By now, a number of boatman and villagers had come out of their homes and the inn to see what the commotion was. Captain Datz was outraged at another attack on his boat and he had plenty of support from his boatmen friends.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s the two surviving attackers were bound and manacled, a villager heard Leon splashing about in the river. They hauled him out, spluttering. The captured mercenary was eager to inform the PCs that he didn’t really know anything and was just hired by Wild Willi, the unconscious, bearded fellow. It was just a job and he hoped they didn’t hold any grudges. The PCs took the two captives below deck for questioning in the morning. Captain Datz wasn’t too keen on this idea but the PCs insisted it was the only safe place to keep them and they would watch over them all night. Leon was given this task, as he recovered from drowning, while the other four took off to find Udo and see if he could do anything about Heinrich’s broken arm. Of course, it was the middle of the night now, but they headed for the shrine to Taal anywa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On their way, they saw an unusual sight: a man in a rowing boat who seemed to be impatiently waiting at the riverbank. Oli revealed his previously hidden talent of being exceptionally good at sneaking up on people and managed to surprise the man before he could row away. This was Hals Fischer, a local peasant and he was rather scared, surrendering immediately. Under questioning he explained how Wild Willi had pressed him into service ferrying the mercenaries across the Söll in the name of Sigmar. Willi had told Hals that the mercenaries were working on behalf of the cult of Sigmar, to deal with a bunch of heretics. The riders had left one of their number, along with their horses, at Hals’ cottage on the east bank. At this point, the PCs ears pricked up with greed: horses for the taking! They promised Hals they would not hurt him and would safely rescue his family from their “captor”. He just needed to stay with them while they attended to Heinrich’s injurie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Cheers,</w:t>
      </w:r>
    </w:p>
    <w:p>
      <w:pPr>
        <w:pStyle w:val="Normal"/>
        <w:rPr>
          <w:rFonts w:ascii="Times New Roman" w:hAnsi="Times New Roman" w:cs="Times New Roman"/>
          <w:color w:val="000080"/>
          <w:szCs w:val="20"/>
          <w:lang w:val="en-GB"/>
        </w:rPr>
      </w:pPr>
      <w:r>
        <w:rPr>
          <w:rFonts w:cs="Times New Roman" w:ascii="Times New Roman" w:hAnsi="Times New Roman"/>
          <w:color w:val="000080"/>
          <w:szCs w:val="20"/>
          <w:lang w:val="en-GB"/>
        </w:rPr>
        <w:t>R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9:23:00Z</dcterms:created>
  <dc:creator>Alfred Nunez</dc:creator>
  <dc:description/>
  <dc:language>en-US</dc:language>
  <cp:lastModifiedBy>Alfred Nunez</cp:lastModifiedBy>
  <dcterms:modified xsi:type="dcterms:W3CDTF">2003-01-01T09:26:00Z</dcterms:modified>
  <cp:revision>3</cp:revision>
  <dc:subject/>
  <dc:title>Session VII (August 16th):</dc:title>
</cp:coreProperties>
</file>