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laytest Report: 14 February 2011</w:t>
      </w:r>
    </w:p>
    <w:p>
      <w:pPr>
        <w:pStyle w:val="Normal"/>
        <w:rPr>
          <w:color w:val="000000"/>
        </w:rPr>
      </w:pPr>
      <w:r>
        <w:rPr>
          <w:color w:val="000000"/>
        </w:rPr>
      </w:r>
    </w:p>
    <w:p>
      <w:pPr>
        <w:pStyle w:val="Normal"/>
        <w:rPr>
          <w:color w:val="000000"/>
          <w:lang w:val="en-GB"/>
        </w:rPr>
      </w:pPr>
      <w:r>
        <w:rPr>
          <w:color w:val="000000"/>
          <w:lang w:val="en-GB"/>
        </w:rPr>
      </w:r>
    </w:p>
    <w:p>
      <w:pPr>
        <w:pStyle w:val="Normal"/>
        <w:rPr>
          <w:rFonts w:eastAsia="Times New Roman"/>
        </w:rPr>
      </w:pPr>
      <w:r>
        <w:rPr>
          <w:rFonts w:eastAsia="Times New Roman"/>
        </w:rPr>
        <w:t>Alfred,</w:t>
      </w:r>
    </w:p>
    <w:p>
      <w:pPr>
        <w:pStyle w:val="Normal"/>
        <w:rPr>
          <w:rFonts w:eastAsia="Times New Roman"/>
        </w:rPr>
      </w:pPr>
      <w:r>
        <w:rPr>
          <w:rFonts w:eastAsia="Times New Roman"/>
        </w:rPr>
        <w:t> </w:t>
      </w:r>
    </w:p>
    <w:p>
      <w:pPr>
        <w:pStyle w:val="Normal"/>
        <w:rPr>
          <w:rFonts w:eastAsia="Times New Roman"/>
        </w:rPr>
      </w:pPr>
      <w:r>
        <w:rPr>
          <w:rFonts w:eastAsia="Times New Roman"/>
        </w:rPr>
        <w:t>I’ve finally had a chance to write up the next few Conquering Darkness sessions. Here’s what happened.</w:t>
      </w:r>
    </w:p>
    <w:p>
      <w:pPr>
        <w:pStyle w:val="Normal"/>
        <w:rPr>
          <w:rFonts w:eastAsia="Times New Roman"/>
        </w:rPr>
      </w:pPr>
      <w:r>
        <w:rPr>
          <w:rFonts w:eastAsia="Times New Roman"/>
        </w:rPr>
        <w:t> </w:t>
      </w:r>
    </w:p>
    <w:p>
      <w:pPr>
        <w:pStyle w:val="Normal"/>
        <w:rPr>
          <w:rFonts w:eastAsia="Times New Roman"/>
        </w:rPr>
      </w:pPr>
      <w:r>
        <w:rPr>
          <w:rFonts w:eastAsia="Times New Roman"/>
          <w:b/>
          <w:bCs/>
        </w:rPr>
        <w:t>23</w:t>
      </w:r>
      <w:r>
        <w:rPr>
          <w:rFonts w:eastAsia="Times New Roman"/>
          <w:b/>
          <w:bCs/>
          <w:vertAlign w:val="superscript"/>
        </w:rPr>
        <w:t>rd</w:t>
      </w:r>
      <w:r>
        <w:rPr>
          <w:rFonts w:eastAsia="Times New Roman"/>
          <w:b/>
          <w:bCs/>
        </w:rPr>
        <w:t xml:space="preserve"> Vorgeheim</w:t>
      </w:r>
    </w:p>
    <w:p>
      <w:pPr>
        <w:pStyle w:val="Normal"/>
        <w:rPr>
          <w:rFonts w:eastAsia="Times New Roman"/>
        </w:rPr>
      </w:pPr>
      <w:r>
        <w:rPr>
          <w:rFonts w:eastAsia="Times New Roman"/>
        </w:rPr>
        <w:t>The PCs agreed to travel to the village of Steinbruck with Artur Sturn, to help deal with the problem of a monster terrorising the place. Although it was a little out of their way, they all thought they were making good progress and could afford to make a small diversion. Arriving at the village, they spotted a hastily constructed stockade with a number of locals busy working to extend it. They soon settled into the inn and began asking questions about the creature to determine what they were up against. They discovered that the beast arrived at night to steal livestock and recently took the headman’s daughter, Marte. Some villagers had heard a strange humming sound, others a heavy crashing noise, and yet others an eerie whistling. Nobody had seen the thing, so speculation was rife as to what exactly it was. They wandered around the village to witness the damage caused and to identify the most defensible points in the event of an attack.</w:t>
      </w:r>
    </w:p>
    <w:p>
      <w:pPr>
        <w:pStyle w:val="Normal"/>
        <w:rPr>
          <w:rFonts w:eastAsia="Times New Roman"/>
        </w:rPr>
      </w:pPr>
      <w:r>
        <w:rPr>
          <w:rFonts w:eastAsia="Times New Roman"/>
        </w:rPr>
        <w:t> </w:t>
      </w:r>
    </w:p>
    <w:p>
      <w:pPr>
        <w:pStyle w:val="Normal"/>
        <w:rPr>
          <w:rFonts w:eastAsia="Times New Roman"/>
        </w:rPr>
      </w:pPr>
      <w:r>
        <w:rPr>
          <w:rFonts w:eastAsia="Times New Roman"/>
        </w:rPr>
        <w:t>That night, the PCs set a watch and tried to get some rest, knowing that they could be awoken at any moment to deal with the unknown threat. It was late into the night when the alarm cry came. Each of them grabbed their weapons and rushed out to see what was thundering its way towards the village. At the edge of the torch-lit settlement they could make out a large shape rearing up and flapping its small wings to produce an odd buzzing noise. Most of the villagers on watch scattered and Karelia and Horst also fled in fear as the beast stepped into the light. It was a huge, ugly thing standing up on its hind legs while its front limbs dragged on the ground. It had a long neck and a rubbery face with big, rounded teeth. Nobody recognised it as a Jabberwock, as none of the PCs had ever seen or heard of such a creature. It appeared to be of limited intelligence as it stomped towards a pen of sheep looking for its next meal. Stromni quickly intercepted it and held it at bay for a while with the help of Konrad’s Wind Blast spell.</w:t>
      </w:r>
    </w:p>
    <w:p>
      <w:pPr>
        <w:pStyle w:val="Normal"/>
        <w:rPr>
          <w:rFonts w:eastAsia="Times New Roman"/>
        </w:rPr>
      </w:pPr>
      <w:r>
        <w:rPr>
          <w:rFonts w:eastAsia="Times New Roman"/>
        </w:rPr>
        <w:t> </w:t>
      </w:r>
    </w:p>
    <w:p>
      <w:pPr>
        <w:pStyle w:val="Normal"/>
        <w:rPr>
          <w:rFonts w:eastAsia="Times New Roman"/>
        </w:rPr>
      </w:pPr>
      <w:r>
        <w:rPr>
          <w:rFonts w:eastAsia="Times New Roman"/>
        </w:rPr>
        <w:t>Johann Sturm, the village headman, ran out to tackle the beast, seeking vengeance for it taking his daughter. It was an act of foolishness, but before he reached it he spotted another figure approaching from the forest. It was his daughter and miraculously, she appeared unharmed. Leon was suspicious of this latest development and cautioned Johann to be careful. He was right to do so, as the little girl unleashed a torrent of magical fire from her fingertips towards them. Leon pushed Johann to the ground to protect them both and they avoided too much damage. However, Johann refused to believe that his daughter had done this deliberately and ran over to pick her up. She immediately bit him in the neck using an elongated, fanged tongue which darted out of her mouth. Leon knew she was touched by Chaos and had to be destroyed, so he charged in, thinking he would easily be able to deal with a little girl. She was nimbler than he had expected and avoided most of his sword blows. Johann was now distracted by stemming the blood pouring from his neck.</w:t>
      </w:r>
    </w:p>
    <w:p>
      <w:pPr>
        <w:pStyle w:val="Normal"/>
        <w:rPr>
          <w:rFonts w:eastAsia="Times New Roman"/>
        </w:rPr>
      </w:pPr>
      <w:r>
        <w:rPr>
          <w:rFonts w:eastAsia="Times New Roman"/>
        </w:rPr>
        <w:t> </w:t>
      </w:r>
    </w:p>
    <w:p>
      <w:pPr>
        <w:pStyle w:val="Normal"/>
        <w:rPr>
          <w:rFonts w:eastAsia="Times New Roman"/>
        </w:rPr>
      </w:pPr>
      <w:r>
        <w:rPr>
          <w:rFonts w:eastAsia="Times New Roman"/>
        </w:rPr>
        <w:t>Meanwhile, the Jabberwock had battered Stromni (Fate Point spent) and was now battling against Konrad’s Wind Blast in an attempt to push forward. It was too stupid to realise that it would be easier to back up and attack elsewhere. Gustavius had tried shooting a few arrows at the creature, but the buffeting wind knocked each one off course. Stromni quickly recovered from what should have been a killing blow from the creature and dashed over to help Leon finish off the young sorceress. They could keep the Jabberwock under control with Wind Blast for the time being, but Marte’s fire blasts were a danger that needed dealing with immediately. Stromni’s charge smashed the girl’s arm almost clean off, killing her instantly. Her father screamed and Leon didn’t offer much reassurance, only reiterating that she was a thing of Chaos.</w:t>
      </w:r>
    </w:p>
    <w:p>
      <w:pPr>
        <w:pStyle w:val="Normal"/>
        <w:rPr>
          <w:rFonts w:eastAsia="Times New Roman"/>
        </w:rPr>
      </w:pPr>
      <w:r>
        <w:rPr>
          <w:rFonts w:eastAsia="Times New Roman"/>
        </w:rPr>
        <w:t> </w:t>
      </w:r>
    </w:p>
    <w:p>
      <w:pPr>
        <w:pStyle w:val="Normal"/>
        <w:rPr>
          <w:rFonts w:eastAsia="Times New Roman"/>
        </w:rPr>
      </w:pPr>
      <w:r>
        <w:rPr>
          <w:rFonts w:eastAsia="Times New Roman"/>
        </w:rPr>
        <w:t>With the girl dead, the Jabberwock became dull-witted and confused. This was their chance to defeat it once and for all. Horst had by now found his courage and joined the fray along with Stromni and Leon. They eventually brought the creature down, but not before it had caused some damage of its own, including a powerful blow to Leon’s head which left him concussed (and down a Fate Point). Once the beast was slain, the villagers came out to check it had really been dealt with, and then to celebrate the PCs’ bravery. Johann Sturm was inconsolable, although some of his fellows tried, and he returned to his house.</w:t>
      </w:r>
    </w:p>
    <w:p>
      <w:pPr>
        <w:pStyle w:val="Normal"/>
        <w:rPr>
          <w:rFonts w:eastAsia="Times New Roman"/>
        </w:rPr>
      </w:pPr>
      <w:r>
        <w:rPr>
          <w:rFonts w:eastAsia="Times New Roman"/>
        </w:rPr>
        <w:t> </w:t>
      </w:r>
    </w:p>
    <w:p>
      <w:pPr>
        <w:pStyle w:val="Normal"/>
        <w:rPr>
          <w:rFonts w:eastAsia="Times New Roman"/>
        </w:rPr>
      </w:pPr>
      <w:r>
        <w:rPr>
          <w:rFonts w:eastAsia="Times New Roman"/>
          <w:b/>
          <w:bCs/>
        </w:rPr>
        <w:t>24</w:t>
      </w:r>
      <w:r>
        <w:rPr>
          <w:rFonts w:eastAsia="Times New Roman"/>
          <w:b/>
          <w:bCs/>
          <w:vertAlign w:val="superscript"/>
        </w:rPr>
        <w:t>th</w:t>
      </w:r>
      <w:r>
        <w:rPr>
          <w:rFonts w:eastAsia="Times New Roman"/>
          <w:b/>
          <w:bCs/>
        </w:rPr>
        <w:t>-26</w:t>
      </w:r>
      <w:r>
        <w:rPr>
          <w:rFonts w:eastAsia="Times New Roman"/>
          <w:b/>
          <w:bCs/>
          <w:vertAlign w:val="superscript"/>
        </w:rPr>
        <w:t>th</w:t>
      </w:r>
      <w:r>
        <w:rPr>
          <w:rFonts w:eastAsia="Times New Roman"/>
          <w:b/>
          <w:bCs/>
        </w:rPr>
        <w:t xml:space="preserve"> Vorgeheim</w:t>
      </w:r>
    </w:p>
    <w:p>
      <w:pPr>
        <w:pStyle w:val="Normal"/>
        <w:rPr>
          <w:rFonts w:eastAsia="Times New Roman"/>
        </w:rPr>
      </w:pPr>
      <w:r>
        <w:rPr>
          <w:rFonts w:eastAsia="Times New Roman"/>
        </w:rPr>
        <w:t>The next day a feast was arranged in the PCs’ honour and they were rewarded with a collection of coins and jewellery the villagers had managed to scrape together from their savings and family heirlooms. They stayed in the village for the next three days, enjoying the hospitality of the grateful villagers. Karelia was embarrassed by her performance, or lack of, when the Jabberwock appeared and refused to take any of the rewards.</w:t>
      </w:r>
    </w:p>
    <w:p>
      <w:pPr>
        <w:pStyle w:val="Normal"/>
        <w:rPr>
          <w:rFonts w:eastAsia="Times New Roman"/>
        </w:rPr>
      </w:pPr>
      <w:r>
        <w:rPr>
          <w:rFonts w:eastAsia="Times New Roman"/>
        </w:rPr>
        <w:t> </w:t>
      </w:r>
    </w:p>
    <w:p>
      <w:pPr>
        <w:pStyle w:val="Normal"/>
        <w:rPr>
          <w:rFonts w:eastAsia="Times New Roman"/>
        </w:rPr>
      </w:pPr>
      <w:r>
        <w:rPr>
          <w:rFonts w:eastAsia="Times New Roman"/>
        </w:rPr>
        <w:t>Unfortunately, it appeared that the blow to the head that Leon had received had affected him badly. Although he had been disguised as the Kislevite Boris Karakov to avoid being spotted by the authorities or the Order of the Sacred Hammer, he was now really taking the role to heart. In fact, it transpired that he had little memory of his real identity and thought that he really was Boris. However, it would take a while for the others to notice this problem.</w:t>
      </w:r>
    </w:p>
    <w:p>
      <w:pPr>
        <w:pStyle w:val="Normal"/>
        <w:rPr>
          <w:rFonts w:eastAsia="Times New Roman"/>
        </w:rPr>
      </w:pPr>
      <w:r>
        <w:rPr>
          <w:rFonts w:eastAsia="Times New Roman"/>
        </w:rPr>
        <w:t> </w:t>
      </w:r>
    </w:p>
    <w:p>
      <w:pPr>
        <w:pStyle w:val="Normal"/>
        <w:rPr>
          <w:rFonts w:eastAsia="Times New Roman"/>
        </w:rPr>
      </w:pPr>
      <w:r>
        <w:rPr>
          <w:rFonts w:eastAsia="Times New Roman"/>
          <w:b/>
          <w:bCs/>
        </w:rPr>
        <w:t>27</w:t>
      </w:r>
      <w:r>
        <w:rPr>
          <w:rFonts w:eastAsia="Times New Roman"/>
          <w:b/>
          <w:bCs/>
          <w:vertAlign w:val="superscript"/>
        </w:rPr>
        <w:t>th</w:t>
      </w:r>
      <w:r>
        <w:rPr>
          <w:rFonts w:eastAsia="Times New Roman"/>
          <w:b/>
          <w:bCs/>
        </w:rPr>
        <w:t>- 28</w:t>
      </w:r>
      <w:r>
        <w:rPr>
          <w:rFonts w:eastAsia="Times New Roman"/>
          <w:b/>
          <w:bCs/>
          <w:vertAlign w:val="superscript"/>
        </w:rPr>
        <w:t>th</w:t>
      </w:r>
      <w:r>
        <w:rPr>
          <w:rFonts w:eastAsia="Times New Roman"/>
          <w:b/>
          <w:bCs/>
        </w:rPr>
        <w:t xml:space="preserve"> Vorgeheim</w:t>
      </w:r>
    </w:p>
    <w:p>
      <w:pPr>
        <w:pStyle w:val="Normal"/>
        <w:rPr>
          <w:rFonts w:eastAsia="Times New Roman"/>
        </w:rPr>
      </w:pPr>
      <w:r>
        <w:rPr>
          <w:rFonts w:eastAsia="Times New Roman"/>
        </w:rPr>
        <w:t>The PCs returned to Dotternbach and started along the Foothill Trail, following the line of the Grey Mountains to their left. Along the way, they stopped at the Hillcrest Inn, a remote and windswept rest point. The inn was fortified with strong-looking walls and a gatehouse. They weren’t the only travellers staying over that night – a priest of Mórr, accompanied by two guards, was also present. The PCs chatted to the group and found out that he was Father Pieter Rabewald, an itinerant priest responsible for funerals in villages near Nuln. He was accompanied by Albert and Monika, both former mercenaries, now with the duty of protecting Father Pieter from bandits who might otherwise be tempted to target the priest.</w:t>
      </w:r>
    </w:p>
    <w:p>
      <w:pPr>
        <w:pStyle w:val="Normal"/>
        <w:rPr>
          <w:rFonts w:eastAsia="Times New Roman"/>
        </w:rPr>
      </w:pPr>
      <w:r>
        <w:rPr>
          <w:rFonts w:eastAsia="Times New Roman"/>
        </w:rPr>
        <w:t> </w:t>
      </w:r>
    </w:p>
    <w:p>
      <w:pPr>
        <w:pStyle w:val="Normal"/>
        <w:rPr>
          <w:rFonts w:eastAsia="Times New Roman"/>
        </w:rPr>
      </w:pPr>
      <w:r>
        <w:rPr>
          <w:rFonts w:eastAsia="Times New Roman"/>
        </w:rPr>
        <w:t>The PCs relaxed their guard and spotted nothing untoward happening in the inn that night. However, they had missed a few signs of suspicious activity by one of the staff at the inn. The treacherous Rudolf would that night allow a group of bandits into the inn complex. The first the PCs knew of this was when they heard screams from the other inhabitants of the inn. They rushed to defend themselves and it soon became carnage! The bandits, known as the Rag Clad Gang, were all dressed in rags, with their faces covered. When the PCs made it downstairs, they found the staff of the inn tied up and held hostage by the outlaws. The PCs and the Mórrians put up a valiant fight, quickly killing some of the bandits, but the bandit leader, the Red Chief, threatened to kill some of the younger members of the innkeeper’s family unless the attacks stopped. He used a Steal Mind spell to take out Albert the Mórrian, warning the PCs of his magical abilities. There was a brief respite while the PCs did as they were told and the bandits searched the inn for other victims. The Red Chief seemed particularly pleased to have a priest of Mórr among his captives and ordered his men to lay Father Pieter out on a table and tie him to it. Clearly, something horrible was about to happen.</w:t>
      </w:r>
    </w:p>
    <w:p>
      <w:pPr>
        <w:pStyle w:val="Normal"/>
        <w:rPr>
          <w:rFonts w:eastAsia="Times New Roman"/>
        </w:rPr>
      </w:pPr>
      <w:r>
        <w:rPr>
          <w:rFonts w:eastAsia="Times New Roman"/>
        </w:rPr>
        <w:t> </w:t>
      </w:r>
    </w:p>
    <w:p>
      <w:pPr>
        <w:pStyle w:val="Normal"/>
        <w:rPr>
          <w:rFonts w:eastAsia="Times New Roman"/>
        </w:rPr>
      </w:pPr>
      <w:r>
        <w:rPr>
          <w:rFonts w:eastAsia="Times New Roman"/>
        </w:rPr>
        <w:t>Meanwhile, Gustavius and Horst had taken an alternative exit from their room – out of the window and down into the courtyard. At the first sign of trouble inside the inn, they left the building hoping to circle round and take the bandits by surprise. This worked well, with Horst appearing at the front door firing his blunderbuss to create a cloud of smoke and a deafening noise. Seeing Horst arrive, Konrad took advantage of the distraction to use a Steal Mind spell of his own on the Red Chief. Once he was down, the fighting started again only this time the PCs took the upper hand. One of the bandits attempted to escape by running off into the night, but Horst rode him down with his pony, Griff. The outlaw wasn’t going to give up without a fight, and he hacked off one of Griff’s hooves with a wild swing of his sword. Horst was thrown from his mount, but he was trained for such things and landed gracefully nearby. Griff thrashed about and Horst was driven into a frenzy with anger. The bandit stood no chance. Sadly, Griff did not survive his injuries and Horst spent the rest of the night burying the body of his trusty steed.</w:t>
      </w:r>
    </w:p>
    <w:p>
      <w:pPr>
        <w:pStyle w:val="Normal"/>
        <w:rPr>
          <w:rFonts w:eastAsia="Times New Roman"/>
        </w:rPr>
      </w:pPr>
      <w:r>
        <w:rPr>
          <w:rFonts w:eastAsia="Times New Roman"/>
        </w:rPr>
        <w:t> </w:t>
      </w:r>
    </w:p>
    <w:p>
      <w:pPr>
        <w:pStyle w:val="Normal"/>
        <w:rPr>
          <w:rFonts w:eastAsia="Times New Roman"/>
        </w:rPr>
      </w:pPr>
      <w:r>
        <w:rPr>
          <w:rFonts w:eastAsia="Times New Roman"/>
        </w:rPr>
        <w:t>Eventually, the bandits were all killed or captured and following his death, the Red Chief was unmasked. He had a sickly, green-coloured face oozing with red pustules and among his possession was a strange scroll inscribed with words of praise to Nurgle. The PCs suspected that he had intended to sacrifice Father Pieter to his dark god. The lone surviving bandit begged and pleaded, insisting that he knew nothing of his leader’s association with Chaos. Regardless of this, the man would still hang for his banditry and he was locked in a store cupboard until the roadwardens could arrive to administer justice. However, they wouldn’t get the chance, as Horst secretly slit the man’s throat later that night, in further revenge for Griff’s death.</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Father Pieter was extremely grateful for the PCs’ help and revealed to them the reason he had been travelling this way. His god had instructed him through a dream to travel along the Foothill Path and find a group worthy of Mórr’s blessing. He had now clearly found such a group. He presented Leon with a medallion made of black onyx carved in the shape of a raven. He explained that this would provide some protection against those who had defied Mórr, the raving Undead. Together with Father Pieter, the PCs took a look at the Red Chief’s scroll. It appeared that it could be used to cast the Fire Ball spell, but they were unsure what effect the tributes to Nurgle would have on this magic. To be safe, they gave the scroll to the priest of Mórr who agreed to take it to Nuln to be destroyed. </w:t>
      </w:r>
    </w:p>
    <w:p>
      <w:pPr>
        <w:pStyle w:val="Normal"/>
        <w:rPr>
          <w:rFonts w:eastAsia="Times New Roman"/>
        </w:rPr>
      </w:pPr>
      <w:r>
        <w:rPr>
          <w:rFonts w:eastAsia="Times New Roman"/>
        </w:rPr>
        <w:t> </w:t>
      </w:r>
    </w:p>
    <w:p>
      <w:pPr>
        <w:pStyle w:val="Normal"/>
        <w:rPr>
          <w:rFonts w:eastAsia="Times New Roman"/>
        </w:rPr>
      </w:pPr>
      <w:r>
        <w:rPr>
          <w:rFonts w:eastAsia="Times New Roman"/>
          <w:b/>
          <w:bCs/>
        </w:rPr>
        <w:t>29</w:t>
      </w:r>
      <w:r>
        <w:rPr>
          <w:rFonts w:eastAsia="Times New Roman"/>
          <w:b/>
          <w:bCs/>
          <w:vertAlign w:val="superscript"/>
        </w:rPr>
        <w:t>th</w:t>
      </w:r>
      <w:r>
        <w:rPr>
          <w:rFonts w:eastAsia="Times New Roman"/>
          <w:b/>
          <w:bCs/>
        </w:rPr>
        <w:t xml:space="preserve"> Vorgeheim – Geheimnistag</w:t>
      </w:r>
    </w:p>
    <w:p>
      <w:pPr>
        <w:pStyle w:val="Normal"/>
        <w:rPr>
          <w:rFonts w:eastAsia="Times New Roman"/>
        </w:rPr>
      </w:pPr>
      <w:r>
        <w:rPr>
          <w:rFonts w:eastAsia="Times New Roman"/>
        </w:rPr>
        <w:t>The next few days saw the PCs make slow but steady progress towards Übersreik. They wisely chose to stay in an inn for most of Geheimnistag, particularly concerned about Geheimnisnacht itself, the Night of Mystery. This was one of two nights when the moon of Mórrslieb was full, while Mannslieb would not appear. Everyone knew that to be outside on such a night was madness, so they gathered in an inn along with a group of roadwardens and related ghost stories to each other. However, most of these tales now seemed quite tame in comparison to some of the things they had encountered over the past few weeks.</w:t>
      </w:r>
    </w:p>
    <w:p>
      <w:pPr>
        <w:pStyle w:val="Normal"/>
        <w:rPr>
          <w:rFonts w:eastAsia="Times New Roman"/>
        </w:rPr>
      </w:pPr>
      <w:r>
        <w:rPr>
          <w:rFonts w:eastAsia="Times New Roman"/>
        </w:rPr>
        <w:t> </w:t>
      </w:r>
    </w:p>
    <w:p>
      <w:pPr>
        <w:pStyle w:val="Normal"/>
        <w:rPr>
          <w:rFonts w:eastAsia="Times New Roman"/>
        </w:rPr>
      </w:pPr>
      <w:r>
        <w:rPr>
          <w:rFonts w:eastAsia="Times New Roman"/>
        </w:rPr>
        <w:t>While on watch that night, Horst looked up at the moon only to find it open an eye and stare back at him! Mórrslieb grinned briefly before the face receded. He must have drifted off because next he found himself stood on the roadside wearing his nightclothes and bathed in Mórrslieb’s red light. He heard the marching feet of soldiers heading towards him. Soon, a horseman approached followed by many standard bearers, more horsemen and ranks of infantry. Each was wearing old-fashioned leather armour and wore an ancient helmet with a protective nose piece. Horst stayed where he was and allowed the army to pass. As they did so, one of the foot soldiers stepped out to stare at Horst with empty eye sockets. “We march against the Sacred Hammer. Fall in!” the soldier ordered. Horst ignored the command but instead asked some questions. The ghost told him they were marching to Übersreik to defeat the Sacred Hammer, who were an abomination in the eyes of Sigmar. The Sacred Hammer were infesting Übersreik and the army would lay waste to the town to save it. When the Sacred Hammer fled, the ghost army would give chase and kill them all.</w:t>
      </w:r>
    </w:p>
    <w:p>
      <w:pPr>
        <w:pStyle w:val="Normal"/>
        <w:rPr>
          <w:rFonts w:eastAsia="Times New Roman"/>
        </w:rPr>
      </w:pPr>
      <w:r>
        <w:rPr>
          <w:rFonts w:eastAsia="Times New Roman"/>
        </w:rPr>
        <w:t> </w:t>
      </w:r>
    </w:p>
    <w:p>
      <w:pPr>
        <w:pStyle w:val="Normal"/>
        <w:rPr>
          <w:rFonts w:eastAsia="Times New Roman"/>
        </w:rPr>
      </w:pPr>
      <w:r>
        <w:rPr>
          <w:rFonts w:eastAsia="Times New Roman"/>
        </w:rPr>
        <w:t>As Horst pondered what he had been told, the ghost rejoined the ranks and the army marched on. Soon, it disappeared down the road and Horst awoke to find himself in his room at the inn.</w:t>
      </w:r>
    </w:p>
    <w:p>
      <w:pPr>
        <w:pStyle w:val="Normal"/>
        <w:rPr>
          <w:rFonts w:eastAsia="Times New Roman"/>
        </w:rPr>
      </w:pPr>
      <w:r>
        <w:rPr>
          <w:rFonts w:eastAsia="Times New Roman"/>
        </w:rPr>
        <w:t> </w:t>
      </w:r>
    </w:p>
    <w:p>
      <w:pPr>
        <w:pStyle w:val="Normal"/>
        <w:rPr>
          <w:rFonts w:eastAsia="Times New Roman"/>
        </w:rPr>
      </w:pPr>
      <w:r>
        <w:rPr>
          <w:rFonts w:eastAsia="Times New Roman"/>
          <w:b/>
          <w:bCs/>
        </w:rPr>
        <w:t>1</w:t>
      </w:r>
      <w:r>
        <w:rPr>
          <w:rFonts w:eastAsia="Times New Roman"/>
          <w:b/>
          <w:bCs/>
          <w:vertAlign w:val="superscript"/>
        </w:rPr>
        <w:t>st</w:t>
      </w:r>
      <w:r>
        <w:rPr>
          <w:rFonts w:eastAsia="Times New Roman"/>
          <w:b/>
          <w:bCs/>
        </w:rPr>
        <w:t>– 2</w:t>
      </w:r>
      <w:r>
        <w:rPr>
          <w:rFonts w:eastAsia="Times New Roman"/>
          <w:b/>
          <w:bCs/>
          <w:vertAlign w:val="superscript"/>
        </w:rPr>
        <w:t>nd</w:t>
      </w:r>
      <w:r>
        <w:rPr>
          <w:rFonts w:eastAsia="Times New Roman"/>
          <w:b/>
          <w:bCs/>
        </w:rPr>
        <w:t xml:space="preserve"> Nachgeheim</w:t>
      </w:r>
    </w:p>
    <w:p>
      <w:pPr>
        <w:pStyle w:val="Normal"/>
        <w:rPr/>
      </w:pPr>
      <w:r>
        <w:rPr>
          <w:rFonts w:eastAsia="Times New Roman"/>
        </w:rPr>
        <w:t>The next morning, Horst mentioned to the others that he had seen Mórrslieb grinning at him, but none of them believed him. He didn’t tell them anything about his vision of a ghost army and they continued on their way to Übersreik, arriving in the afternoon on 2</w:t>
      </w:r>
      <w:r>
        <w:rPr>
          <w:rFonts w:eastAsia="Times New Roman"/>
          <w:vertAlign w:val="superscript"/>
        </w:rPr>
        <w:t>nd</w:t>
      </w:r>
      <w:r>
        <w:rPr>
          <w:rFonts w:eastAsia="Times New Roman"/>
        </w:rPr>
        <w:t xml:space="preserve"> Nachgeheim. They met quite a few travellers on the road also heading in the same direction. Most were very excited about getting the chance to see the Sigmarite Lector give an address in celebration of his ten years in office. There were rumours that important dignitaries would be arriving from as far afield as Bögenhafen and Altdorf, perhaps even the Grand Theogonist himself would be there. There was a long queue at the gates of Übersreik, which gave them the opportunity to chat to others waiting to get in. They asked Karelia if she thought it was usual for a Lector to hold such celebrations. She said it was very unusual in her experience – most in the upper echelons of the church would not be so outwardly celebratory when marking an anniversary in office. The PCs suspected that something was amiss with the whole affair. If the Grand Theogonist was attending, perhaps the Sacred Hammer were planning an assassination attempt. They weren’t sure what was going to happen, but they had a hunch that Lector Haider was up to no good and something was definitely going to happen in Übersreik.</w:t>
      </w:r>
    </w:p>
    <w:p>
      <w:pPr>
        <w:pStyle w:val="Normal"/>
        <w:rPr>
          <w:rFonts w:eastAsia="Times New Roman"/>
        </w:rPr>
      </w:pPr>
      <w:r>
        <w:rPr>
          <w:rFonts w:eastAsia="Times New Roman"/>
        </w:rPr>
        <w:t> </w:t>
      </w:r>
    </w:p>
    <w:p>
      <w:pPr>
        <w:pStyle w:val="Normal"/>
        <w:rPr>
          <w:rFonts w:eastAsia="Times New Roman"/>
        </w:rPr>
      </w:pPr>
      <w:r>
        <w:rPr>
          <w:rFonts w:eastAsia="Times New Roman"/>
        </w:rPr>
        <w:t>***</w:t>
      </w:r>
    </w:p>
    <w:p>
      <w:pPr>
        <w:pStyle w:val="Normal"/>
        <w:rPr>
          <w:rFonts w:eastAsia="Times New Roman"/>
        </w:rPr>
      </w:pPr>
      <w:r>
        <w:rPr>
          <w:rFonts w:eastAsia="Times New Roman"/>
        </w:rPr>
        <w:t>GM’s Notes:</w:t>
      </w:r>
    </w:p>
    <w:p>
      <w:pPr>
        <w:pStyle w:val="Normal"/>
        <w:rPr>
          <w:rFonts w:eastAsia="Times New Roman"/>
        </w:rPr>
      </w:pPr>
      <w:r>
        <w:rPr>
          <w:rFonts w:eastAsia="Times New Roman"/>
        </w:rPr>
        <w:t> </w:t>
      </w:r>
    </w:p>
    <w:p>
      <w:pPr>
        <w:pStyle w:val="Normal"/>
        <w:rPr>
          <w:rFonts w:eastAsia="Times New Roman"/>
        </w:rPr>
      </w:pPr>
      <w:r>
        <w:rPr>
          <w:rFonts w:eastAsia="Times New Roman"/>
        </w:rPr>
        <w:t>These were another couple of sessions with some tough fights for the PCs. The Jabberwock wasn’t too difficult once they pinned it with a Wind Blast, but it still took a couple of Fate Points from them. I also gave them something of a break by making it roll for Stupidity once Marte’s controlling influence had been dealt with. That dropped the creature’s effectiveness substantially. The players thought the rewards from the villagers were overly generous (25GCs each seemed a lot compared to the amount of money the PCs had on them at the time. We joked that the villagers must all have been successful gold miners!). The three days spent in celebration at the village allowed me to get the timeline back on track. Without this, there was a danger of them arriving in Übersreik several days too early. Not a big problem, but I would have had to reorder the timing of events to account for this (and they’d already found a clue pointing towards events taking place in Nachgeheim).</w:t>
      </w:r>
    </w:p>
    <w:p>
      <w:pPr>
        <w:pStyle w:val="Normal"/>
        <w:rPr>
          <w:rFonts w:eastAsia="Times New Roman"/>
        </w:rPr>
      </w:pPr>
      <w:r>
        <w:rPr>
          <w:rFonts w:eastAsia="Times New Roman"/>
        </w:rPr>
        <w:t> </w:t>
      </w:r>
    </w:p>
    <w:p>
      <w:pPr>
        <w:pStyle w:val="Normal"/>
        <w:rPr>
          <w:rFonts w:eastAsia="Times New Roman"/>
        </w:rPr>
      </w:pPr>
      <w:r>
        <w:rPr>
          <w:rFonts w:eastAsia="Times New Roman"/>
        </w:rPr>
        <w:t>The Rag Clad Gang cost them a few more Fate Points, mainly because there were so many bandits to deal with and the PCs split up. They weren’t interested in boosting their magical ability with the Fireball spell scroll because of the risk of Chaotic influence. They thought the Fireballs would backfire on them or give them the plague! The players wondered why the Nurgle worshipper had appeared out of the blue and thought that perhaps they had missed an earlier clue pointing to Nurgle being involved in the overall plot. I explained that it was just a random aside and not everything would be connected to the Sacred Hammer plot. The followers of Mórr were a nice set of NPCs for them to interact with.</w:t>
      </w:r>
    </w:p>
    <w:p>
      <w:pPr>
        <w:pStyle w:val="Normal"/>
        <w:rPr>
          <w:rFonts w:eastAsia="Times New Roman"/>
        </w:rPr>
      </w:pPr>
      <w:r>
        <w:rPr>
          <w:rFonts w:eastAsia="Times New Roman"/>
        </w:rPr>
        <w:t> </w:t>
      </w:r>
    </w:p>
    <w:p>
      <w:pPr>
        <w:pStyle w:val="Normal"/>
        <w:rPr>
          <w:rFonts w:eastAsia="Times New Roman"/>
        </w:rPr>
      </w:pPr>
      <w:r>
        <w:rPr>
          <w:rFonts w:eastAsia="Times New Roman"/>
        </w:rPr>
        <w:t>I’m still a bit behind in my write-ups so there’s more to come.</w:t>
      </w:r>
    </w:p>
    <w:p>
      <w:pPr>
        <w:pStyle w:val="Normal"/>
        <w:rPr>
          <w:rFonts w:eastAsia="Times New Roman"/>
        </w:rPr>
      </w:pPr>
      <w:r>
        <w:rPr>
          <w:rFonts w:eastAsia="Times New Roman"/>
        </w:rPr>
        <w:t> </w:t>
      </w:r>
    </w:p>
    <w:p>
      <w:pPr>
        <w:pStyle w:val="Normal"/>
        <w:rPr>
          <w:rFonts w:eastAsia="Times New Roman"/>
        </w:rPr>
      </w:pPr>
      <w:r>
        <w:rPr>
          <w:rFonts w:eastAsia="Times New Roman"/>
        </w:rPr>
        <w:t>Cheers,</w:t>
      </w:r>
    </w:p>
    <w:p>
      <w:pPr>
        <w:pStyle w:val="Normal"/>
        <w:rPr>
          <w:rFonts w:eastAsia="Times New Roman"/>
        </w:rPr>
      </w:pPr>
      <w:r>
        <w:rPr>
          <w:rFonts w:eastAsia="Times New Roman"/>
        </w:rPr>
        <w:t>Rich</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1:00Z</dcterms:created>
  <dc:creator>Alfred Nunez Jr.</dc:creator>
  <dc:description/>
  <cp:keywords/>
  <dc:language>en-US</dc:language>
  <cp:lastModifiedBy>AlfredNunez</cp:lastModifiedBy>
  <dcterms:modified xsi:type="dcterms:W3CDTF">2011-02-16T07:31:00Z</dcterms:modified>
  <cp:revision>2</cp:revision>
  <dc:subject/>
  <dc:title>Playtest Report: 21 January 2010</dc:title>
</cp:coreProperties>
</file>