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Playtest Report: 13 September 2010</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rFonts w:eastAsia="Times New Roman"/>
          <w:lang w:val="en-GB"/>
        </w:rPr>
      </w:pPr>
      <w:r>
        <w:rPr>
          <w:rFonts w:eastAsia="Times New Roman"/>
          <w:lang w:val="en-GB"/>
        </w:rPr>
        <w:t>Hi Alfred,</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Sorry it’s been a while, but here’s the last write-up from our Gathering Darkness campaign.</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b/>
          <w:bCs/>
          <w:lang w:val="en-GB"/>
        </w:rPr>
        <w:t>12</w:t>
      </w:r>
      <w:r>
        <w:rPr>
          <w:rFonts w:eastAsia="Times New Roman"/>
          <w:b/>
          <w:bCs/>
          <w:vertAlign w:val="superscript"/>
          <w:lang w:val="en-GB"/>
        </w:rPr>
        <w:t>th</w:t>
      </w:r>
      <w:r>
        <w:rPr>
          <w:rFonts w:eastAsia="Times New Roman"/>
          <w:b/>
          <w:bCs/>
          <w:lang w:val="en-GB"/>
        </w:rPr>
        <w:t xml:space="preserve"> Vorgeheim</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PCs rose early in the morning, determined to go after the Fimir and reclaim Isabella. The farmers they were staying with warned them that this course of action could be foolish as Black Willow Marsh was certainly home to more of the creatures they fought the previous night. Not only that, but there were tales of an old witch who lived in the marsh with her demon dog! Despite this, the PCs were determined they should go after their captured friend, so the farmers agreed to lend them a rowing boat (it was the least they could do to reward the PCs’ spirited defence of the farmstead) and Karelia accompanied them. None of the PCs were familiar with rowing, but luckily the Söll was fairly easy to cross at this point and they were soon on the banks of Black Willow Marsh. Rather than get out and walk from here, they rowed down one of the small streams which led deeper into the swamp. After they had rowed as far as they could, they hid the boat amongst a thick clump of reeds and continued on foot.</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trek through the marsh was unpleasant and unsettling. There was an ever-present mist reducing visibility and making the deformed trees look even more grotesque. Soon, they attracted clouds of biting flies to pester and harass them along the way. None of the group were experienced wilderness trackers, but by chance Konrad spotted a piece of wool caught on a jutting thorn. Believing this to be torn from one of the sheep stolen by the Fimir, they followed a nearby path deeper into the marsh. Luck was again with them (more impressive dice rolls) and they spotted a large, bare footprint in the muddy ground, although the swamp seemed to cover any other evidence of their quarry.</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Wandering onwards, it didn’t take long for the PCs to become hopelessly lost. Still, they could not leave Isabella to her fate and so carried on trekking through the mire. A while afterwards, they noticed smoke rising in the distance and cautiously approached its source. This turned out to be a small wooden shack built on a raise patch of ground amongst some long grass. The trees nearby contained strange wooden figures hanging from them and on closer inspection they were found to contain animal bones. Horst and Gustavius sneaked forward to better assess the situation. As they did so, a large dog sat up in the grass and stared at them. Horst paused while Gustavius tried to sneak around the side of the hovel. The dog snarled at his approach and the noise must have been audible from within the shack because the door opened and an old crone appeared.</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w:t>
      </w:r>
      <w:r>
        <w:rPr>
          <w:rFonts w:eastAsia="Times New Roman"/>
          <w:lang w:val="en-GB"/>
        </w:rPr>
        <w:t>Are you lost, dearies?” she asked in a crackling voice. She came out with a walking stick and patted the dog on its head. It calmed down and she invited the PCs into her home for tea and biscuits. The PCs were reluctant and instead Horst explained that they were looking for a kidnapped friend of theirs, believed to have been taken by creatures living deep in the marsh. The old woman said she knew of the beasts they were talking about and could direct the PCs to them if they would only be so polite as to indulge her with a little conversation. She was starved of news of the outside world as she received so few visitors here. The PCs didn’t ask why she lived in such a remote and inhospitable place, but thought it was worth playing along if it meant they could find out where Isabella was being held.</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y all squashed inside the one-room hovel and sat down where they could among the clutter of clothes, pots and wooden bric-a-brac. Dead waterfowl hung near the hearth and most surfaces were covered with drying plants. Leon cast his eye over the selection and recognised a few healing herbs as well as some mandrake, the main ingredient for the poison, Manbane. He also spotted what appeared to be a cracked Human femur lying among the litter. He didn’t mention this to the others just yet.</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old woman introduced herself as Gilda, and her dog was called Magnus. Being in close proximity to this beast was disconcerting, as it was probably the largest dog any of them had ever seen. Gilda made them all cups of tea and then asked where they had come from. Leon, still pretending to be Boris Karakov, told her all about snowy Kislev and Gilda seemed interested in hearing stories from Marienburg and the Dwarf lands. The PCs were getting anxious to be on their way and kept prompting Gilda to tell them where the swamp creatures lived so they could find Isabella, but the old woman would not be rushed.</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As they began to drink the tea, Leon noticed it had an unusually bitter taste. He sipped it cautiously while everyone else drank politely. It wasn’t long before they all began to feel a little drowsy. Gilda noticed this and grinned, producing a wicked-looking cudgel from inside her apron. At this signal, Magnus the dog reared up onto its hand legs and blocked the doorway. Chaos erupted in the hovel, as the cackling crone and her demon hound descended upon the poisoned PCs. Konrad’s first reaction was to try and make himself throw up; he dropped to his knees and stuck his fingers down his throat! Karelia passed out and the others knew they had mere moments before the same thing happened to them. Drawing weapons, Horst and Stromni defended themselves from the dog behind them while Leon and Gustavius tried to stop the old woman.</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dog was a vicious fighter, with razor sharp claws and dripping fangs, but Stromni was resilient in the face of this danger. (High Dwarf Toughness meant very little damage got through.) Horst was less lucky, taking heavy wounds to his arms. Konrad tried to help out with a couple of Steal Mind spells, but the dog proved to be unnaturally strong-willed. Surely this was no ordinary dog. Meanwhile, the old woman was prevented from using any spells of her own by Gustavius and Leon’s attacks. Instead, she tried to knock them out, cackling about how they would all end up in her cooking pot.</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Eventually the PCs managed to dispatch their two opponents, but not before Leon was smashed into the fireplace (losing a Fate Point) and the others had been variously injured. Horst struck the killing blow against the demon dog, and was surprised to see it vanish into mist leaving no corpse behind. He took a quick look outside the hut to check it hadn’t just gone into hiding but he didn’t get far before the witch’s poison overtook him and he blacked out. Gustavius also succumbed while Konrad, Stromni and Leon remained conscious, but bleary.</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y chose to stay in the hut while everyone recovered from their poisoning. Leon tried to tend to the wounded, mostly successfully except in Horst’s case. They took the opportunity to ransack the hovel for anything useful, which resulted in a few interesting herbs and plants. Leon was keen to take the mandrake in case he got the chance to manufacture some Manbane of his own. They brewed some proper tea to recuperate before leaving to continue their search.</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After several hours of attempting to find another clue as to her whereabouts, it began to get dark. Hearing the sounds of the river, they made their way towards it and camped beneath a tree for the night. Black Willow Marsh lay between the Söll and the river Harrach, and the PCs weren’t sure which of the two rivers they had now found. After consulting Stromni’s map, and based on the direction the water was flowing, they worked out they must be back at the Söll. Defeated, they agreed to return to the farmstead in the morning.</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b/>
          <w:bCs/>
          <w:lang w:val="en-GB"/>
        </w:rPr>
        <w:t>13</w:t>
      </w:r>
      <w:r>
        <w:rPr>
          <w:rFonts w:eastAsia="Times New Roman"/>
          <w:b/>
          <w:bCs/>
          <w:vertAlign w:val="superscript"/>
          <w:lang w:val="en-GB"/>
        </w:rPr>
        <w:t>th</w:t>
      </w:r>
      <w:r>
        <w:rPr>
          <w:rFonts w:eastAsia="Times New Roman"/>
          <w:b/>
          <w:bCs/>
          <w:lang w:val="en-GB"/>
        </w:rPr>
        <w:t xml:space="preserve"> Vorgeheim</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PCs recovered the rowing boat and took it back to the farmers. Disappointed not to have found Isabella, they said prayers hoping that her ordeal wouldn’t be too horrible. The farmers thanked them for their help once again and the PCs set off north towards Hess Tower.</w:t>
      </w:r>
    </w:p>
    <w:p>
      <w:pPr>
        <w:pStyle w:val="Normal"/>
        <w:rPr>
          <w:rFonts w:eastAsia="Times New Roman"/>
          <w:lang w:val="en-GB"/>
        </w:rPr>
      </w:pPr>
      <w:r>
        <w:rPr>
          <w:rFonts w:eastAsia="Times New Roman"/>
          <w:lang w:val="en-GB"/>
        </w:rPr>
        <w:t> </w:t>
      </w:r>
    </w:p>
    <w:p>
      <w:pPr>
        <w:pStyle w:val="Normal"/>
        <w:rPr/>
      </w:pPr>
      <w:r>
        <w:rPr>
          <w:rFonts w:eastAsia="Times New Roman"/>
          <w:lang w:val="en-GB"/>
        </w:rPr>
        <w:t>After a quiet day’s journey, they arrived at the small farming village of Durbheim. According to their information, this was the closest settlement to Hess Tower, so they checked in to the Inn of the Stork and Fox for the night. Upon arrival, they spotted the ruins of a tower on a hilltop not far from Durbheim. Asking a few of the locals in the inn, they learned that this was one of a line of towers stretching from the Söll to the Reik, from Durbheim in the west to Elzach in the east. They were built in the 18</w:t>
      </w:r>
      <w:r>
        <w:rPr>
          <w:rFonts w:eastAsia="Times New Roman"/>
          <w:vertAlign w:val="superscript"/>
          <w:lang w:val="en-GB"/>
        </w:rPr>
        <w:t>th</w:t>
      </w:r>
      <w:r>
        <w:rPr>
          <w:rFonts w:eastAsia="Times New Roman"/>
          <w:lang w:val="en-GB"/>
        </w:rPr>
        <w:t xml:space="preserve"> century as defence against rampaging Orcs and each tower was on a hilltop, one to three miles apart. Signal fires would be used for long-distance communication, but none of the towers were currently in use: they’d been abandoned in the 22</w:t>
      </w:r>
      <w:r>
        <w:rPr>
          <w:rFonts w:eastAsia="Times New Roman"/>
          <w:vertAlign w:val="superscript"/>
          <w:lang w:val="en-GB"/>
        </w:rPr>
        <w:t>nd</w:t>
      </w:r>
      <w:r>
        <w:rPr>
          <w:rFonts w:eastAsia="Times New Roman"/>
          <w:lang w:val="en-GB"/>
        </w:rPr>
        <w:t xml:space="preserve"> century.</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b/>
          <w:bCs/>
          <w:lang w:val="en-GB"/>
        </w:rPr>
        <w:t>14</w:t>
      </w:r>
      <w:r>
        <w:rPr>
          <w:rFonts w:eastAsia="Times New Roman"/>
          <w:b/>
          <w:bCs/>
          <w:vertAlign w:val="superscript"/>
          <w:lang w:val="en-GB"/>
        </w:rPr>
        <w:t>th</w:t>
      </w:r>
      <w:r>
        <w:rPr>
          <w:rFonts w:eastAsia="Times New Roman"/>
          <w:b/>
          <w:bCs/>
          <w:lang w:val="en-GB"/>
        </w:rPr>
        <w:t xml:space="preserve"> Vorgeheim</w:t>
      </w:r>
    </w:p>
    <w:p>
      <w:pPr>
        <w:pStyle w:val="Normal"/>
        <w:rPr>
          <w:rFonts w:eastAsia="Times New Roman"/>
          <w:lang w:val="en-GB"/>
        </w:rPr>
      </w:pPr>
      <w:r>
        <w:rPr>
          <w:rFonts w:eastAsia="Times New Roman"/>
          <w:lang w:val="en-GB"/>
        </w:rPr>
        <w:t>In need of rest and medical attention after the witch’s attack, the PCs decided to stay in Durbheim for a while to recuperate. They saw no need to rush their assault on Hess Tower and wanted to take their time to reconnoitre the place first. Horst was the most seriously injured, but Leon’s ministrations couldn’t help him. Perhaps his Kislevite disguise was making him forget his pharmacist training.</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While Leon and Horst remained in Durbheim, the others took a brief trip out to the ruin of the first tower. Little more than a few stone piles remained of this structure, as most of it had been salvaged for use in the village. From this vantage point, they could make out a more intact tower complex on a hill in the distance. Konrad wanted to get an idea of the layout of the towers, so chose to make the difficult walk to the second tower alone. This one had partially tumbled down and was in poor repair, but Konrad was able to investigate the weed-choked ruins. The tower was contained within a curtain wall, and Konrad could discern the remains of other structures built next to the wall. The roof and door of the tower were missing and, looking inside, he found that the interior was also overgrown, the wooden floors having long since rotted away. Gazing further east, Konrad could see a third tower complex another three miles away. He decide to return to Durbheim rather than hiking to the next building.</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Meanwhile, back in the village, Leon had been asking more questions about the towers and had been directed to a retired farmer who had taken up painting local landscapes as a hobby. Old Uli was quite familiar with the towers in the area and for the price of lunch was willing to tell Leon what he knew about Hess Tower. Leon learned that there were people living there, but Uli had never seen anyone leaving or arriving, so he didn’t know who they were. He assumed it had been bought by a noble for use as a hunting lodge or country retreat. Leon also learned about the road that passes near Hess Tower, discovering that it lead to the villages of Hausern and Elzach.</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b/>
          <w:bCs/>
          <w:lang w:val="en-GB"/>
        </w:rPr>
        <w:t>15</w:t>
      </w:r>
      <w:r>
        <w:rPr>
          <w:rFonts w:eastAsia="Times New Roman"/>
          <w:b/>
          <w:bCs/>
          <w:vertAlign w:val="superscript"/>
          <w:lang w:val="en-GB"/>
        </w:rPr>
        <w:t>th</w:t>
      </w:r>
      <w:r>
        <w:rPr>
          <w:rFonts w:eastAsia="Times New Roman"/>
          <w:b/>
          <w:bCs/>
          <w:lang w:val="en-GB"/>
        </w:rPr>
        <w:t xml:space="preserve"> Vorgeheim</w:t>
      </w:r>
    </w:p>
    <w:p>
      <w:pPr>
        <w:pStyle w:val="Normal"/>
        <w:rPr>
          <w:rFonts w:eastAsia="Times New Roman"/>
          <w:lang w:val="en-GB"/>
        </w:rPr>
      </w:pPr>
      <w:r>
        <w:rPr>
          <w:rFonts w:eastAsia="Times New Roman"/>
          <w:lang w:val="en-GB"/>
        </w:rPr>
        <w:t>The PCs spent most of the day watching the road towards Elzach to see if anyone suspicious passed that way. They were looking for someone who might belong to the Order of the Sacred Hammer, although exactly what such a person might look like was open to debate. In any case, the only people that headed that way appeared to be farmers with their goods, probably headed to Hausern.</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Leon continued to tend to Horst, but his injuries weren’t getting much better.</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b/>
          <w:bCs/>
          <w:lang w:val="en-GB"/>
        </w:rPr>
        <w:t>16</w:t>
      </w:r>
      <w:r>
        <w:rPr>
          <w:rFonts w:eastAsia="Times New Roman"/>
          <w:b/>
          <w:bCs/>
          <w:vertAlign w:val="superscript"/>
          <w:lang w:val="en-GB"/>
        </w:rPr>
        <w:t>th</w:t>
      </w:r>
      <w:r>
        <w:rPr>
          <w:rFonts w:eastAsia="Times New Roman"/>
          <w:b/>
          <w:bCs/>
          <w:lang w:val="en-GB"/>
        </w:rPr>
        <w:t xml:space="preserve"> Vorgeheim</w:t>
      </w:r>
    </w:p>
    <w:p>
      <w:pPr>
        <w:pStyle w:val="Normal"/>
        <w:rPr>
          <w:rFonts w:eastAsia="Times New Roman"/>
          <w:lang w:val="en-GB"/>
        </w:rPr>
      </w:pPr>
      <w:r>
        <w:rPr>
          <w:rFonts w:eastAsia="Times New Roman"/>
          <w:lang w:val="en-GB"/>
        </w:rPr>
        <w:t>Since no Sacred Hammer followers had arrived in Durbheim, the PCs decided to take a trip to Hess Tower to gain more information. They rode and walked the five miles or so towards the tower and found a convenient copse of trees to hide in as they approached. Waiting and watching from the treeline, they had a good view of the side of the hill leading up to the entrance of the complex. A series of switchbacks wound up the slope and the track looked like it had been recently used. Despite maintaining a lookout for most of the day, they saw nobody use the track, and there were no signs of habitation in the tower.</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As the sun began to set, Horst and Gustavius (the two quieter and more sneaky members of the group) agreed to stay behind while the others returned to Durbheim. Horst waited in the trees with Griff the pony while Gustavius crept up the hill into Hess Tower. Although he had only the light of the moons to guide him, he hoped that would also mean no guards from the tower would spot his approach. As he got to the archway in the curtain wall, he could see that the gates were open and, hearing no sounds, he tiptoed inside. Behind the crumbling wall there were several buildings aside from the tower itself. Gustavius walked clockwise around the courtyard, hugging the walls of the buildings he came across. He heard a creaking sound and stopped. Over by the wall he could make out what appeared to be a set of gallows, with several figures hanging from them. The hanged men made no noise, but Gustavius could make out the sound of creaking timbers. Gustavius was spooked by the sight, but he approached to get a better look. To his relief, he found that the swinging figures were just training dummies, slashed by swordsmen in their combat practice! The light of Mórrslieb had been playing tricks on him.</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Further around the curtain wall, he found a back door leading out of the complex, barred with a sturdy wooden beam. He left it in position and continued his circumnavigation. At the back of the complex he startled some chickens. They clucked loudly, hopping off into the darkness and Gustavius quickly ducked into the shadows in case they had drawn anyone’s attention. After several minutes there were still no signs of life, so he completed his walk around the tower. The place looked deserted, but even in the dark it was clear that it had been recently occupied. He didn’t try the main door to the tower, instead returning to Horst to report what he had found.</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Horst had kept his lantern lit the entire time, as the darkness unsettled him ever since his bad drug experience in the castle outside Eigenhof. Gustavius rejoined him and they both returned to Durbheim. Their plan was to infiltrate Hess Tower the next day.</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GM’s notes:</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PCs fell into the witch’s obvious trap and it caused them quite a bit of damage (including lost Fate Points). The players were well aware that it was likely to be a trap, but none of them said their characters were being particularly cautious. Certainly none of them said they weren’t drinking the tea, but there was some consternation when I told them its effects. They thought I was being unfair, but I felt I had given them ample opportunity to state an intention not to drink, or to pretend to do so. In any case, the witch herself wasn’t particularly dangerous: in the close confines of her hovel she couldn’t feasibly cast her offensive spells without becoming a prone target. Instead she tried to knock out the weaker PCs with her cudgel, without much success. The demon dog was the real threat here, and without Stromni’s high toughness, there could have been carnage.</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I didn’t really like having to use the most distasteful part of Fimir lore in order to rid the party of Isabella, so in the back of my mind I’m imagining she may have escaped their clutches somehow. She is a trained illusionist, after all. Who knows, perhaps she will reappear at some point in the future, but for now we are better off with one less NPC to worry about.</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The reconnaissance of Hess Tower made a nice change of pace. I wasn’t expecting the group to tackle the situation so carefully, and it was nice to feed them information bit by bit and see them coming up with different plans for how to tackle their eventual “assault”. They even considered trying to recruit mercenaries from Pfeildorf to back them up, in case they were outnumbered by the Order of the Sacred Hammer. The map of Hess Tower was very useful here as it enabled me to describe what the PCs could see as they watched from their hiding places.</w:t>
      </w:r>
    </w:p>
    <w:p>
      <w:pPr>
        <w:pStyle w:val="Normal"/>
        <w:rPr>
          <w:rFonts w:eastAsia="Times New Roman"/>
          <w:lang w:val="en-GB"/>
        </w:rPr>
      </w:pPr>
      <w:r>
        <w:rPr>
          <w:rFonts w:eastAsia="Times New Roman"/>
          <w:lang w:val="en-GB"/>
        </w:rPr>
        <w:t> </w:t>
      </w:r>
    </w:p>
    <w:p>
      <w:pPr>
        <w:pStyle w:val="Normal"/>
        <w:rPr>
          <w:rFonts w:eastAsia="Times New Roman"/>
          <w:lang w:val="en-GB"/>
        </w:rPr>
      </w:pPr>
      <w:r>
        <w:rPr>
          <w:rFonts w:eastAsia="Times New Roman"/>
          <w:lang w:val="en-GB"/>
        </w:rPr>
        <w:t>Cheers,</w:t>
      </w:r>
    </w:p>
    <w:p>
      <w:pPr>
        <w:pStyle w:val="Normal"/>
        <w:rPr>
          <w:rFonts w:eastAsia="Times New Roman"/>
          <w:lang w:val="en-GB"/>
        </w:rPr>
      </w:pPr>
      <w:r>
        <w:rPr>
          <w:rFonts w:eastAsia="Times New Roman"/>
          <w:lang w:val="en-GB"/>
        </w:rPr>
        <w:t>Rich</w:t>
      </w:r>
    </w:p>
    <w:p>
      <w:pPr>
        <w:pStyle w:val="Normal"/>
        <w:rPr>
          <w:rFonts w:eastAsia="Times New Roman"/>
          <w:lang w:val="en-GB"/>
        </w:rPr>
      </w:pPr>
      <w:r>
        <w:rPr>
          <w:rFonts w:eastAsia="Times New Roman"/>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6:00Z</dcterms:created>
  <dc:creator>Alfred Nunez Jr.</dc:creator>
  <dc:description/>
  <cp:keywords/>
  <dc:language>en-US</dc:language>
  <cp:lastModifiedBy>AlfredNunez</cp:lastModifiedBy>
  <dcterms:modified xsi:type="dcterms:W3CDTF">2010-10-14T18:00:00Z</dcterms:modified>
  <cp:revision>4</cp:revision>
  <dc:subject/>
  <dc:title>Playtest Report: 21 January 2010</dc:title>
</cp:coreProperties>
</file>