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Times New Roman" w:hAnsi="Times New Roman" w:cs="Times New Roman"/>
          <w:sz w:val="24"/>
          <w:szCs w:val="24"/>
        </w:rPr>
      </w:pPr>
      <w:r>
        <w:rPr>
          <w:rFonts w:cs="Arial Unicode MS"/>
          <w:szCs w:val="24"/>
        </w:rPr>
        <w:t xml:space="preserve">Playtest Report: 25 June 2008 </w:t>
        <w:br/>
      </w:r>
    </w:p>
    <w:p>
      <w:pPr>
        <w:pStyle w:val="Normal"/>
        <w:spacing w:before="0" w:after="0"/>
        <w:rPr>
          <w:rFonts w:ascii="Times New Roman" w:hAnsi="Times New Roman" w:cs="Times New Roman"/>
          <w:lang w:val="en-GB"/>
        </w:rPr>
      </w:pPr>
      <w:r>
        <w:rPr>
          <w:rFonts w:cs="Times New Roman" w:ascii="Times New Roman" w:hAnsi="Times New Roman"/>
          <w:sz w:val="24"/>
          <w:lang w:val="en-GB"/>
        </w:rPr>
        <w:br/>
      </w:r>
      <w:r>
        <w:rPr>
          <w:rFonts w:cs="Arial" w:ascii="Times New Roman" w:hAnsi="Times New Roman"/>
          <w:color w:val="000080"/>
          <w:szCs w:val="20"/>
          <w:lang w:val="en-GB"/>
        </w:rPr>
        <w:t>Alfre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We resumed the action in the aftermath of the goblin attack. The PCs had regrouped at their trampled campsite and taken stock. It was early morning and they discussed whether they should give up and return to Eppiswald or carry on. There was hope that they might be nearing the stone circle they had read about in Lessing’s journal. Finally, they decided that, having trekked this far, and having returned to the village once already, they might as well continue. Leon tried to patch up the wounded as best he could, but with little success. They packed up camp and set off along the old road. This was heavy-going for the injured characters, having to pick their way through the thick undergrowth while nursing their own wounds. In the afternoon, they lost the road and had to spend some time searching for it again. Thankfully, there was no further sign of goblins.</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had to spend another night in the forest before coming across signs of their destination. Arriving at the summit of a hill, they saw the old stone circle in the distance, with thick forest covering the ground between them and it. They thought nothing of this and headed down into it, but it soon became apparent that they would need a light source to continue. Oli lit a torch, which helped guide their way but also had the side-effect of illuminating the twisted branches and wicked-looking roots around them. It looked almost like the trees were reaching out at them. This startled the group and they quickly decided they didn’t want to spend any more time in this dark place than was necessary. Oli ran off with the torch, forcing the other, slower, characters to follow him. Leon was the most unfortunate here, tripping on a gnarled tree root and twisting his ankle. This scared the cowardly Bretonnian even more, as he was now convinced the trees were out to get him. There followed a spirited dash towards the light they could see in the distance and when they reached it they breathed a sigh of relief and hoped they wouldn’t have to return that way.</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Ahead of them was a fairly steep climb up another hill to reach the stone circle. Partway up, they discovered some scattered human bones, gnawed by animals. Just then, they heard a dreadful whinnying from behind them and turned round to see the terrifying sight of the Eldritch Guardian at the foot of the hill. His flaming pumpkin head and the burning eyes of his steed drove fear into their hearts and four of them turned and scrambled up the hill as quickly as they could. Only Heironymus was brave (foolish?) enough to stand his ground as the horseman charged towards him. Heironymus had chance to get off one good crossbow shot, but the rider seemed unfazed and threw his blazing head with inhuman force. The unusual missile struck Heironymus and exploded, blasting him up the hill to land in front of his fleeing companions (another lost fate point for Jake’s character). Oli, running past, grabbed Heironymus and helped him up the rest of the way. They reached the stone circle and dived inside. Previously, they had been planning to carefully circle the stones, looking for signs of anything suspicious before going inside them, just in case this triggered something unpleasant. But now, with real danger on their heels, they hoped that the circle would provide them with some sanctuary. Luckily for them, it did. The rider seemed unable to pass between the stones and instead prowled round their circumference, slashing his sword in preparation.</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decided they had time to wait within the stones and assess the situation. Heironymus fired a few shots at the Guardian, which drove it further down the hill, but they could hear that it hadn’t gone far. Heinrich and Heironymus concocted a plan involving pulling the rider from its horse using a lasso, if the thing ever came close enough for them to attempt it. Heironymus had spotted the unusually-oriented twin-tailed comet design on the rider’s breastplate and passed this information on to the others. There was some speculation as to whether the creature was some sort of anti-Sigmarite daemon or templar, or perhaps even undea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Meanwhile, they had found and searched the remains of what appeared to be Dr. Friedemann Lessing, judging by his silver ring and the contents of his bag. They were unable to determine the cause of his death, which led to some speculation over whether he starved waiting for the Guardian to leave… The remaining pages of his journal were mysterious and the characters didn’t know what to make of them, but were sure that the Verenans would be very interested. Leon suggested that if they talked up the contents, they might be able to make some extra money out of it. A thorough search of the stones themselves revealed no significant markings or writing of any kind. It was getting dark by this point so they made camp and slept with the usual watch pattern in force. They couldn’t light a fire as they had no opportunity to collect sticks in their current position.</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During the night, Heinrich experimented with how far he could go from the stone circle before the rider returned to plague them, resulting in a couple of close calls! By morning, the Guardian was nowhere to be seen, apparently having returned to the dark forest below. In the dawn light, they could see patches of shimmering silver in the forest to the south and it became apparent that these were reflections from a nearby river. They concluded they must be near Schaller Brook and that this would be an easier route home, and possibly less dangerous than the forest they had travelled through to get here. They quickly packed up their things and with cries of “Get to Todtmoos!”, they darted down the hill. They dashed through the woods as quickly as they could and things were looking good for them at first. Then they heard the strange neighing and galloping noise they had feared – the rider was after them. Heinrich was so startled he ran into a tree and briefly winded himself. Heironymus turned to help Heinrich get back on his feet. Oli, Lucius and Leon made good progress through the forest and came to the stream. They ran straight through it and out the other side, hoping that they would be given another lucky break and that the rider would be unable to cross the water. Meanwhile, Heinrich was recovering from his collision as the horseman came into sight. It bore down on them whirling its sword skilfully. Heironymus fired a shot with his crossbow, hoping it had been injured by the previous missile fire (although it showed no sign of it), but under the pressure the shot was wild. The horseman was upon them. It swung its blade down in a large arc, and struck a low branch just above Heinrich’s head (I critically fumbled the WS roll for the Guardian!). Heironymus and Heinrich took the opportunity to flee towards the brook while the rider recovere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 xml:space="preserve">They met up with their companions mid-stream. Lucius had the idea of splashing himself with water, in case the horseman decided to throw his flaming head at them again. As they had hoped, the rider stopped at the banks of the brook and glared at them menacingly. Its mount paced up and down while the characters splashed off downstream. Then it seemed to have an idea and galloped off along the bank, quickly outpacing them. The PCs stopped, congratulated themselves on having escaped the creature once again, then wondered what threat awaited them next! </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cautiously continued down the brook. Just as Leon wondered out loud whether there was a bridge ahead which the rider could use, they saw in the distance a large fallen tree neatly spanning the water. The horseman came into view, waiting on the bridge for them. The stream was too shallow for them to swim under the tree and avoid the creature that way; they would have to think of something else. Heironymus reiterated his lasso plan, but felt that the creature was too large for him to pull into the water on his own – he would need help. Lucius and Oli volunteered to lend a hand, but Oli was wary of getting too close to the horseman in case another fiery pumpkin was hurled at them. So Heironymus and Lucius edged forward to within lasso range. The horseman responded by preparing to throw its head, so Heironymus quickly twirled his lasso around and flung it towards the rider. Unfortunately, he flung the whole lasso, letting go of it in the process (a critically fumbled BS roll by Jake!). As the Guardian sent another fireball at the two closest PCs, Lucius dived into the water. This saved him from taking too much damage and he survived the explosion with minor burns. Heironymus was less fortunate and was blasted backwards through the air, back to where the other PCs waited (another lost fate point, and his last one – Jake has been a bit unlucky, but he took it in good spirits. I think he’s already looking forward to his next character!). They regrouped and reconsidere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at’s where we left it for the week. The players don’t realise that the Guardian has been quite damaged by the crossbow attacks (only 3 wounds left) and another good shot could get rid of it for a couple of hours. This would give them the chance to make some good progress down the brook, but I’m not sure they’ll figure this out. How much noticeable damage would an Eldritch Guardian take from non-magical weapons? I decided it wouldn’t be obvious they were weakening it. They also don’t know that its fireballs are limited to three per day, but given the damage they’ve caused so far I’m sure they’d consider even three to be too many.</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More as it happens…</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Cheers,</w:t>
      </w:r>
    </w:p>
    <w:p>
      <w:pPr>
        <w:pStyle w:val="Normal"/>
        <w:rPr>
          <w:rFonts w:ascii="Times New Roman" w:hAnsi="Times New Roman" w:cs="Times New Roman"/>
          <w:lang w:val="en-GB"/>
        </w:rPr>
      </w:pPr>
      <w:r>
        <w:rPr>
          <w:rFonts w:cs="Arial" w:ascii="Times New Roman" w:hAnsi="Times New Roman"/>
          <w:color w:val="000080"/>
          <w:szCs w:val="20"/>
          <w:lang w:val="en-GB"/>
        </w:rPr>
        <w:t>Rich</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6:00Z</dcterms:created>
  <dc:creator>Alfred Nunez</dc:creator>
  <dc:description/>
  <dc:language>en-US</dc:language>
  <cp:lastModifiedBy>Alfred Nunez</cp:lastModifiedBy>
  <dcterms:modified xsi:type="dcterms:W3CDTF">2008-07-16T22:07:00Z</dcterms:modified>
  <cp:revision>4</cp:revision>
  <dc:subject/>
  <dc:title>Session VII (August 16th):</dc:title>
</cp:coreProperties>
</file>