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Playtest Report: 7 June 201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Times New Roman"/>
        </w:rPr>
      </w:pPr>
      <w:r>
        <w:rPr>
          <w:rFonts w:eastAsia="Times New Roman" w:cs="Arial"/>
        </w:rPr>
        <w:t>Hi Alfre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I’ve finally set aside some spare time to write up the last part of Grim Pursuits. Here’s what happened.</w:t>
      </w:r>
    </w:p>
    <w:p>
      <w:pPr>
        <w:pStyle w:val="Normal"/>
        <w:rPr>
          <w:rFonts w:eastAsia="Times New Roman"/>
        </w:rPr>
      </w:pPr>
      <w:r>
        <w:rPr>
          <w:rFonts w:eastAsia="Times New Roman" w:cs="Arial"/>
        </w:rPr>
        <w:t> </w:t>
      </w:r>
    </w:p>
    <w:p>
      <w:pPr>
        <w:pStyle w:val="Normal"/>
        <w:rPr>
          <w:rFonts w:eastAsia="Times New Roman"/>
        </w:rPr>
      </w:pPr>
      <w:r>
        <w:rPr>
          <w:rFonts w:eastAsia="Times New Roman" w:cs="Arial"/>
          <w:b/>
          <w:bCs/>
        </w:rPr>
        <w:t>32</w:t>
      </w:r>
      <w:r>
        <w:rPr>
          <w:rFonts w:eastAsia="Times New Roman" w:cs="Arial"/>
          <w:b/>
          <w:bCs/>
          <w:vertAlign w:val="superscript"/>
        </w:rPr>
        <w:t>nd</w:t>
      </w:r>
      <w:r>
        <w:rPr>
          <w:rFonts w:eastAsia="Times New Roman" w:cs="Arial"/>
          <w:b/>
          <w:bCs/>
        </w:rPr>
        <w:t xml:space="preserve"> Sommerzei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Having rested for the night in the monastery, the PCs awoke and prepared to enter the catacombs in search of clues about this place’s previous occupants. Brother Eusebius escorted them to the tunnel entrance, which was behind the altar in the church and down a set of steps. A solid-looking wooden door barred the way. It was locked and bolted and the PCs wondered why such security measures were necessary. Eusebius explained that they kept the door secure to protect against any creatures that might make their way up from tunnels in the mountains. Olef nodded and muttered to himself in Khazali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bove the door was a very faint symbol shaped like a hammer inside an octagon. This interested the PCs and they were sure they’d find something useful beyond the door. Eusebius warned them that he would have to lock the door behind them once they had passed through, but he would wait for their knock to open the door again. The PCs were a little suspicious, but agreed to this. The door was opened and they stepped into the dark tunnel beyon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 passages into the mountain were fairly extensive, with numerous side tunnels and caverns. None of them contained any furniture, but there were a few unusual scratches and holes in the walls. Some of these had mundane explanations and the PCs managed to identify a kitchen, a dining area and a guard room with its old portcullis mechanism. It looked like the place had been cleared out and uninhabited for a long time – there were no signs or sounds of anything living down here.</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fter a thorough inspection of the dark corridors, they came across a much larger cavern shaped into an eight-sided church. The ceiling was vaulted and the pillars depicted scenes from the life of Sigmar. Behind the altar stood an unusual statue. Rather than the traditional figure of Sigmar, this sculpture was that of a priest. His left hand was raised as if in greeting, but his right hand was behind his back. Leon took a look round the statue and saw that the priest was holding a hidden warhammer! An inscription on the base of the statue rea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w:t>
      </w:r>
      <w:r>
        <w:rPr>
          <w:rFonts w:eastAsia="Times New Roman" w:cs="Arial"/>
        </w:rPr>
        <w:t>"And the prophet said 'The Return of the Eighth Theogonist will not be won by the open strength of arms, but rather through the mayhem caused by the unknown.  For the peace betwixt the hammer and wolf, over a millennium in the making, masks the decadence that devours the soul of unbelievers or the deceived.  Only the hammer wielded by the Eighth Theogonist can bring everlasting peace through the utter subservience of Men.'"</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 top of the altar also had an inscription on it. Leon and Stromni made a note of i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w:t>
      </w:r>
      <w:r>
        <w:rPr>
          <w:rFonts w:eastAsia="Times New Roman" w:cs="Arial"/>
        </w:rPr>
        <w:t>This offering of blood to almighty Sigmar conveys that absolute dedication of the Sacred Hammer to the rebirth of thy finest servant.  He shall arise two millennia after the defeat of those who sought to protect your true Church from your earthly enemies.  Through the blood sacrifice of unbelievers will the Eighth Theogonist be reborn with warhammer in hand at the place of his followers' humbling by the so-called Conqueror."</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s they began to discuss what this could mean, they were interrupted by a hastily scuttling creature rushing into the room behind them. It was a scaly, man-sized thing with a hunched back and a monstrous head with sharp fangs and bat-like ears. Its long talons reached out towards Horst. Olef and Stromni charged in to fight it, but Olef was dismayed to find his axe droop limply in his hand and become useless. He reacted to this inexplicable turn of events by throwing the worthless weapon at the beast and looking round for something else he could use. Meanwhile, Horst was holding his own against the monster. It was lashing out fiercely with its claws and emitting a strange clicking sound as it did so, but luckily for Horst, the creature’s power to wilt opponent’s weapons would not work on the enchanted Sword of St. Oswic. Horst struck it a powerful blow and the thing screeched in pain. It didn’t seem interested in a direct fight here and turned to rush out of the room again. It was quick, but Horst got the better of it, striking it cleanly as it turned. With a final scream, the guardian was banished in a thick cloud of mis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None of the PCs wanted to stick around any longer than necessary, so they all took the most direct route back to the monastery proper. Arriving at the door, they found it locked, as expected. They knocked but there was no reply; Eusebius didn’t open the door. How were they going to get out? Leon worried that the creature they had just fought might not be alone… It also looked like the monks knew something was down here and never expected the PCs to return. While they debated the consequences of this, Isabella volunteered to try the door. Amazingly it opened when she approached it. This surprised the others, as they hadn’t noticed her use magic or lock picks and they were sure the door was locked a minute ago! Konrad asked how she managed to open the door. “Doors have a habit of opening when I want them to,” Isabella answered cryptically with a smile. This raised some suspicions about the gypsy girl, but Leon later explained that she was one of the few people he actually trusted. In private conversation with the others he described all they had been through and convinced the rest that Isabella really had no reason to be working against them. He reminded them that she was skilled in illusionist magic, which could explain why they never saw how she opened the door. (In fact, she had used a simple Open spell which had gone undetecte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y climbed the stairs back to the church and out into the courtyard where they came across old Brother Herbert. Karelia, Leon and Stromni headed straight for the Abbot’s office while the others demanded Brother Herbert take them to Brother Eusebius. Barging in to see the Abbot, Karelia was furious. Leon and Stromni wanted confirmation that the Abbot knew what lay in wait beneath the monastery. The terrified Abbot confessed that he did know there was something down there, but not what it was. He claimed he hoped they would defeat the creature and make the tunnels safe again. Karelia did not appreciate being used in this way and said her superiors in Nuln would hear of the matter. Abbot Goeppert began pleading with her not to reveal their secrets and Leon took the opportunity to obtain some monetary compensation from the monk.</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Meanwhile, Brother Eusebius was suffering a similar aggressive interrogation from the others. Konrad and Gustavius were not happy about being locked down in the catacombs with a monster. Horst didn’t mind so much, as it gave him the opportunity for some heroics, but he still didn’t like being lied to. Brother Eusebius claimed he knew nothing about any such monster, and was only following Abbot Goeppert’s orders. He told them he was instructed not to wait for them to return, but to pretend that he would be doing so. He didn’t want to question the Abbot, so he went along with the plan. The PCs let him off with a warning, believing the Abbot was the one to blame here.</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 xml:space="preserve">In exchange for Karelia not informing her superiors, the Abbot became most hospitable. The PCs wanted to head back to Khazid Grentaz as soon as possible, but first the Abbot ensured they were fully provisioned with whatever food and supplies they needed from the monastery. He was very relieved to finally see the back of them with no further trouble later that day. The party descended the steep stairs down the mountainside and made the trek back to the Dwarf village, following Olaf’s lead. On the way, Horst asked if he could have Olaf’s bent axe as it was now useless. The weapon had become rigid again but it was stuck in a strange shape, twisted around on itself. Horst thought this was an interesting curio and would make a good souvenir of their adventures. Olaf agreed to sell it to Horst after he had shown it to his grandfather and related the tale. </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Back at Khazid Grentaz, they relaxed in the comfortable Inn of the Fighting Dragon and talked about what they had learned from the monastery. They were certain that the return of the Eighth Theogonist would be a terrible thing and hoped they could stop it. From the clues in the catacombs, they knew that the Order of the Sacred Hammer would attempt to bring him back “at the place of his followers' humbling”, i.e. Faith’s Cauldron near Ubersreik. It sounded like it would involve a bloody ritual, something which Karelia said all Sigmarites should be opposed to. It would apparently take place “two millennia after the defeat of those who sought to protect [the] true Church…” That would be approximately some time in Nachgeheim, a little over one month away. Would that be enough time for them to stop the Order’s plans?</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w:t>
      </w:r>
    </w:p>
    <w:p>
      <w:pPr>
        <w:pStyle w:val="Normal"/>
        <w:rPr>
          <w:rFonts w:eastAsia="Times New Roman"/>
        </w:rPr>
      </w:pPr>
      <w:r>
        <w:rPr>
          <w:rFonts w:eastAsia="Times New Roman" w:cs="Arial"/>
        </w:rPr>
        <w:t>GM’s notes: As there is no set map for the catacombs beneath the monastery, I drew one up myself, but I think I went a bit overboard with it. My players thought that a huge empty complex was a little unexciting, despite being realistic. They’re right – I should remember that striving for realism does not always make for an interesting session! I had hoped to snipe at the PCs with the Eldritch Guardian, using a series of hit-and-run attacks, but unfortunately the first hit-and-run resulted in the monster being destroyed. Instead of that tension underground, we had negotiations and recriminations with the Abbot and his monks. That worked OK and the players were glad to have some more pieces of the puzzle, giving them a more concrete reason to head to Ubersreik. Horst is keen to deal with the Hess Tower problem and was talking about going it alone if the others didn’t want to head straight there. Next session: Conquering Darkness.</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Cheers,</w:t>
      </w:r>
    </w:p>
    <w:p>
      <w:pPr>
        <w:pStyle w:val="Normal"/>
        <w:rPr>
          <w:rFonts w:eastAsia="Times New Roman"/>
        </w:rPr>
      </w:pPr>
      <w:r>
        <w:rPr>
          <w:rFonts w:eastAsia="Times New Roman" w:cs="Arial"/>
        </w:rPr>
        <w:t>Rich</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53:00Z</dcterms:created>
  <dc:creator>Alfred Nunez Jr.</dc:creator>
  <dc:description/>
  <cp:keywords/>
  <dc:language>en-US</dc:language>
  <cp:lastModifiedBy>AlfredNunez</cp:lastModifiedBy>
  <dcterms:modified xsi:type="dcterms:W3CDTF">2010-06-27T23:54:00Z</dcterms:modified>
  <cp:revision>3</cp:revision>
  <dc:subject/>
  <dc:title>Playtest Report: 21 January 2010</dc:title>
</cp:coreProperties>
</file>