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Playtest Report: 20 November 200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i Alfred,</w:t>
      </w:r>
    </w:p>
    <w:p>
      <w:pPr>
        <w:pStyle w:val="Normal"/>
        <w:widowControl w:val="false"/>
        <w:autoSpaceDE w:val="false"/>
        <w:rPr/>
      </w:pPr>
      <w:r>
        <w:rPr/>
      </w:r>
    </w:p>
    <w:p>
      <w:pPr>
        <w:pStyle w:val="Normal"/>
        <w:widowControl w:val="false"/>
        <w:autoSpaceDE w:val="false"/>
        <w:rPr/>
      </w:pPr>
      <w:r>
        <w:rPr/>
        <w:t>Here’s the next session report; sorry it’s taken a while but I’ve been snowed under with wor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7th Sommerzeit</w:t>
      </w:r>
    </w:p>
    <w:p>
      <w:pPr>
        <w:pStyle w:val="Normal"/>
        <w:widowControl w:val="false"/>
        <w:autoSpaceDE w:val="false"/>
        <w:rPr/>
      </w:pPr>
      <w:r>
        <w:rPr/>
      </w:r>
    </w:p>
    <w:p>
      <w:pPr>
        <w:pStyle w:val="Normal"/>
        <w:widowControl w:val="false"/>
        <w:autoSpaceDE w:val="false"/>
        <w:rPr/>
      </w:pPr>
      <w:r>
        <w:rPr/>
        <w:t>The PCs rose early to meet Bartek at the gates of the Merchant Halls. He was to escort them to meet Loremaster Zamnil, which involved passing through the Dwarfhold proper, a rare privilege for outsiders. As arranged, Bartek was stood before the great stone doors that separated the Merchant Halls from the rest of Karak Hirn. A company of tough-looking Dwarf warriors guarded the door itself. Bartek greeted them and handed out three lanterns. He advised the PCs to cover their weapons and unstring their bows so as not to alarm anyone, then he spoke to one of the guards on duty. There was a brief discussion, resulting in the guard’s superior officer being called over to make a decision. After further talks, the Dwarfs agreed to grant passage to Bartek and the PCs. Bartek explained that he had personally vouched for the PCs’ behaviour while in the Dwarfhold and he knew they would not disappoint him.</w:t>
      </w:r>
    </w:p>
    <w:p>
      <w:pPr>
        <w:pStyle w:val="Normal"/>
        <w:widowControl w:val="false"/>
        <w:autoSpaceDE w:val="false"/>
        <w:rPr/>
      </w:pPr>
      <w:r>
        <w:rPr/>
      </w:r>
    </w:p>
    <w:p>
      <w:pPr>
        <w:pStyle w:val="Normal"/>
        <w:widowControl w:val="false"/>
        <w:autoSpaceDE w:val="false"/>
        <w:rPr/>
      </w:pPr>
      <w:r>
        <w:rPr/>
        <w:t>The guards opened the doors and the group passed through into a long, arched corridor. It was over two hundred yards in length and wide enough for two carts to pass side by side. As they walked along, the PCs saw clear crystals set into the walls at regular intervals, each glowing to provide illumination. Beyond, the corridor opened into a huge cavern, and the PCs needed their lanterns to guide the way. In the dim light, they could only guess how high, wide or deep this space was – darkness filled the limits of their vision. The road they were on turned right to follow one wall of this massive cave, before turning left again and becoming a long bridge out into the darkness. Below them, they could make out tiny orange lights and the clanking sounds they could hear drifting towards them indicated smelting work going on hundreds of feet below. Bartek warned them to be careful as they crossed the bridge.</w:t>
      </w:r>
    </w:p>
    <w:p>
      <w:pPr>
        <w:pStyle w:val="Normal"/>
        <w:widowControl w:val="false"/>
        <w:autoSpaceDE w:val="false"/>
        <w:rPr/>
      </w:pPr>
      <w:r>
        <w:rPr/>
      </w:r>
    </w:p>
    <w:p>
      <w:pPr>
        <w:pStyle w:val="Normal"/>
        <w:widowControl w:val="false"/>
        <w:autoSpaceDE w:val="false"/>
        <w:rPr/>
      </w:pPr>
      <w:r>
        <w:rPr/>
        <w:t>On the other side of the cavern, they saw the outlines of huge, steam-powered machines lifting bulky objects up from the dark depths. The closer they got to the other side, the more they could see how much activity was going on in this cavern. There were hundreds of Dwarfs operating machinery, guiding carts pulled by mules, loading and unloading crates and kegs, and this was just on the level they could clearly see. The noise and heat coming from below suggested this was a place of large-scale industry.</w:t>
      </w:r>
    </w:p>
    <w:p>
      <w:pPr>
        <w:pStyle w:val="Normal"/>
        <w:widowControl w:val="false"/>
        <w:autoSpaceDE w:val="false"/>
        <w:rPr/>
      </w:pPr>
      <w:r>
        <w:rPr/>
      </w:r>
    </w:p>
    <w:p>
      <w:pPr>
        <w:pStyle w:val="Normal"/>
        <w:widowControl w:val="false"/>
        <w:autoSpaceDE w:val="false"/>
        <w:rPr/>
      </w:pPr>
      <w:r>
        <w:rPr/>
        <w:t>Having crosses the chasm, Bartek led the PCs through a short corridor guarded by two large stone statues of a Dwarf with a pickaxe. Beyond lay the Dwarfhold: another massive cavern, with a vaulted ceiling forty feet in height. Decorated stone pillars showed scenes of Dwarf life, while all around them actual Dwarf life was going on. With streets full of neat stone and wood buildings, the place looked similar to any large Imperial town, although the lack of sky was a noticeable difference. There were Dwarfs everywhere, going about their everyday lives; more than any of the PCs had seen in a single place at once. This was the Hall of Clans, Bartek told them. Horst scoffed at the sheer magnitude of everything in Karak Hirn: he thought the Dwarfs were trying to overcompensate for what they lacked in other areas, but he didn’t voice this too loudly in front of Bartek.</w:t>
      </w:r>
    </w:p>
    <w:p>
      <w:pPr>
        <w:pStyle w:val="Normal"/>
        <w:widowControl w:val="false"/>
        <w:autoSpaceDE w:val="false"/>
        <w:rPr/>
      </w:pPr>
      <w:r>
        <w:rPr/>
      </w:r>
    </w:p>
    <w:p>
      <w:pPr>
        <w:pStyle w:val="Normal"/>
        <w:widowControl w:val="false"/>
        <w:autoSpaceDE w:val="false"/>
        <w:rPr/>
      </w:pPr>
      <w:r>
        <w:rPr/>
        <w:t>The PCs were quickly guided through this cavern towards the Hall of Loremasters, where they would meet Loremaster Zamnil. Although they didn’t have time to stop at any of the buildings, they did notice that many seemed to consist of workshops or communal dining halls on the ground floor, with residences above. Their presence attracted stares and strange glances, unsurprisingly, as outsiders were very unusual here. Horst simply stared back and received a few obscene hand gestures thrown at him for his trouble.</w:t>
      </w:r>
    </w:p>
    <w:p>
      <w:pPr>
        <w:pStyle w:val="Normal"/>
        <w:widowControl w:val="false"/>
        <w:autoSpaceDE w:val="false"/>
        <w:rPr/>
      </w:pPr>
      <w:r>
        <w:rPr/>
      </w:r>
    </w:p>
    <w:p>
      <w:pPr>
        <w:pStyle w:val="Normal"/>
        <w:widowControl w:val="false"/>
        <w:autoSpaceDE w:val="false"/>
        <w:rPr/>
      </w:pPr>
      <w:r>
        <w:rPr/>
        <w:t>Eventually, they came to a street with a statue of a Dwarf holding a book and a stylus. Bartek led them along this passage until it ended in a set of double doors. Passing through these, they found themselves on the top level of a large library. The central open atrium gave them a view of at least seven other levels below them, connected by a spiral staircase. All the shelves seemed to be carved directly into the stone walls and each was full of books or scrolls. A Dwarf sat behind a desk appeared to be annoyed by their presence and loudly cleared his throat. Bartek explained that they were here to meet Loremaster Zamnil, and as he did so a very old-looking Dwarf appeared from a side door. He wore a wide-brimmed grey hat and carried a sling bag and walking stick. Bartek smiled and introduced the PCs to Zamnil Fennisson. The thin old Dwarf seemed genuinely pleased to meet them, and launched into a rambling story about the last group of manlings he’d worked with. He was scruffily dressed, with an unkempt beard, and obviously spent much more time on his studies than on his personal appearance.</w:t>
      </w:r>
    </w:p>
    <w:p>
      <w:pPr>
        <w:pStyle w:val="Normal"/>
        <w:widowControl w:val="false"/>
        <w:autoSpaceDE w:val="false"/>
        <w:rPr/>
      </w:pPr>
      <w:r>
        <w:rPr/>
      </w:r>
    </w:p>
    <w:p>
      <w:pPr>
        <w:pStyle w:val="Normal"/>
        <w:widowControl w:val="false"/>
        <w:autoSpaceDE w:val="false"/>
        <w:rPr/>
      </w:pPr>
      <w:r>
        <w:rPr/>
        <w:t>Bartek had to prompt the Loremaster to get the group moving once again. They were to meet the experienced mountain guide Slef Kargunsson at the Inner Citadel. Bartek took them back through the Hall of Clans and the Great Kinhall, towards the main entrance to Karak Hirn, pointing out the Hall of Kings and the Hall of Temples as he did so. They passed through several large doors, each more reinforced than the last, and saw groups of Dwarf warriors on guard at each one. Finally, they walked towards an impatient-looking Dwarf with a tethered mule, standing next to another massive set of doors. “About time you showed up!” he muttered.</w:t>
      </w:r>
    </w:p>
    <w:p>
      <w:pPr>
        <w:pStyle w:val="Normal"/>
        <w:widowControl w:val="false"/>
        <w:autoSpaceDE w:val="false"/>
        <w:rPr/>
      </w:pPr>
      <w:r>
        <w:rPr/>
      </w:r>
    </w:p>
    <w:p>
      <w:pPr>
        <w:pStyle w:val="Normal"/>
        <w:widowControl w:val="false"/>
        <w:autoSpaceDE w:val="false"/>
        <w:rPr/>
      </w:pPr>
      <w:r>
        <w:rPr/>
        <w:t>Bartek introduced the PCs to Slef, who handed out thick, fur-lined hooded cloaks to each of them. Slef asked if any of them had experience of mountain climbing, but none did, so he advised them that these cloaks would prove invaluable in the cold nights at high altitude. At this point, Bartek bid the PCs farwell and wished them all the best for their trip. He disappeared back into the Dwarfhold as the group passed through the massive doors and out of the Citadel. Now outdoors, they walked down a gentle slope towards a huge curtain wall. Off to their right they saw a small village of Dawikoni – humans living within the protection of the Dwarfhold.</w:t>
      </w:r>
    </w:p>
    <w:p>
      <w:pPr>
        <w:pStyle w:val="Normal"/>
        <w:widowControl w:val="false"/>
        <w:autoSpaceDE w:val="false"/>
        <w:rPr/>
      </w:pPr>
      <w:r>
        <w:rPr/>
      </w:r>
    </w:p>
    <w:p>
      <w:pPr>
        <w:pStyle w:val="Normal"/>
        <w:widowControl w:val="false"/>
        <w:autoSpaceDE w:val="false"/>
        <w:rPr/>
      </w:pPr>
      <w:r>
        <w:rPr/>
        <w:t>They crossed a long bridge before briefly stopping on the other side. The path continued to the left, but Slef explained they would be blazing their own trail to the right. He asked the PCs if they were prepared for a fight in case they came across goblins or other mountain creatures. Horst and Stromni sounded keen, Gustavius and Konrad were non-committal. Leon explained that he was a doctor and not much use during a fight, but that he could help afterwards. Slef looked unimpressed and handed the mule over to Leon. “Since you won’t be wielding a weapon, you can look after her,” the Dwarf told him, “I need my hands free to lead this expedition”. Leon objected, saying he had no experience of animal handling, but Slef would brook no argument. After a warning about keeping watch for creatures in the sky as well as on land, he took up a position at the front of the group with Loremaster Zamnil and set off.</w:t>
      </w:r>
    </w:p>
    <w:p>
      <w:pPr>
        <w:pStyle w:val="Normal"/>
        <w:widowControl w:val="false"/>
        <w:autoSpaceDE w:val="false"/>
        <w:rPr/>
      </w:pPr>
      <w:r>
        <w:rPr/>
      </w:r>
    </w:p>
    <w:p>
      <w:pPr>
        <w:pStyle w:val="Normal"/>
        <w:widowControl w:val="false"/>
        <w:autoSpaceDE w:val="false"/>
        <w:rPr/>
      </w:pPr>
      <w:r>
        <w:rPr/>
        <w:t>Stromni walked near the front discussing the trip with the Loremaster. Zamnil was more than happy to discuss his research, but the details of how weather patterns affect high-altitude plants was of no interest to the others. Stromni, however, was fascinated. It would take them most of the day to reach their objective, and the trek was along the sides of mountains and across ridges, steadily increasing in height with the passing hours. The altitude began to take its toll on Gustavius, who was the slowest member of the group. He began to feel dizzy and complained to Slef about the pace. Their guide was reluctant to stop, but he recognised the signs of altitude sickness, so agreed that the group should rest for an hour around lunchtime.</w:t>
      </w:r>
    </w:p>
    <w:p>
      <w:pPr>
        <w:pStyle w:val="Normal"/>
        <w:widowControl w:val="false"/>
        <w:autoSpaceDE w:val="false"/>
        <w:rPr/>
      </w:pPr>
      <w:r>
        <w:rPr/>
      </w:r>
    </w:p>
    <w:p>
      <w:pPr>
        <w:pStyle w:val="Normal"/>
        <w:widowControl w:val="false"/>
        <w:autoSpaceDE w:val="false"/>
        <w:rPr/>
      </w:pPr>
      <w:r>
        <w:rPr/>
        <w:t>It was bitterly cold and the PCs were all glad of the warm cloaks Slef had provided them with. They were also happy to see the rations he produced from the mule’s saddlebags. After everyone was reasonably rested and acclimatised, they continued on their way. Not long afterwards, they rounded the side of a mountain, following a rough track that appeared to have been made by animals. Ahead of them, a huge canvas sheet had been positioned across the valley, perhaps one side of a large tent. In front of it, a couple of well-armed Dwarfs stood on guard. The PCs weren’t quite sure what to make of this obstruction, so it was decided to send Stromni, Slef and Zamnil ahead to find out what was going on. The Humans would remain some distance away, so as not to cause alarm.</w:t>
      </w:r>
    </w:p>
    <w:p>
      <w:pPr>
        <w:pStyle w:val="Normal"/>
        <w:widowControl w:val="false"/>
        <w:autoSpaceDE w:val="false"/>
        <w:rPr/>
      </w:pPr>
      <w:r>
        <w:rPr/>
      </w:r>
    </w:p>
    <w:p>
      <w:pPr>
        <w:pStyle w:val="Normal"/>
        <w:widowControl w:val="false"/>
        <w:autoSpaceDE w:val="false"/>
        <w:rPr/>
      </w:pPr>
      <w:r>
        <w:rPr/>
        <w:t>On closer inspection, it was clear that these Dwarfs were soldiers, judging by their insignia. They stood alert as the three approached. Stromni asked what was going on. “Military business; you can’t pass this way,” one of the soldiers replied. Stromni tried to argue that they were accompanying a Loremaster on an important journey, but the soldiers had their orders and were intractable. The PCs would have to find another way round this valley if they wanted to avoid a fight. Horst crept forwards, trying to get a look behind the canvas and solve the mystery, but from here the whole valley was shielded from view. He could see nothing more, but he listened intently and heard several voices and perhaps the sounds of mining going on inside the tent.</w:t>
      </w:r>
    </w:p>
    <w:p>
      <w:pPr>
        <w:pStyle w:val="Normal"/>
        <w:widowControl w:val="false"/>
        <w:autoSpaceDE w:val="false"/>
        <w:rPr/>
      </w:pPr>
      <w:r>
        <w:rPr/>
      </w:r>
    </w:p>
    <w:p>
      <w:pPr>
        <w:pStyle w:val="Normal"/>
        <w:widowControl w:val="false"/>
        <w:autoSpaceDE w:val="false"/>
        <w:rPr/>
      </w:pPr>
      <w:r>
        <w:rPr/>
        <w:t>The three Dwarfs went back to the other PCs and Slef explained they could go around the side of the mountain instead. It would be a longer route, but seemed to be their only option, and so was agreed upon. The PCs deduced that the blocked valley ahead of them could have been where the explosion they had seen a week ago had taken place. They further noticed, as they circumvented the obstructing soldiers, that much of the plant life appeared withered and decayed. Konrad pointed this out to Loremaster Zamnil, asking for his opinion on what could have caused it. Zamnil thought it was indicative of something poisoning the plants, perhaps something in the soil or water supply. He was interested to investigate further, but was reluctant to meddle in military matters. Slef reminded them that they had to keep moving in order to reach the end of their journey before nightfall. They had already wasted enough time taking a break earlier in the day and now they had to waste more taking a longer route around this mountain.</w:t>
      </w:r>
    </w:p>
    <w:p>
      <w:pPr>
        <w:pStyle w:val="Normal"/>
        <w:widowControl w:val="false"/>
        <w:autoSpaceDE w:val="false"/>
        <w:rPr/>
      </w:pPr>
      <w:r>
        <w:rPr/>
      </w:r>
    </w:p>
    <w:p>
      <w:pPr>
        <w:pStyle w:val="Normal"/>
        <w:widowControl w:val="false"/>
        <w:autoSpaceDE w:val="false"/>
        <w:rPr/>
      </w:pPr>
      <w:r>
        <w:rPr/>
        <w:t>The PCs considered that the valley may have been a military testing site or perhaps the location of a meteor crash. They resolved to investigate further on their return journey and put it out of their mind for the time being. A few hours later, they arrived at their destination. The trees had thinned out at this altitude, so Slef suggested making camp near a collection of boulders to protect them from the worst of the wind and provide a defensible location. He wanted only a small campfire, to Gustavius and Horst’s disappointment. Gustavius desperately needed warming up, while Horst just enjoyed making big fires. They would both wait until their watch and add more fuel to the fire while Slef slept!</w:t>
      </w:r>
    </w:p>
    <w:p>
      <w:pPr>
        <w:pStyle w:val="Normal"/>
        <w:widowControl w:val="false"/>
        <w:autoSpaceDE w:val="false"/>
        <w:rPr/>
      </w:pPr>
      <w:r>
        <w:rPr/>
      </w:r>
    </w:p>
    <w:p>
      <w:pPr>
        <w:pStyle w:val="Normal"/>
        <w:widowControl w:val="false"/>
        <w:autoSpaceDE w:val="false"/>
        <w:rPr/>
      </w:pPr>
      <w:r>
        <w:rPr/>
        <w:t>None of the PCs had much in the way of outdoor experience, so Slef quickly taught them to build lean-to shelters. Then he and Horst headed into the forest to set snares to supplement their dry rations. Leon tethered the mule to a tree where it could graze, glad to be rid of the creature. This was where they would be staying for the next couple of days, while Loremaster Zamnil worked. At night, the Dwarfs would keep watch, when their Night Vision was useful. During the day the Humans would take their turns keeping a look ou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8th Sommerzeit</w:t>
      </w:r>
    </w:p>
    <w:p>
      <w:pPr>
        <w:pStyle w:val="Normal"/>
        <w:widowControl w:val="false"/>
        <w:autoSpaceDE w:val="false"/>
        <w:rPr/>
      </w:pPr>
      <w:r>
        <w:rPr/>
      </w:r>
    </w:p>
    <w:p>
      <w:pPr>
        <w:pStyle w:val="Normal"/>
        <w:widowControl w:val="false"/>
        <w:autoSpaceDE w:val="false"/>
        <w:rPr/>
      </w:pPr>
      <w:r>
        <w:rPr/>
        <w:t>The night was cold, but quiet. They had camped in a bleak area, with relentless wind and occasional rain, and there was very little to do during the day. Stromni and Konrad offered assistance to Zamnil to pass the time. Horst was most restless and quickly began exploring the surrounding area. He followed a primal urge to climb to the highest point he could find, just to see what he could see. He scrambled up the mountain way beyond the treeline and reached the nearest summit. From there, he could see another, higher peak in the distance, but it looked too far away for him to reach today. Perhaps he would explore there tomorrow.</w:t>
      </w:r>
    </w:p>
    <w:p>
      <w:pPr>
        <w:pStyle w:val="Normal"/>
        <w:widowControl w:val="false"/>
        <w:autoSpaceDE w:val="false"/>
        <w:rPr/>
      </w:pPr>
      <w:r>
        <w:rPr/>
      </w:r>
    </w:p>
    <w:p>
      <w:pPr>
        <w:pStyle w:val="Normal"/>
        <w:widowControl w:val="false"/>
        <w:autoSpaceDE w:val="false"/>
        <w:rPr/>
      </w:pPr>
      <w:r>
        <w:rPr/>
        <w:t>On his way back down the mountain, he took a different route to the one he had used on the way up. By chance, he noticed the opening of a cave on the other side of the mountain. There were no immediate signs of any inhabitants, so he investigated further. The cave was large enough to accommodate their whole group and would provide good shelter from the wind and rain, if it was deemed safe enough. The back of the cave narrowed into a dark tunnel about five feet in height. Horst thought something might be lurking in the darkness, so he listened carefully. He heard nothing, but was unable to explore the tunnel without a light source. He returned to camp to tell the others of his discovery.</w:t>
      </w:r>
    </w:p>
    <w:p>
      <w:pPr>
        <w:pStyle w:val="Normal"/>
        <w:widowControl w:val="false"/>
        <w:autoSpaceDE w:val="false"/>
        <w:rPr/>
      </w:pPr>
      <w:r>
        <w:rPr/>
      </w:r>
    </w:p>
    <w:p>
      <w:pPr>
        <w:pStyle w:val="Normal"/>
        <w:widowControl w:val="false"/>
        <w:autoSpaceDE w:val="false"/>
        <w:rPr/>
      </w:pPr>
      <w:r>
        <w:rPr/>
        <w:t>Slef was interested in seeing the cave for himself. If it was safe, he would welcome moving the camp there as a warmer environment might reduce the complaining coming from Leon and Gustavius. Horst took Slef, Konrad and Leon back to the cave and all agreed it looked like a good shelter. There was some concern about the low tunnel at the back, so Slef waited in the cave while the other three followed the tunnel with lanterns in hand. It twisted and turned its way through the mountain, sometimes becoming cramped and small, other times opening up into wider spaces. There were few side tunnels, and those they did find were too small to be passable. Eventually, after almost an hour of stopping and crawling, they decided they were getting nowhere and returned to the surface. To secure this cosy new campsite, they collected the biggest rocks they could carry between them and used these to block the tunnel entrance. Satisfied that they would have adequate warning should anything try to emerge from the back of the cave, the moved the rest of their camp up he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9th Sommerzeit</w:t>
      </w:r>
    </w:p>
    <w:p>
      <w:pPr>
        <w:pStyle w:val="Normal"/>
        <w:widowControl w:val="false"/>
        <w:autoSpaceDE w:val="false"/>
        <w:rPr/>
      </w:pPr>
      <w:r>
        <w:rPr/>
      </w:r>
    </w:p>
    <w:p>
      <w:pPr>
        <w:pStyle w:val="Normal"/>
        <w:widowControl w:val="false"/>
        <w:autoSpaceDE w:val="false"/>
        <w:rPr/>
      </w:pPr>
      <w:r>
        <w:rPr/>
        <w:t>The group spent another dreary and uneventful day in the mountains, but at least they were warm and dry now. Loremaster Zamnil completed his studies and was happy with his findings. That night, the group set up their watch as usu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th Sommerzeit</w:t>
      </w:r>
    </w:p>
    <w:p>
      <w:pPr>
        <w:pStyle w:val="Normal"/>
        <w:widowControl w:val="false"/>
        <w:autoSpaceDE w:val="false"/>
        <w:rPr/>
      </w:pPr>
      <w:r>
        <w:rPr/>
      </w:r>
    </w:p>
    <w:p>
      <w:pPr>
        <w:pStyle w:val="Normal"/>
        <w:widowControl w:val="false"/>
        <w:autoSpaceDE w:val="false"/>
        <w:rPr/>
      </w:pPr>
      <w:r>
        <w:rPr/>
        <w:t>Nothing untoward happened until the very early hours of the morning, when Stromni heard a scrabbling noise coming from behind the rocks sealing the tunnel at the back of the cave. He woke the others and they readied their weapons in preparation. All of a sudden, the rocks tumbled away and a hunched, green-skinned figure in black clothes darted out of the small hole. A Night Goblin, with more behind it. They looked like they were in a hurry, but upon spying the Dwarfs they let out hateful snarls and dived towards them, weapons drawn.</w:t>
      </w:r>
    </w:p>
    <w:p>
      <w:pPr>
        <w:pStyle w:val="Normal"/>
        <w:widowControl w:val="false"/>
        <w:autoSpaceDE w:val="false"/>
        <w:rPr/>
      </w:pPr>
      <w:r>
        <w:rPr/>
      </w:r>
    </w:p>
    <w:p>
      <w:pPr>
        <w:pStyle w:val="Normal"/>
        <w:widowControl w:val="false"/>
        <w:autoSpaceDE w:val="false"/>
        <w:rPr/>
      </w:pPr>
      <w:r>
        <w:rPr/>
        <w:t>Stromni, Slef and Zamnil wasted no time in charging into the stream of Goblins pouring out of the tunnel. Leon, Gustavius and Konrad stood back. Gustavius had his bow ready, Konrad was waiting for the chance to cast an appropriate spell, while Leon was working out how he could best get away. Horst fired his blunderbuss into the oncoming greenskins, obliterating one of them, startling the mule and filling the back of the cave with thick smoke. This made fighting difficult for both sides, but the age-old hatred between Dwarf and Goblin was much in evidence.</w:t>
      </w:r>
    </w:p>
    <w:p>
      <w:pPr>
        <w:pStyle w:val="Normal"/>
        <w:widowControl w:val="false"/>
        <w:autoSpaceDE w:val="false"/>
        <w:rPr/>
      </w:pPr>
      <w:r>
        <w:rPr/>
      </w:r>
    </w:p>
    <w:p>
      <w:pPr>
        <w:pStyle w:val="Normal"/>
        <w:widowControl w:val="false"/>
        <w:autoSpaceDE w:val="false"/>
        <w:rPr/>
      </w:pPr>
      <w:r>
        <w:rPr/>
        <w:t>To everyone’s surprise, Loremaster Zamnil fought with almost maniacal fury. Nobody had expected the ancient Dwarf to be so spry and useful in a fight, but he seemed to be enjoying himself. Slef and Stromni were holding their own, although Stromni took a painful wound to his chest when one Goblin got lucky. However, there seemed to be more greenskins than the group could deal with. At least a dozen had appeared from the tunnel, with more still to come. The PCs would soon be overwhelmed.</w:t>
      </w:r>
    </w:p>
    <w:p>
      <w:pPr>
        <w:pStyle w:val="Normal"/>
        <w:widowControl w:val="false"/>
        <w:autoSpaceDE w:val="false"/>
        <w:rPr/>
      </w:pPr>
      <w:r>
        <w:rPr/>
      </w:r>
    </w:p>
    <w:p>
      <w:pPr>
        <w:pStyle w:val="Normal"/>
        <w:widowControl w:val="false"/>
        <w:autoSpaceDE w:val="false"/>
        <w:rPr/>
      </w:pPr>
      <w:r>
        <w:rPr/>
        <w:t>It was then that they noticed the Goblins at the back seemed to be shrieking in terror and trying to escape the cave rather than engage the Dwarfs. Considering the numbers against them, Slef had ordered a fighting retreat, when behind the final Goblin something strange appeared. It was a creature none of the PCs had ever seen before: a scaly, serpent-like figure, with thick muscles, walking on two legs and carrying a sword and shield. Emerging from the small tunnel, it stretched out to its full height, hissed and slashed out at a fearful Goblin.</w:t>
      </w:r>
    </w:p>
    <w:p>
      <w:pPr>
        <w:pStyle w:val="Normal"/>
        <w:widowControl w:val="false"/>
        <w:autoSpaceDE w:val="false"/>
        <w:rPr/>
      </w:pPr>
      <w:r>
        <w:rPr/>
      </w:r>
    </w:p>
    <w:p>
      <w:pPr>
        <w:pStyle w:val="Normal"/>
        <w:widowControl w:val="false"/>
        <w:autoSpaceDE w:val="false"/>
        <w:rPr/>
      </w:pPr>
      <w:r>
        <w:rPr/>
        <w:t>In the dim light, the PCs could barely make out what they were now faced with, but Slef had encountered such creatures before and shouted ‘”Lizardmen” as a warning or explanation. More of the squamous beasts had squeezed through the tunnel and were making short work of the Goblins. The PCs had backed up to the mouth of the cave, grabbing what they could of their belongings as they went. Leon had already started off down the mountain with the mule. As he left, Stromni noticed the Lizardmen seemed to be trying to incapacitate the Goblins rather than kill them, presumably to take them as captives. It was a strange and chilling sight, and everyone was keen to make haste away from the cave.</w:t>
      </w:r>
    </w:p>
    <w:p>
      <w:pPr>
        <w:pStyle w:val="Normal"/>
        <w:widowControl w:val="false"/>
        <w:autoSpaceDE w:val="false"/>
        <w:rPr/>
      </w:pPr>
      <w:r>
        <w:rPr/>
      </w:r>
    </w:p>
    <w:p>
      <w:pPr>
        <w:pStyle w:val="Normal"/>
        <w:widowControl w:val="false"/>
        <w:autoSpaceDE w:val="false"/>
        <w:rPr/>
      </w:pPr>
      <w:r>
        <w:rPr/>
        <w:t>Slef fought a rearguard against the Goblins who had followed them and soon they were the only ones on the mountainside. They could still hear the echoing screams of the Goblins in the cave as they fled. It was early morning, and the sun had not yet risen, so their progress was slow. They had to carefully find their footing in places. Eventually, Slef deemed it safe enough for them to stop and take stock of their position. They rested until the sun rose and checked to see what equipment they had managed to salvage in their hurry to leave. They had left behind tents, bedrolls and cooking utensils, but much of the rest of their belongings had been already packed into their bags. Stromni needed treatment for his injuries, so Leon patched him up as best he could under the circumstances.</w:t>
      </w:r>
    </w:p>
    <w:p>
      <w:pPr>
        <w:pStyle w:val="Normal"/>
        <w:widowControl w:val="false"/>
        <w:autoSpaceDE w:val="false"/>
        <w:rPr/>
      </w:pPr>
      <w:r>
        <w:rPr/>
      </w:r>
    </w:p>
    <w:p>
      <w:pPr>
        <w:pStyle w:val="Normal"/>
        <w:widowControl w:val="false"/>
        <w:autoSpaceDE w:val="false"/>
        <w:rPr/>
      </w:pPr>
      <w:r>
        <w:rPr/>
        <w:t>The PCs asked Slef what he knew about the Lizardmen they had just seen. The Dwarf told them that he had only encountered them once before, and it hadn’t been a pleasant experience. They lived in the dark depths of the mountains, emerging infrequently to capture unwary prey. He assumed they usually ate Goblins or other creatures that lived at the same low levels as them, but occasionally they could be found above ground. In his experience, they were cruel and merciless monsters. Konrad and Stromni had heard rumours of the Lizardmen’s existence, and were disheartened to have those stories confirmed. The other PCs had never heard of such creatures and hoped not to meet them again.</w:t>
      </w:r>
    </w:p>
    <w:p>
      <w:pPr>
        <w:pStyle w:val="Normal"/>
        <w:widowControl w:val="false"/>
        <w:autoSpaceDE w:val="false"/>
        <w:rPr/>
      </w:pPr>
      <w:r>
        <w:rPr/>
      </w:r>
    </w:p>
    <w:p>
      <w:pPr>
        <w:pStyle w:val="Normal"/>
        <w:widowControl w:val="false"/>
        <w:autoSpaceDE w:val="false"/>
        <w:rPr/>
      </w:pPr>
      <w:r>
        <w:rPr/>
        <w:t>Once it was light enough for them to travel safely, they began the long journey back to Karak Hirn.</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GM’s notes:</w:t>
      </w:r>
    </w:p>
    <w:p>
      <w:pPr>
        <w:pStyle w:val="Normal"/>
        <w:widowControl w:val="false"/>
        <w:autoSpaceDE w:val="false"/>
        <w:rPr/>
      </w:pPr>
      <w:r>
        <w:rPr/>
      </w:r>
    </w:p>
    <w:p>
      <w:pPr>
        <w:pStyle w:val="Normal"/>
        <w:widowControl w:val="false"/>
        <w:autoSpaceDE w:val="false"/>
        <w:rPr/>
      </w:pPr>
      <w:r>
        <w:rPr/>
        <w:t>This session was mostly about new experiences for the players and characters. None of them had seen the inside of a Dwarfhold before, so this was a good opportunity to see how Dwarfs lead their lives. The Lizardmen also really surprised the players. They are familiar with WFB, and know about the Lustrian Saurus and Skinks, but were not expecting to find any in the Old World. It was fun revisiting the Lizardman section of the WFRP rulebook to show them that, yes, they really are there.</w:t>
      </w:r>
    </w:p>
    <w:p>
      <w:pPr>
        <w:pStyle w:val="Normal"/>
        <w:widowControl w:val="false"/>
        <w:autoSpaceDE w:val="false"/>
        <w:rPr/>
      </w:pPr>
      <w:r>
        <w:rPr/>
      </w:r>
    </w:p>
    <w:p>
      <w:pPr>
        <w:pStyle w:val="Normal"/>
        <w:widowControl w:val="false"/>
        <w:autoSpaceDE w:val="false"/>
        <w:rPr/>
      </w:pPr>
      <w:r>
        <w:rPr/>
        <w:t>The Goblins would have easily overrun the PCs if the Lizardmen hadn’t intervened. They had the good idea of blocking the back of the cave, which gave them time to prepare when the Goblins arrived. Even so, there were too many greenskins for them to deal with and they really needed the “help” of the Lizardmen.</w:t>
      </w:r>
    </w:p>
    <w:p>
      <w:pPr>
        <w:pStyle w:val="Normal"/>
        <w:widowControl w:val="false"/>
        <w:autoSpaceDE w:val="false"/>
        <w:rPr/>
      </w:pPr>
      <w:r>
        <w:rPr/>
      </w:r>
    </w:p>
    <w:p>
      <w:pPr>
        <w:pStyle w:val="Normal"/>
        <w:widowControl w:val="false"/>
        <w:autoSpaceDE w:val="false"/>
        <w:rPr/>
      </w:pPr>
      <w:r>
        <w:rPr/>
        <w:t>More soon, including a bit more on what is going on at the mysterious military site.</w:t>
      </w:r>
    </w:p>
    <w:p>
      <w:pPr>
        <w:pStyle w:val="Normal"/>
        <w:widowControl w:val="false"/>
        <w:autoSpaceDE w:val="false"/>
        <w:rPr/>
      </w:pPr>
      <w:r>
        <w:rPr/>
      </w:r>
    </w:p>
    <w:p>
      <w:pPr>
        <w:pStyle w:val="Normal"/>
        <w:widowControl w:val="false"/>
        <w:autoSpaceDE w:val="false"/>
        <w:rPr/>
      </w:pPr>
      <w:r>
        <w:rPr/>
        <w:t>Cheers,</w:t>
      </w:r>
    </w:p>
    <w:p>
      <w:pPr>
        <w:pStyle w:val="Normal"/>
        <w:widowControl w:val="false"/>
        <w:autoSpaceDE w:val="false"/>
        <w:rPr/>
      </w:pPr>
      <w:r>
        <w:rPr/>
      </w:r>
    </w:p>
    <w:p>
      <w:pPr>
        <w:pStyle w:val="Normal"/>
        <w:widowControl w:val="false"/>
        <w:autoSpaceDE w:val="false"/>
        <w:rPr/>
      </w:pPr>
      <w:r>
        <w:rPr/>
        <w:t>R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12:00Z</dcterms:created>
  <dc:creator>AlfredNunez</dc:creator>
  <dc:description/>
  <dc:language>en-US</dc:language>
  <cp:lastModifiedBy>Alfred Nunez</cp:lastModifiedBy>
  <dcterms:modified xsi:type="dcterms:W3CDTF">2009-12-09T03:12:00Z</dcterms:modified>
  <cp:revision>2</cp:revision>
  <dc:subject/>
  <dc:title>Playtest Report: 20 November 2009</dc:title>
</cp:coreProperties>
</file>