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lang w:val="en-GB"/>
        </w:rPr>
      </w:pPr>
      <w:r>
        <w:rPr>
          <w:rFonts w:cs="Times New Roman" w:ascii="Times New Roman" w:hAnsi="Times New Roman"/>
          <w:lang w:val="en-GB"/>
        </w:rPr>
        <w:t xml:space="preserve">Playtest Report: 8 September 2009 </w:t>
        <w:br/>
      </w:r>
    </w:p>
    <w:p>
      <w:pPr>
        <w:pStyle w:val="Normal"/>
        <w:ind w:right="-90" w:hanging="0"/>
        <w:rPr>
          <w:rFonts w:ascii="Times New Roman" w:hAnsi="Times New Roman" w:cs="Times New Roman"/>
          <w:color w:val="000080"/>
          <w:szCs w:val="20"/>
          <w:lang w:val="en-GB"/>
        </w:rPr>
      </w:pPr>
      <w:r>
        <w:rPr>
          <w:rFonts w:cs="Times New Roman" w:ascii="Times New Roman" w:hAnsi="Times New Roman"/>
          <w:color w:val="000080"/>
          <w:szCs w:val="20"/>
          <w:lang w:val="en-GB"/>
        </w:rPr>
      </w:r>
    </w:p>
    <w:p>
      <w:pPr>
        <w:pStyle w:val="HTMLPreformatted"/>
        <w:shd w:fill="FFFFFF" w:val="clear"/>
        <w:rPr/>
      </w:pPr>
      <w:r>
        <w:rPr>
          <w:rStyle w:val="HTMLTypewriter"/>
          <w:rFonts w:cs="Times New Roman" w:ascii="Times New Roman" w:hAnsi="Times New Roman"/>
          <w:color w:val="000000"/>
          <w:sz w:val="24"/>
          <w:lang w:val="en-GB"/>
        </w:rPr>
        <w:t>Alfred,</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More from our Grim Pursuits game. Here are two short sessions combined.</w:t>
      </w:r>
    </w:p>
    <w:p>
      <w:pPr>
        <w:pStyle w:val="HTMLPreformatted"/>
        <w:shd w:fill="FFFFFF" w:val="clear"/>
        <w:rPr>
          <w:rStyle w:val="HTMLTypewriter"/>
          <w:rFonts w:ascii="Times New Roman" w:hAnsi="Times New Roman" w:cs="Times New Roman"/>
          <w:color w:val="000000"/>
          <w:sz w:val="24"/>
          <w:lang w:val="en-GB"/>
        </w:rPr>
      </w:pPr>
      <w:r>
        <w:rPr/>
      </w:r>
    </w:p>
    <w:p>
      <w:pPr>
        <w:pStyle w:val="Normal"/>
        <w:rPr>
          <w:rStyle w:val="HTMLTypewriter"/>
          <w:rFonts w:ascii="Times New Roman" w:hAnsi="Times New Roman" w:cs="Times New Roman"/>
          <w:color w:val="000000"/>
          <w:sz w:val="24"/>
          <w:lang w:val="en-GB"/>
        </w:rPr>
      </w:pPr>
      <w:r>
        <w:rPr>
          <w:rStyle w:val="HTMLTypewriter"/>
          <w:rFonts w:cs="Times New Roman" w:ascii="Times New Roman" w:hAnsi="Times New Roman"/>
          <w:color w:val="000000"/>
          <w:sz w:val="24"/>
          <w:lang w:val="en-GB"/>
        </w:rPr>
        <w:t>4th Sommerzeit – The Merchant Halls of Karak Hir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Despite the PCs’ suspicions, no attempts on their lives were made during the night. The next morning, Isabella had recovered from her drugged stupor and was in a fit state to discuss her ordeal. She recalled some useful information about the men who had kidnapped her and the PCs listened intently. Reiner, the kidnappers’ leader, was an assassin with a particular interest in drugs and poisons. Throughout their journey, he had told Isabella many tales of administering and manufacturing his own concoctions, always taking a perverse delight in the suffering of his victims. He worked for a man known as the Master of Hess Tower and was a fanatical follower of Sigmar.</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 other two men were similarly cruel. Isabella recalled that Manfred was a veteran soldier from the north, who had been discharged for sadistic treatment of his men. Josef was a bounty hunter who seemed to enjoy mistreating his captives and had often told Isabella stories of his brutality while they were around the campfire. Isabella was repulsed by these three men and agreed to help the PCs in any way she could to bring justice and vengeance to them.</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 PCs wanted to know how three men could overpower the whole gypsy camp, but Isabella said that night was something of a blur to her. Everything had happened so fast, with a few of the gypsy men being killed very quickly from what seemed to be an ambush.</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Leon was worried that with Isabella awake, she would remember details of his conversation with Reiner the night before. Although she had been heavily drugged at the time, she might still have overheard them. If she had, she would know that she had been poisoned and would also know where Reiner claimed the antidote could be found: at the remote headwaters of the River Gnam. Leon didn’t want to go trekking off into the wilderness into a certain ambush just to save this woman. He said they had no idea where Reiner and his men had gone and apprehensively waited to see if Isabella mentioned anything more. She didn’t, and it seemed she remembered little about what happened last night. When prompted, she did recall Leon had dragged her out of the booth in the inn, and that there had been a fight, but apparently nothing beyond that.</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Leon thought he might be in the clear, but his relief didn’t last long. The PCs suspected Isabella may have been the victim of a slow-acting poison (Reiner had told Leon as much yesterday, but they weren’t sure whether to believe him or not) but they didn’t want to tell her this just yet. They asked her to tell them all she could about Reiner’s poisons – anything he had mentioned to her on their journey could be useful at this point. Isabella related how Reiner liked to coat the blade of his dagger with a potent venom, to cause his victims further suffering. Upon hearing this Leon turned very pale. He looked at the bandaged leg wound he had received from Reiner and was sure it felt itchier than normal. Konrad helpfully pointed out that Leon had been stabbed by one of Reiner’s daggers. Isabella looked shocked, then sympathetic.</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Now fearing he was in the same trouble as Isabella, Leon informed the woman that she too had been infected with the deadly, slow-acting poison. She didn’t seem surprised, but became angry and swore vengeance on her former captors. The others tried to reassure her that they would do all they could to find an antidote. Leon of course knew where the antidote could be found, but decided he could not simply reveal this knowledge: not volunteering it earlier would reflect badly on him. Instead, he announced he would search the Dwarfhold for an apothecary who could help him, and off he went. Meanwhile, Konrad went to inform Bartek and Elassir of what had happened, and see if they could discover an antidote.</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While they were away, Horst mused on the logic of applying a slow-acting poison to a bladed weapon. In his experience, the purpose of blade venom would be to dull the wits of your opponent and give you an advantage in the combat. To him it made no sense for an assassin to take the opportunity to draw blood from his victim, but leave him alive long enough for this poison to take effect. Perhaps this Reiner fellow was even more deranged than they thought. (What none of the players knew at this stage was that the blade had simply been coated in a non-lethal dose of Manbane and Leon had resisted its effects at the time. Leon jumped to the conclusion that Isabella and he had both received the same poiso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Leon found a herbalist operating in the Merchant Halls and as calmly and nonchalantly as he could began asking about poisons and the potential medicinal value of a plant known as Rhya’s Passion. The herbalist confirmed that the plant grew at the headwaters of the River Gnam and appeared just as Reiner had described, but he had not heard of it holding any curative value. Unfortunately, the Dwarf had no samples of this plant in stock, otherwise Leon would have been saved a journey to collect it. Nevertheless, he had visited a herbalist and could now return to the others pretending to have discovered some new knowledge – that provided by Reiner the night before. While he was in the shop, he bought a few local herbs which he felt might be useful in the near future, and to replace some of those which had dried out or lost their potency along the way.</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Konrad found Bartek and Elassir with Karelia in Elassir’s bookshop. All three were interested to hear what Isabella had to say about her ordeal and quickly followed Konrad back to the PCs’ rooms at the boarding house. Elassir brought with him a satchel of books regarding herbs and poisons, in case any of them held information on a remedy. Back at the boarding house, Leon arrived and related what he had “learnt” about Rhya’s Passion and its application in this circumstance. Elassir consulted one of the books he had brought with him which mentioned the plant, but merely described its appearance. The text did not confirm Leon’s findings, but nor did it deny them.</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y soon resolved to travel up to the remote location where this plant was supposed to grow, although all agreed that this was likely to be exactly what Reiner had hoped for. Looking at Stromni’s maps of the area, they considered two possible approaches. The first was to follow the path of the River Gnam up to its source, a journey of about ten miles over rugged terrain. The alternative was to take the Blackwood Pass a short way, then cut across country half way to the Grung Ont mine. Heading southeast, they would intercept the headwaters of the River Gnam from a different direction. This would have the advantage that Reiner would not expect them to take this route. The disadvantages were the mountainous terrain possibly blocking the way, and the fact that it would take more than twice as long. Since they were working to a tight deadline (and they didn’t know whether Reiner had told the truth about how long Isabella had before the poison killed her), they chose the first optio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re was still the small matter of the PCs having been arrested the night before for affray. Karelia agreed to speak to the Dwarf Constabulary on the PCs behalf, using her authority as a Sigmarite Arbitrator. She couldn’t guarantee anything, but hoped that the captain would allow them to leave the Dwarfhold temporarily under Karelia’s watch. She came back from her errand confirming that the captain had agreed to this, but that should any of the PCs fail to return to Karak Hirn, Karelia herself would have to answer on their behalf. She was therefore very keen that they stuck close to her and didn’t get any ideas about disappearing into the Black Mountains.</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Under Karelia’s watchful eye, the group set off to find Rhya’s Passion, and hopefully also Reiner and his men so they could put a stop to their activities once and for all. Leon, Konrad, Gustavius, Stromni and Horst were accompanied by an eager Isabella, who was keen to get revenge on Reiner for all she and her people had suffered at his hands. Horst wanted to bring along his trusty pony, Griff, but Bartek had advised that the terrain would be unsuitable for riding. Consequently, he was a little sulky as they left the Dwarfhold, but soon perked up at the prospect of a good fight, loading his blunderbuss in anticipatio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Karelia showed the group’s writ of passage to the guards at the gates of the Merchant Halls and they were permitted to pass across the bridge out of the Dwarfhold. Once on the other side, they turned left off the road and followed a winding cliff track down to the River Gnam. Once at the bottom of the huge ravine, they blazed a trail alongside the river. They travelled cautiously, keeping an eye out for signs of an ambush. There were lots of places along the way that Reiner and his men could have chosen to launch an attack from, and the PCs made slow progress by checking each as they came across them. It took most of the day to get to the headwaters, and there had been no sign of Reiner so far. The course of the river took them to a large alpine moor, marshy with steep, rocky sides. The PCs thought this would be an ideal spot for an ambush and Karelia confirmed she had noticed movement behind the rocks high up to their right.</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 PCs hid in cover a little way from the moor and devised a plan. They asked Isabella what illusions she could conjure up to assist them but she said her tricks were of a more personal nature and would not affect the group as a whole. Konrad, Isabella and Karelia discussed which of their magical abilities would be useful and they came up with a plan. Using the Cloak Activity illusion, Isabella would stride out across the open moor, ostensibly looking for Rhya’s Passion. In reality, she would be safely guarded at the back of the group. Hopefully, some of the ambushers would target the illusionary Isabella, giving the others the chance to identify Reiner’s location. Konrad would then use a Wind Blast spell to pin the ambushers in place, or at least make missile fire impossible.</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y put their plan into action and it worked well. The fake Isabella walked into the open, while the real Isabella hid behind Leon, at the back of the group waiting on the edge of the moor. The PCs could tell this was a shimmering, illusionary image, but they knew what was happening. They hoped that it appeared convincing to Reiner and his men. An arrow flew from the rocks above towards Isabella, so the distraction had worked somewhat. Another arrow landed near Gustavius and then the crack of a gunpowder weapon echoed across the mountains. All three shots had missed, but Konrad took the opportunity to send a powerful blast of wind in the direction the missile fire had come from. Unable to attack from a distance, the three ambushers advanced down the slope towards the PCs. The PCs ran forward to engage them, but it appeared that the three men were struggling against the wind and making slow progress.</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Gustavius and Leon hid behind a rock to await an opportune moment to strike. Karelia and Isabella advanced a little further forward. Horst and Stromni had their weapons ready and charged towards the hillside. Horst fired his blunderbuss at the advancing men, but the Wind Blast scattered the shot far and wide, with little damage. He drew his sword and shield and tried to circle round his opponents, in an attempt to meet them on level ground, so they had no height advantage. When Stromni and Horst had finished manoeuvring, Konrad dropped the Wind Blast. By this time, Reiner and Manfred had advanced down the hill, weapons drawn, but Josef had been unable to press forward against the strong wind.</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As soon as the wind died down, Manfred charged towards Stromni, axe swinging furiously. Horst was engaged by Reiner, deftly wielding a thin-bladed rapier. Both men were determined fighters, but the PCs’ spellcasting powers would soon come into their own. Stromni was managing to fend off Manfred without injury on either side, while Horst was faring poorly against the master assassin – he had taken a wound to his arm and could feel that the blade was poisoned. Suddenly the tide of battle turned in the PCs’ favour when Konrad and Karelia used Steal Mind spells against the two opponents. Both men dropped to their knees under this magical influence.</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Stromni had momentary reservations about attacking a defenceless man, although he had been trying to kill him moments before. He soon realized what needed doing. Isabella had no such qualms and immediately ran out of cover to stab Manfred. Horst began to feel drowsy and knew that Reiner’s poisoned blade was taking its effect. Angry, he took advantage of his incapacitated opponent and bashed him around the head. Reiner was knocked unconscious; Horst hoped they could interrogate him later. Josef, seeing his companions fall so easily, turned tail and fled back up the hill. Horst chased after him, but the poison running through his blood overcame him and he passed out. Stromni started the climb up after the fleeing man, but Josef soon reached the crest of the hill and disappeared.</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Leon approached Isabella and congratulated her on her good work of dispatching Manfred. He encouraged her to do the same to Reiner, secretly not wanting the man to wake up for questioning in case he revealed Leon’s lies. Isabella required little persuasion to exact her revenge on the man who had kidnapped and tortured her for weeks. She slit his throat swiftly.</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Having seen Horst collapse, everyone ran over to him to see how badly injured he was. His wounds were not severe, but he was unconscious. Leon gave his professional advice on the situation before rushing off to collect some samples of Rhya’s Passion, concerned for his own survival foremost. Gustavius brought Horst round, then Isabella and Karelia went to assist Leon in the search for the plant. They soon found sufficient samples to make the antidote as described by Reiner, although they still had no idea whether it would work or not. Leon and Isabella washed the roots and ate some of them raw, then boiled up the leaves into a herbal tea and drank the resulting liquid. The roots were tasteless, but the tea was very bitter. Neither of them felt any different for having taken the antidote.</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Stromni and Konrad searched the bodies and the packs the men had left behind rocks at the top of the hill. They found camping gear, rations, travelling equipment and the like. Manfred had an axe, a bow and a few coins, Reiner had more money and a finely balanced rapier. He also had an arquebus, which the drowsy Horst was very interested in. Reiner had a few mysterious vials of liquid among his belongings and Leon took these for later analysis. Konrad thought to look for tattoos on the men, and he found one on Reiner’s right shoulder: that of an ascending twin-tailed comet. This confirmed Reiner’s connection with their previous enemies.</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It began to get dark and cold, so the group set up camp and settled in for the night. It would take most of the next day to return to Karak Hirn, and they had to decide what to do with the bodies. They were concerned that Josef might return and attack them in the night, so they set up a watch. Horst was excused as he was still very drowsy from the poiso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5th Sommerzeit</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y rose early in order to get back to Karak Hirn at a reasonable hour. After breakfast they placed rocks over the two bodies as nobody had brought along a spade for burial. As they packed up their things, they noticed the area suddenly go silent. The birds were quiet and the air was very still. This lasted only a matter of seconds when the silence was interrupted by a huge explosion in the distance. The ground about them trembled and they felt a slight shockwave rush past them. Horst started running up the hill to get a better view of what had happened. The others could see smoke drifting upwards in the distance. From his vantage point, Horst could see a thick cloud of smoke to the east, about ten miles distant. He considered heading in that direction to find out what had happened, but there were several large peaks between him and the smoke and he imagined it would take at least a day to get there. The others insisted on returning back to Karak Hirn as quickly as they could, in case the explosions heralded an attack or some other peril.</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Confused, they began to discuss what could have caused such a blast. Gustavius wondered if it had been a meteor strike, but they hadn’t seen anything fall from the sky. Stromni declared the explosion too large to have been caused by a cave-in at a mine, perhaps some sort of weapons testing was being conducted. Konrad thought that the people of Karak Hirn would be interested in their report, so they should return straight away to inform others of what they had seen. They began the slow trek back to the Dwarfhold.</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GM’s notes:</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It was fun watching Leon realise he may have been poisoned, after the cruel deviousness he displayed last session.</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I’m not sure the Dwarf Constabulary would really allow them to leave the Dwarfhold, but this was an emergency so I cut the players some slack and assumed that Karelia’s authority would have some influence.</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 players were pessimistic about the fight with Reiner and his men before it started, convinced they were all going to be killed again. (Reiner’s Toughness 7 and 4 Attacks is a bit much!) However, Steal Mind made the fight very easy for them, but then they complained that the spell was too powerful! There’s no pleasing some people… Maybe they’re worried in case NPCs start using it against them.</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The explosion at the end of the session is part of a small side-plot I’m planning to slot into the adventure, if the players show interest in it.</w:t>
      </w:r>
    </w:p>
    <w:p>
      <w:pPr>
        <w:pStyle w:val="HTMLPreformatted"/>
        <w:shd w:fill="FFFFFF" w:val="clear"/>
        <w:rPr>
          <w:rStyle w:val="HTMLTypewriter"/>
          <w:rFonts w:ascii="Times New Roman" w:hAnsi="Times New Roman" w:cs="Times New Roman"/>
          <w:color w:val="000000"/>
          <w:sz w:val="24"/>
          <w:lang w:val="en-GB"/>
        </w:rPr>
      </w:pPr>
      <w:r>
        <w:rPr/>
      </w:r>
    </w:p>
    <w:p>
      <w:pPr>
        <w:pStyle w:val="HTMLPreformatted"/>
        <w:shd w:fill="FFFFFF" w:val="clear"/>
        <w:rPr/>
      </w:pPr>
      <w:r>
        <w:rPr>
          <w:rStyle w:val="HTMLTypewriter"/>
          <w:rFonts w:cs="Times New Roman" w:ascii="Times New Roman" w:hAnsi="Times New Roman"/>
          <w:color w:val="000000"/>
          <w:sz w:val="24"/>
          <w:lang w:val="en-GB"/>
        </w:rPr>
        <w:t>Cheers,</w:t>
      </w:r>
    </w:p>
    <w:p>
      <w:pPr>
        <w:pStyle w:val="HTMLPreformatted"/>
        <w:shd w:fill="FFFFFF" w:val="clear"/>
        <w:rPr/>
      </w:pPr>
      <w:r>
        <w:rPr>
          <w:rStyle w:val="HTMLTypewriter"/>
          <w:rFonts w:cs="Times New Roman" w:ascii="Times New Roman" w:hAnsi="Times New Roman"/>
          <w:color w:val="000000"/>
          <w:sz w:val="24"/>
          <w:lang w:val="en-GB"/>
        </w:rPr>
        <w:t>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42:00Z</dcterms:created>
  <dc:creator>Alfred Nunez</dc:creator>
  <dc:description/>
  <dc:language>en-US</dc:language>
  <cp:lastModifiedBy>Alfred Nunez</cp:lastModifiedBy>
  <dcterms:modified xsi:type="dcterms:W3CDTF">2009-10-25T02:06:00Z</dcterms:modified>
  <cp:revision>3</cp:revision>
  <dc:subject/>
  <dc:title>Session VII (August 16th):</dc:title>
</cp:coreProperties>
</file>