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imes New Roman" w:hAnsi="Times New Roman" w:cs="Times New Roman"/>
          <w:lang w:val="en-GB"/>
        </w:rPr>
      </w:pPr>
      <w:r>
        <w:rPr>
          <w:rFonts w:cs="Times New Roman" w:ascii="Times New Roman" w:hAnsi="Times New Roman"/>
          <w:lang w:val="en-GB"/>
        </w:rPr>
        <w:t xml:space="preserve">Playtest Report: 28 August 2009 </w:t>
        <w:br/>
      </w:r>
    </w:p>
    <w:p>
      <w:pPr>
        <w:pStyle w:val="Normal"/>
        <w:ind w:right="-90" w:hanging="0"/>
        <w:rPr>
          <w:rFonts w:ascii="Times New Roman" w:hAnsi="Times New Roman" w:cs="Times New Roman"/>
          <w:color w:val="000080"/>
          <w:szCs w:val="20"/>
          <w:lang w:val="en-GB"/>
        </w:rPr>
      </w:pPr>
      <w:r>
        <w:rPr>
          <w:rFonts w:cs="Times New Roman" w:ascii="Times New Roman" w:hAnsi="Times New Roman"/>
          <w:color w:val="000080"/>
          <w:szCs w:val="20"/>
          <w:lang w:val="en-GB"/>
        </w:rPr>
      </w:r>
    </w:p>
    <w:p>
      <w:pPr>
        <w:pStyle w:val="Normal"/>
        <w:rPr>
          <w:rFonts w:ascii="Times New Roman" w:hAnsi="Times New Roman" w:cs="Times New Roman"/>
          <w:lang w:val="en-GB"/>
        </w:rPr>
      </w:pPr>
      <w:r>
        <w:rPr>
          <w:rFonts w:cs="Times New Roman" w:ascii="Times New Roman" w:hAnsi="Times New Roman"/>
          <w:szCs w:val="20"/>
          <w:lang w:val="en-GB"/>
        </w:rPr>
        <w:t>Hi Alf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ere’s the latest write-up. This one was written from an audio recording I made of the session, so it’s a bit more detailed (or long-winded). It also took ages to write, so I’m not sure I’ll use the audio-transcription method again. What’s more, Tim’s laugh is much louder than anything else on the recording, and regularly deafened me listening back to i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2</w:t>
      </w:r>
      <w:r>
        <w:rPr>
          <w:rFonts w:cs="Times New Roman" w:ascii="Times New Roman" w:hAnsi="Times New Roman"/>
          <w:szCs w:val="20"/>
          <w:vertAlign w:val="superscript"/>
          <w:lang w:val="en-GB"/>
        </w:rPr>
        <w:t>nd</w:t>
      </w:r>
      <w:r>
        <w:rPr>
          <w:rFonts w:cs="Times New Roman" w:ascii="Times New Roman" w:hAnsi="Times New Roman"/>
          <w:szCs w:val="20"/>
          <w:lang w:val="en-GB"/>
        </w:rPr>
        <w:t xml:space="preserve"> Sommerzeit – The Dwarfhold of Karak Hir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had a discussion over what they knew so far about the nefarious Order of the Sacred Hammer. Gustavius listed the conspiracy theories he associated with the Orde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numPr>
          <w:ilvl w:val="0"/>
          <w:numId w:val="1"/>
        </w:numPr>
        <w:rPr>
          <w:rFonts w:ascii="Times New Roman" w:hAnsi="Times New Roman" w:cs="Times New Roman"/>
          <w:szCs w:val="20"/>
          <w:lang w:val="en-GB"/>
        </w:rPr>
      </w:pPr>
      <w:r>
        <w:rPr>
          <w:rFonts w:cs="Times New Roman" w:ascii="Times New Roman" w:hAnsi="Times New Roman"/>
          <w:szCs w:val="20"/>
          <w:lang w:val="en-GB"/>
        </w:rPr>
        <w:t xml:space="preserve">They are planning to resurrect Wulfric, the Eighth Theogonist; </w:t>
      </w:r>
    </w:p>
    <w:p>
      <w:pPr>
        <w:pStyle w:val="Normal"/>
        <w:numPr>
          <w:ilvl w:val="0"/>
          <w:numId w:val="1"/>
        </w:numPr>
        <w:rPr>
          <w:rFonts w:ascii="Times New Roman" w:hAnsi="Times New Roman" w:cs="Times New Roman"/>
          <w:szCs w:val="20"/>
          <w:lang w:val="en-GB"/>
        </w:rPr>
      </w:pPr>
      <w:r>
        <w:rPr>
          <w:rFonts w:cs="Times New Roman" w:ascii="Times New Roman" w:hAnsi="Times New Roman"/>
          <w:szCs w:val="20"/>
          <w:lang w:val="en-GB"/>
        </w:rPr>
        <w:t xml:space="preserve">They are poisoning Long Water to kill off their ancient enemy, the Nassach; </w:t>
      </w:r>
    </w:p>
    <w:p>
      <w:pPr>
        <w:pStyle w:val="Normal"/>
        <w:numPr>
          <w:ilvl w:val="0"/>
          <w:numId w:val="1"/>
        </w:numPr>
        <w:rPr>
          <w:rFonts w:ascii="Times New Roman" w:hAnsi="Times New Roman" w:cs="Times New Roman"/>
          <w:szCs w:val="20"/>
          <w:lang w:val="en-GB"/>
        </w:rPr>
      </w:pPr>
      <w:r>
        <w:rPr>
          <w:rFonts w:cs="Times New Roman" w:ascii="Times New Roman" w:hAnsi="Times New Roman"/>
          <w:szCs w:val="20"/>
          <w:lang w:val="en-GB"/>
        </w:rPr>
        <w:t xml:space="preserve">They are putting special herbs into Sudenland bread to lower male sperm count, or possibly to raise Halfling sperm count (needs clarification); </w:t>
      </w:r>
    </w:p>
    <w:p>
      <w:pPr>
        <w:pStyle w:val="Normal"/>
        <w:numPr>
          <w:ilvl w:val="0"/>
          <w:numId w:val="1"/>
        </w:numPr>
        <w:rPr>
          <w:rFonts w:ascii="Times New Roman" w:hAnsi="Times New Roman" w:cs="Times New Roman"/>
          <w:szCs w:val="20"/>
          <w:lang w:val="en-GB"/>
        </w:rPr>
      </w:pPr>
      <w:r>
        <w:rPr>
          <w:rFonts w:cs="Times New Roman" w:ascii="Times New Roman" w:hAnsi="Times New Roman"/>
          <w:szCs w:val="20"/>
          <w:lang w:val="en-GB"/>
        </w:rPr>
        <w:t xml:space="preserve">They are crossbreeding vampires and Skaven to produce super-soldiers; </w:t>
      </w:r>
    </w:p>
    <w:p>
      <w:pPr>
        <w:pStyle w:val="Normal"/>
        <w:numPr>
          <w:ilvl w:val="0"/>
          <w:numId w:val="1"/>
        </w:numPr>
        <w:rPr>
          <w:rFonts w:ascii="Times New Roman" w:hAnsi="Times New Roman" w:cs="Times New Roman"/>
          <w:szCs w:val="20"/>
          <w:lang w:val="en-GB"/>
        </w:rPr>
      </w:pPr>
      <w:r>
        <w:rPr>
          <w:rFonts w:cs="Times New Roman" w:ascii="Times New Roman" w:hAnsi="Times New Roman"/>
          <w:szCs w:val="20"/>
          <w:lang w:val="en-GB"/>
        </w:rPr>
        <w:t xml:space="preserve">And so on. </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Most of his suspicions were attributed to his overactive imagination and having eaten too much cheese the night befor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orst reminded everyone that Elassir and Bartek had told them to travel to Hess Tower, a suspected hide-out for the Sacred Hammer. Stromni corrected him, saying that although they were informed of the tower and its location, they had not been specifically instructed to go there yet. Horst was insistent that this lead needed dealing with immediately and announced he would be going to Hess Tower. Gustavius and Konrad both agreed that they would need more training and possibly reinforcements before they could take on the occupants of the tower and the Haider merchant family, who were apparently somehow connected to the Order of the Sacred Hammer. Horst proposed they practise their combat skills in the wilderness around Karak Hirn, but nobody else was keen on this dangerous idea.</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 xml:space="preserve">While Elassir and Bartek conducted further research into the Order of the Sacred Hammer and its aims over the coming weeks, the PCs planned to train and study in the Dwarfhold. All agreed with this plan except for Horst who announced that he was leaving to wander elsewhere because Karak Hirn was very dull.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o you know which way we’re going to be going, which way we’ll be leaving the Dwarf lands?” he asked the others. Konrad and Leon told him they’d be returning the same way they arrived, which was the Icy Wind Pas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Great,” said Horst, “I’ll be in the nearest town to the end of the Pass. You can leave word there when you want to collect me. Give me half a da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re was a town we passed through on the way here, where we met the man who betrayed us,” offered Leon, “the one with the women of ill reput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ep, that’ll do. That’s the one for me, it’s got a good in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 Drunken Giant?” asked Gustaviu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 that was in the Dwarf village, Khazid Nauk,” Leon correc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m not stopping in a Dwarf town, I want to stop in a human town.” Horst paused for thought, then said, “Well, I might have to run away, so let’s get a list of towns. If you get to the first town and there are wanted posters for me, try the second tow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aybe you could not commit criminal acts?” Leon sugges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aybe you could not stay here for several weeks doing nothing! I’m not going to sit around here growing old with you lot. Life’s there to be lived – I’m going to do that.” Horst was indignan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Gustavius, who had been looking at some of Stromni’s maps of the area, offered an alternative route from Karak Hirn – via Blackwood Pass. It wasn’t clear which way they would be travelling when they left the Dwarfhol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could just go and check on Hess Tower while I’m there,” sai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s a long way to go just to find out it’s heavily defended,” Konrad advis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s it near Pfeildorf? I’ll just go to Pfeildorf and wait there for you.”</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Bartek thought you would need time to recover from your wounds,” Stromni reminded hi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am quite inju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re being paid to stay here, correct?” Leon asked. Gustavius reminded them of the terms of their contract: board and lodgings while they remain in Karak Hirn, and one Gold Crown each day they work for Karelia outside of the Dwarfhol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orst, if you leave, Karelia will sue you. You signed this contract. She’ll send a Dwarf lawyer after you!” Gustavius add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orst decided he had better tell Karelia he was leaving, so he invited her to the PCs’ rooms to tell her his plan. Karelia was a little confused, since Horst had made an agreement to work for her only two days before. Horst assured her that he would meet up with the group once they had left Dwarf lands. Karelia pointed out that she might have work for them to do within Dwarf lands or Karak Hirn itself. Horst demanded to know what she had planned, and Karelia admitted she didn’t have anything specific in mind, but that something might transpire from her researches with Elassir and Bartek. Horst scoffed and quietly commented that he knew exactly what sort of “researches” were going on between her and Elassir. Luckily, Karelia didn’t hear. Leon whispered at Horst to stop complaining, in case Karelia thought twice about her generous terms of employment to all of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ooking at the contract they had signed, it seemed that Horst could leave whenever he wanted to, by resigning the commission. That sounded good to Horst, so he began saying his goodbyes. Leon asked that he wait until he was fully healed, at least. Horst agreed to stay for a further two days, if Leon could patch him up in the meantime. Leon said he would do his best, but it might take longer for Horst to recove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 don’t want to travel injured. It is not good for a famed highwayman to be limping aroun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ll just wait in a town,” replie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about those trolls? They will eat you.” The memory of last week’s mountain attack was still fresh in Leon’s min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was kind of hoping I’d run into some troll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 want to work on your Troll Slaying?” Gustavius sugges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know the secret of killing them now!” Horst recalled the misheard bits of information he had picked up in Khazid Nauk about dealing with trolls. He was a little overconfident after surviving his last encounter with a troll without even a scratch. Everyone shouted at Horst. Leon said they’d never see him again. Eventually, Horst agreed to wait until Leon had patched him up before leaving Karak Hir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Flashback to a couple of weeks ago…)</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Meanwhile, back at the Shallyan Abbey of the Healing Spring in Waldbach, Eponriel Foamdrinker lay restfully in his hospital bed. He still had several weeks of recovery time ahead of him, as the stomach wounds he had suffered at the hands of the witch hunter, Klaus Werner, were particularly severe. Under the care of the Shallyans, he had stopped drinking alcohol and was healing well. The Elf was reading an improving book, suggested to him by one of the Sisters, when his peace was interrupted by three initiates bundling a large, moaning mass of bandages into the room. It was a fat man, obviously in extreme pain, and the Shallyans placed him in the bed next to Eponriel before leaving. Now in a resting position, the man passed out. To his surprise, Eponriel recognised his new roommate. It was Alban Handler, the pedlar they had travelled with for a few days, and the man who regularly brought orphaned children to the Shallyans. Eponriel noticed Alban no longer had any fee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Eponriel stumbled over to Alban and prodded him, but the pedlar was out cold. Leaving him to rest, Eponriel had a quick look around the room to see if any of Alban’s belongings had been brought in with him, but there were none. Leaving the room, he found the nearest priestess outsid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are you doing up and about?” she ask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Just wondering about my new roommate.”</w:t>
      </w:r>
    </w:p>
    <w:p>
      <w:pPr>
        <w:pStyle w:val="Normal"/>
        <w:rPr>
          <w:rFonts w:ascii="Times New Roman" w:hAnsi="Times New Roman" w:cs="Times New Roman"/>
          <w:lang w:val="en-GB"/>
        </w:rPr>
      </w:pPr>
      <w:r>
        <w:rPr>
          <w:rFonts w:cs="Times New Roman" w:ascii="Times New Roman" w:hAnsi="Times New Roman"/>
          <w:szCs w:val="20"/>
          <w:lang w:val="en-GB"/>
        </w:rPr>
        <w:t> “</w:t>
      </w:r>
      <w:r>
        <w:rPr>
          <w:rFonts w:cs="Times New Roman" w:ascii="Times New Roman" w:hAnsi="Times New Roman"/>
          <w:szCs w:val="20"/>
          <w:lang w:val="en-GB"/>
        </w:rPr>
        <w:t>Oh, Herr Handler. Yes, terrible busines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knew him before. What happened to hi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e was found in town, horribly mutilated” the priestess said sadly. “Somebody had attacked and beaten him near to death. Dreadful, isn’t it?”</w:t>
      </w:r>
    </w:p>
    <w:p>
      <w:pPr>
        <w:pStyle w:val="Normal"/>
        <w:rPr>
          <w:rFonts w:ascii="Times New Roman" w:hAnsi="Times New Roman" w:cs="Times New Roman"/>
          <w:lang w:val="en-GB"/>
        </w:rPr>
      </w:pPr>
      <w:r>
        <w:rPr>
          <w:rFonts w:cs="Times New Roman" w:ascii="Times New Roman" w:hAnsi="Times New Roman"/>
          <w:szCs w:val="20"/>
          <w:lang w:val="en-GB"/>
        </w:rPr>
        <w:t>Eponriel suddenly remembered the three orphans they had travelled with. “When we travelled here we were with three children – they were in the care of Herr Handler. Are they alright?”</w:t>
      </w:r>
    </w:p>
    <w:p>
      <w:pPr>
        <w:pStyle w:val="Normal"/>
        <w:rPr>
          <w:rFonts w:ascii="Times New Roman" w:hAnsi="Times New Roman" w:cs="Times New Roman"/>
          <w:lang w:val="en-GB"/>
        </w:rPr>
      </w:pPr>
      <w:r>
        <w:rPr>
          <w:rFonts w:cs="Times New Roman" w:ascii="Times New Roman" w:hAnsi="Times New Roman"/>
          <w:szCs w:val="20"/>
          <w:lang w:val="en-GB"/>
        </w:rPr>
        <w:t>The priestess asked their names, as they had many orphans in the abbey. Eponriel couldn’t remember their names – his memory was a little too affected by drink – but he gave reasonable descriptions. The priestess knew the children and reassured him that they were safe and well. Eponriel asked who had attacked Alba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don’t know, but there were some strangers travelling through town. They stayed at the Inn of the White Lady and frightened a few of the locals. They left town before Herr Handler was discovered. Somebody said they were gypsies, some of them, at least. And you know you can’t trust the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ctually, gypsies are alright,” said Eponriel. “I had a gypsy friend once.” The priestess didn’t look impress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ome of the younger initiates are saying Herr Handler has had a gypsy curse placed on him, but I don’t hold any store in that nonsens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Eh, well, I’ll keep an eye on hi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Good. Since he’s in the bed next to you, please let us know if his condition deteriorate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ll poke him from time to tim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3</w:t>
      </w:r>
      <w:r>
        <w:rPr>
          <w:rFonts w:cs="Times New Roman" w:ascii="Times New Roman" w:hAnsi="Times New Roman"/>
          <w:szCs w:val="20"/>
          <w:vertAlign w:val="superscript"/>
          <w:lang w:val="en-GB"/>
        </w:rPr>
        <w:t>rd</w:t>
      </w:r>
      <w:r>
        <w:rPr>
          <w:rFonts w:cs="Times New Roman" w:ascii="Times New Roman" w:hAnsi="Times New Roman"/>
          <w:szCs w:val="20"/>
          <w:lang w:val="en-GB"/>
        </w:rPr>
        <w:t xml:space="preserve"> Sommerzeit</w:t>
      </w:r>
    </w:p>
    <w:p>
      <w:pPr>
        <w:pStyle w:val="Normal"/>
        <w:rPr>
          <w:rFonts w:ascii="Times New Roman" w:hAnsi="Times New Roman" w:cs="Times New Roman"/>
          <w:lang w:val="en-GB"/>
        </w:rPr>
      </w:pPr>
      <w:r>
        <w:rPr>
          <w:rFonts w:cs="Times New Roman" w:ascii="Times New Roman" w:hAnsi="Times New Roman"/>
          <w:szCs w:val="20"/>
          <w:lang w:val="en-GB"/>
        </w:rPr>
        <w:t>(Back in Karak Hir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ver the course of the day, the PCs noticed someone watching them from time to time. He was a man they didn’t recognise, and he seemed to be making no attempt to disguise the fact that he was observing them. They left him alone, but when they noticed him again on the morning of the 3</w:t>
      </w:r>
      <w:r>
        <w:rPr>
          <w:rFonts w:cs="Times New Roman" w:ascii="Times New Roman" w:hAnsi="Times New Roman"/>
          <w:szCs w:val="20"/>
          <w:vertAlign w:val="superscript"/>
          <w:lang w:val="en-GB"/>
        </w:rPr>
        <w:t>rd</w:t>
      </w:r>
      <w:r>
        <w:rPr>
          <w:rFonts w:cs="Times New Roman" w:ascii="Times New Roman" w:hAnsi="Times New Roman"/>
          <w:szCs w:val="20"/>
          <w:lang w:val="en-GB"/>
        </w:rPr>
        <w:t>, they decided to take ac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man was waiting at the end of the street from their boarding house, wearing weathered travelling clothes and eating a crust of bread. Gustavius wondered if he was a courier trying to discreetly ascertain whether he had found the right people to deliver his message to. He pointed the man out to Leon, and said he didn’t recognise him. They argued over who should go and talk to him; Leon was worried that the stranger meant them harm. But Gustavius pointed out that Leon was particularly good at impressing people with his flowery language, as he put it, which sufficiently massaged Leon’s ego to persuade him to go.</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nonchalantly walked up the street, pretending not to pay the observing man any attention. The watcher was slouched against the wall of Frau Blucher’s Kitchen, a popular restaurant. He had a piece of bread in one hand, while the other hand was in his pocket. Leon thought he might have a concealed weapon and signalled for Gustavius to back him up. Approaching Frau Blucher’s Kitchen, Leon made a point of reading the menu posted outside. It was written in Khazalid and Reikspiel, although many of the dishes on offer were of Tilean origin. Leon turned his nose up at the selec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ow’s the menu here, sir?” He asked the ma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wouldn’t know,” the stranger replied gruffl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stared at each other for a few seconds, then the man suddenly pulled something out of his pocket, making Leon jump. The stranger handed Leon a piece of paper and wandered off down the street. Leon looked at the note, while Gustavius approached and told Leon to follow the man. Leon refused, suggesting Gustavius follow him instead. Gustavius said he was a slow old man and that Leon would have a better chance at keeping up with the stranger. By this time, the man had disappeared round a corner and made his getaw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headed back into the boarding house to read the note to everyone present. Explaining what had happened, Horst, who was resting in bed as his physician had instructed, asked Leon if he’d “cut” the spying man. Leon reminded Horst of the harsh punishments the Dwarfs were known to give out to any who committed such acts of violence in the Dwarfhold. “Better cut him pretty bad to make it worthwhile, then,” said Hors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note rea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 have business between us. I have followed your trail from Pfeildorf and came upon the gypsies who gave you shelter. One of them travels with me as you read this message. I cannot vouch for the condition of the others with whom I had to speak to regarding your time with them. How they must curse your crossing paths with the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Meet us at the Inn of the Mountain Traveller tonight at 8 PM. Ask the barkeep to take you to Father Feodor and he will take you to the booth where the gypsy princess and I will await you.</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Come alone and no one will get hur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Father Feodor’s Ghos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t the mention of a gypsy travelling with the note’s author, the PCs speculated as to who that might be, hoping it wasn’t Giorgio out for revenge. By the time they had reached the end of the note, there was some consternat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Father Feodor?!” said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Gypsy princess? Oh this sounds interesting!” Horst clearly had different prioritie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Come alone and no one will get hurt.” Konrad read the note agai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o’s it addressed to,” aske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is not addressed to anyone,” Leon repl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ich one of us is supposed to go alone?” There was a pause while everyone pondered thi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ll, it was given to me,” Leon pointed ou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aybe we should go one at a time. We can’t all go alone,” Horst sugges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pparently, the gypsies curse ever crossing paths with us.” Leon sounded worr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ve never met any gypsies,” said Horst. He had only joined the group after they had departed from the gypsy band. In fact, Leon was the only survivor in Karak Hirn who had travelled with the gypsies. Gustavius helpfully mentioned that if the gypsies had cursed anyone, it was Leon alone.</w:t>
      </w:r>
    </w:p>
    <w:p>
      <w:pPr>
        <w:pStyle w:val="Normal"/>
        <w:rPr>
          <w:rFonts w:ascii="Times New Roman" w:hAnsi="Times New Roman" w:cs="Times New Roman"/>
          <w:lang w:val="en-GB"/>
        </w:rPr>
      </w:pPr>
      <w:r>
        <w:rPr>
          <w:rFonts w:cs="Times New Roman" w:ascii="Times New Roman" w:hAnsi="Times New Roman"/>
          <w:szCs w:val="20"/>
          <w:lang w:val="en-GB"/>
        </w:rPr>
        <w:t>Konrad told them he had met the gypsies just after Leon had left them, which is how he followed their trail to Karak Hirn. If he had done so, it was plausible that their enemies had also been able to track the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oes it mean we all come alone, as a group?” asked Gustaviu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oes that include Karelia?” Konrad wondered. “Maybe she could help us ou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s from Father Feodor’s Ghost – how strange.” Leon was still preoccupied by the signature on the not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o you know any ghosts,” Gustavius ask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 chap who gave you the note seemed quite corporeal to me,” Konrad confirmed.</w:t>
      </w:r>
    </w:p>
    <w:p>
      <w:pPr>
        <w:pStyle w:val="Normal"/>
        <w:rPr>
          <w:rFonts w:ascii="Times New Roman" w:hAnsi="Times New Roman" w:cs="Times New Roman"/>
          <w:lang w:val="en-GB"/>
        </w:rPr>
      </w:pPr>
      <w:r>
        <w:rPr>
          <w:rFonts w:cs="Times New Roman" w:ascii="Times New Roman" w:hAnsi="Times New Roman"/>
          <w:szCs w:val="20"/>
          <w:lang w:val="en-GB"/>
        </w:rPr>
        <w:t>Leon recapped what had happened in Pfeildorf, for the benefit of those who weren’t there. “There was always a question over whether Father Feodor was actually dead or not. We never met him, or saw his bod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e’s dead,” said Gustavius, “Karelia saw his body. So either he’s dead, or they’re both on the same side.” Suspicion was briefly thrown on Karelia. Maybe she was lying about having seen Father Feodor’s corpse. The PCs had no way of knowing for sure, but they felt like they could trust he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did he look like, this Feodor bloke? I might have killed him,” Horst announced. There were looks of shock and disbelief from the others. Horst was indignant, “I’ve killed peopl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ow many people?” Konrad ask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id you kill a priest?” said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ve lost count now. It used to be fou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ow many people have you killed since then?” asked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don’t know.”</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e doesn’t know when he lost count…” said Konrad, unsure whether Horst was joking or no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id you kill someone in Pfeildorf?” Leon continu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ve killed someone in Pfeildorf, yes. A few months ago, I was paid to kill a priest in the city…” There were more looks of disbelief before Horst laughed, adding, “No I wasn’t… I did it for free!”</w:t>
      </w:r>
    </w:p>
    <w:p>
      <w:pPr>
        <w:pStyle w:val="Normal"/>
        <w:rPr>
          <w:rFonts w:ascii="Times New Roman" w:hAnsi="Times New Roman" w:cs="Times New Roman"/>
          <w:lang w:val="en-GB"/>
        </w:rPr>
      </w:pPr>
      <w:r>
        <w:rPr>
          <w:rFonts w:cs="Times New Roman" w:ascii="Times New Roman" w:hAnsi="Times New Roman"/>
          <w:szCs w:val="20"/>
          <w:lang w:val="en-GB"/>
        </w:rPr>
        <w:t>Horst thought this was very funny. There was much shaking of heads and rolling of eyes from the others. Stromni couldn’t understand why Horst would try and joke in this w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nyway, about the note; I’ll go and meet this ghost,” said Leon. “Is this not an exciting adventure for you, Horst?” He was trying to convince Horst to stick around. Perhaps he thought his own chances of survival were greater if he had the impetuous Horst between him and his enemie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won’t be scared,” Horst sai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ve got the Sword of St. Oswic,” Konrad reminded him. Leon wasn’t sure that the sword’s power of glowing whenever the undead were nearby would be an advantage. Surely it just meant they can see you better.</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attended to Horst’s wounds. Meanwhile, Stromni, Gustavius and Konrad went out to continue their studies. At 8pm that night, they all headed to the Inn of the Mountain Traveller. The common room was crowded at that time, with many people eating and drinking. There were several enclosed booths along either side of the inn. Leon went over to the long bar at the back and waited to be served. He ordered ales for everyone and asked the barman where he could find Father Feodor. The barman pointed him to one of the booths, third on the lef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aking the ghost reference literally, Horst drew the Sword of St. Oswic from its scabbard to see if the inscribed portal was glowing purple, indicating the presence of undead nearby. It wasn’t, but a number of patrons in the bar stopped what they were doing and backed away warily. Some got up from their tables and one even ran from the inn. When Horst immediately returned the sword to its scabbard, the inn’s customers cautiously returned to their drinks and meals. The bar staff whispered amongst themselves and watched Horst for a while. Konrad apologised on Horst’s behalf, but Horst shouted, “You’re a jumpy lot in here, aren’t you? I was only having a look at i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went over to the indicated booth, which had a wooden door with a curtain. He knocked on the door and it opened. The other PCs sat down at a table nearby to watch. Inside the booth sat a nondescript man Leon had never seen before. It certainly wasn’t the same one who had given him the message that morning. This man had mousy brown hair and a bit of a sneer. He was sat near the door, while on the other side of him slumped Isabella Gatti, the gypsy illusionist Leon had got to know while travelling with the Strigany band some weeks ago. She seemed to be resting against the wall, but as she slowly turned her head towards Leon, he concluded she had been drugg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Just one of you, please,” the man said. Leon asked Konrad to wait in the bar. Konrad wanted to know what the signal should be for him to come to Leon’s rescue. Leon said he’d scream if there was any trouble. He slid into the booth and closed the door behind him. He noticed the man had one hand above the table and one below it. Leon shifted along the bench, trying not to sit directly opposite the sinister stranger. Suspicious of what the man had concealed in his other hand, Leon asked “did you give me this note?” and then dropped the piece of paper on the floor. Reaching down to pick it up, he had the opportunity to see that the man had a dagger in his other hand, pointed at Isabella’s stomach.</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Please,” said the stranger, indicating two pints of dark ale on the table between them. “I’ve ordered these ales for u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have my own ale already,” said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Very well, but that looks like the cheap stuff.”</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o be honest, I’m more of a wine drinker anyway,” Leon replied. The man took a drink from one of the pints. Leon noticed Isabella drooling slightl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is wrong with her? What have you done to her?” he demand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he has been drugged,” the man answered flatl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see. Why? What’s going on? Who are you?”</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y name is Reiner. I’ve been sent to find you and your companions. My master is a thorough man and takes very few chances. We learned you were travelling this way. We followed the path the gypsies took. My men and I butchered several of them.” He began to laugh at this last statement. (The players secretly hoped he’d got Giorgio.)</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Really? Why would you do thi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o discover which way you had travelled and to leave an impression on the people you travelled with. Many of them are dead now, but we got the information we needed.” Reiner described some of the horrific acts he and his men had committed against the gypsies, taking great pleasure in his tal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utside, Konrad looked around the bar for anyone he recognised. He spotted the man who had delivered the message that morning, although now slightly disguised with a broad-brimmed hat. He seemed to be eating his dinner, but every now and then glanced over at the booth Leon was in. Konrad surreptitiously pointed the man out to the other PC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n we come to the pedlar, Alban Handler,” Reiner continu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did you do to him?” Leon ask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 beat him severely. We removed some of his extremities. He gave you up quickly, but we continued.” Reiner again went into great detail on how they tortured Alban, like he was fondly remembering a happy time. Leon interrupted his reveri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does you master want with us? Who do you work fo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y master wishes you dead, and so it will b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y do you tell me this?” asked Leon, beginning to get worr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amuses me,” Reiner smirk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nd why the girl?”</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 believe she had some connection to you. You spoke to her, perhaps had a fondness for her? She has been drugged and beaten along the way.”</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he is of no use to me. She was useful while I was travelling with them, to disguise myself, but no longe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 may act callous and uncaring, but let’s see how you respond to this. We have fed her a slow acting poison. Within three days she will begin to feel nauseous and weak. Pain in the joints will follow a day later as all the muscles in her body begin to convulse and contract. A horrible death will shortly follow.” Reiner looked very pleased with himself. “There is only one known antidot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 is tha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 plant called Rhya’s Passion. It’s easily recognisable from its purple foliage and cream-coloured flowers.”</w:t>
      </w:r>
    </w:p>
    <w:p>
      <w:pPr>
        <w:pStyle w:val="Normal"/>
        <w:rPr>
          <w:rFonts w:ascii="Times New Roman" w:hAnsi="Times New Roman" w:cs="Times New Roman"/>
          <w:lang w:val="en-GB"/>
        </w:rPr>
      </w:pPr>
      <w:r>
        <w:rPr>
          <w:rFonts w:cs="Times New Roman" w:ascii="Times New Roman" w:hAnsi="Times New Roman"/>
          <w:szCs w:val="20"/>
          <w:lang w:val="en-GB"/>
        </w:rPr>
        <w:t>Leon was puzzled and amused. “Why would you tell me this?”</w:t>
      </w:r>
    </w:p>
    <w:p>
      <w:pPr>
        <w:pStyle w:val="Normal"/>
        <w:rPr>
          <w:rFonts w:ascii="Times New Roman" w:hAnsi="Times New Roman" w:cs="Times New Roman"/>
          <w:lang w:val="en-GB"/>
        </w:rPr>
      </w:pPr>
      <w:r>
        <w:rPr>
          <w:rFonts w:cs="Times New Roman" w:ascii="Times New Roman" w:hAnsi="Times New Roman"/>
          <w:szCs w:val="20"/>
          <w:lang w:val="en-GB"/>
        </w:rPr>
        <w:t>Reiner ignored him and continued. “It can be found at the headwaters of the River Gnam about a day’s journey to the southwest of here. You can make an antidote from a mix of the raw roots and a brew of its leaves, but once the pain begins, it will be too late to stop an agonising death.”</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y are you telling me this?” Leon asked again. “Would it not have been simpler to have killed he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 will rescue this woman. Maybe she will survive.” Reiner sounded certai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n the common room, Horst walked over to the man they had recognised from this morning.</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y would I save her?” Leon asked. “And what makes you so confident? When you leave here, my friends outside will kill you. They are fine warrior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f you draw weapons in here, you will be seen as the aggressors and Dwarf law comes down harshly on such people.” Reiner sta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o you expect me to care about her?” Leon pointed at Isabella.</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s an honourable man, of course you will save her.” Reiner had seriously misjudged Leon’s character. Leon was more interested in saving his own skin at all costs. Fed up with this conversation, Leon threw his pint of ale at Reiner’s head and stabbed at him under the table, while screaming at the top of his voice. The dagger grazed Reiner and he responded quickly, as if he’d expected such a move. The dagger he had been pointing at Isabella was brought to bear against Leon, stabbing him deeply in his leg. Leon screamed for a second time. Upon hearing this, Konrad stood up and opened the door of the booth, preparing to cast a spell. ‘Steal Mind’ would ensure the man inside the booth wouldn’t get away.</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On the other side of the common room, Horst flipped up the table where the man in the hat was sitting. The man leapt to one side and faced Horst to defend himself. Horst whacked him about the head with his tankard, spilling ale on the floor. He was wary of drawing his sword in anger, having been warned earlier. Another of Reiner’s accomplices, who had been sitting unnoticed in the inn, got to his feet and barged past Konrad, knocking him to the ground and breaking his concentration. This put an end to the spell he had been readying.</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ink about it,” Reiner said to Leon before darting out of the booth.</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 brawl began in the Mountain Traveller, but Reiner and his two colleagues looked like they wanted to get away. The man in the hat ran out of the inn, and Horst threw his tankard after him. Stromni dived at Reiner as he ran past, but Reiner was too nimble and Stromni ended up sprawled on the floor. Leon put his knife away and moved over to Isabella to see if she was alright. Gustavius brought his stick down on the blond man who had collided with Konrad. Meanwhile, someone in the bar shouted for the watch.</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Horst ran towards the man now wrestling with Konrad. He jumped onto a table and dived from this height onto the assailant, knocking him to the ground. Other patrons of the inn backed away from the fight, as Horst subdued the man. The bar staff were shouting for everyone to stop and some ran over to put an end to the brawl. Reiner and one of his men had escaped the inn by now, leaving the PCs and the blond accomplice. Leon briefly considered running away himself, but the group was very recognisable and he would only be caught by the Dwarf constabulary sooner or later. Instead, he tried to interrogate their captive, asking him who he worked for, and ripping part of his shirt to see if he had any revealing tattoos. Some of the enemies they had faced bore the sign of an ascending twin-tailed comet to show their allegiances, but this man had no such mark.</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constabulary arrived, led by the one-eyed Gwalin Grizzled-Beard, to manacle everyone involved and question the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s going on here?” Gwalin bellowed.</w:t>
      </w:r>
    </w:p>
    <w:p>
      <w:pPr>
        <w:pStyle w:val="Normal"/>
        <w:rPr>
          <w:rFonts w:ascii="Times New Roman" w:hAnsi="Times New Roman" w:cs="Times New Roman"/>
          <w:lang w:val="en-GB"/>
        </w:rPr>
      </w:pPr>
      <w:r>
        <w:rPr>
          <w:rFonts w:cs="Times New Roman" w:ascii="Times New Roman" w:hAnsi="Times New Roman"/>
          <w:szCs w:val="20"/>
          <w:lang w:val="en-GB"/>
        </w:rPr>
        <w:t>Leon tried to explain. “This man and some other men drugged this poor woman and they attacked me. Look – my leg; I’ve been stabb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Right, nobody move!” the constable order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 captured him,” Leon continued, pointing to the man on the floor. “He’s one of the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Good evening, sir,” Konrad tried the polite approach, but the Dwarfs were having none of i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anacle them all!”</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urely you can see the lady is unwell,” said Konra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Some of the patrons tried to leave the inn, but were restrained by watchmen and brought back in for questioning.</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w, what’s been going on?” asked a Dwarf.</w:t>
      </w:r>
    </w:p>
    <w:p>
      <w:pPr>
        <w:pStyle w:val="Normal"/>
        <w:rPr>
          <w:rFonts w:ascii="Times New Roman" w:hAnsi="Times New Roman" w:cs="Times New Roman"/>
          <w:lang w:val="en-GB"/>
        </w:rPr>
      </w:pPr>
      <w:r>
        <w:rPr>
          <w:rFonts w:cs="Times New Roman" w:ascii="Times New Roman" w:hAnsi="Times New Roman"/>
          <w:szCs w:val="20"/>
          <w:lang w:val="en-GB"/>
        </w:rPr>
        <w:t>The blond man spoke up for the first time, pointing at Konrad. “He was trying to cast a spell, I had to stop him. He was going to destroy the whole in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s this true, sir?” asked Gwali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 Konrad repl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izard, eh?”</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s it happens, yes, but I was just having a quiet drink with my friend here when this man upped and hit me for no good reason. There was a scream from the booth where my companion had been meeting with…”</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ve been stabbed,” Leon interrupted, “I need medical attenti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id that chap you were talking to do that?” asked Konrad. Leon confirmed thi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at’s up with her?” asked one of the Dwarfs, indicating Isabella who was semi-conscious next to the booth.</w:t>
      </w:r>
    </w:p>
    <w:p>
      <w:pPr>
        <w:pStyle w:val="Normal"/>
        <w:rPr>
          <w:rFonts w:ascii="Times New Roman" w:hAnsi="Times New Roman" w:cs="Times New Roman"/>
          <w:lang w:val="en-GB"/>
        </w:rPr>
      </w:pPr>
      <w:r>
        <w:rPr>
          <w:rFonts w:cs="Times New Roman" w:ascii="Times New Roman" w:hAnsi="Times New Roman"/>
          <w:szCs w:val="20"/>
          <w:lang w:val="en-GB"/>
        </w:rPr>
        <w:t>Leon explained. “These people drugged her. She’s very unwell. I do not know why they kidnapped her. I’m as confused as you ar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hich people?” inquired Gwali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ll, he was one of them,” Leon pointed to the blond ma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don’t know what you’re talking about,” the man repl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 others ran away. The one with the knife, he got away.” An argument began between the PCs and the blond man. Before it became too heated, the constables put an end to it and ordered them all back to the cells for further questioning. Other people in the inn were telling the constables what they had seen, including Horst drawing a sword, knocking over a table, attacking a man, throwing his tankard, leaping over another table and so on. It didn’t look good for the PC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were dragged to the constabulary building and squashed into some dark, underground cells designed for half as many people. There was a drunken Dwarf in one of the cells, muttering to himself. The blond man accompanied them, but was put in a cell of his own away from the others. Leon explained what Reiner had told him; that these men had been following the PCs and that he had killed most of the gypsies. He related how Reiner had been killing people they had met along the way, but that he wouldn’t say who he worked for or why he was telling Leon this. Horst suggested Reiner was just gloating. Then Leon told them how Reiner had stabbed him under the table. He also related how Reiner and his men had drugged Isabella and that she would die in two days. He didn’t tell them anything about the antidote, or even that Reiner mentioned there was on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Leon introduced Isabella to the others, explaining that she was a gypsy sorceress. Isabella was unconscious at this point and in no fit state to introduce herself. Leon thought Reiner must be trying to teach them a lesson, showing him what evils he was capable of by bringing Isabella all this way out here to die in front of them. He tried to check whether Isabella had been poisoned in the way Reiner described, but it was too dark in the cell to even begin making an assessment. She came round after a while but was barely coherent and could only just sit up. Leon told her who he was and asked about the men who had kidnapped her. Isabella’s speech was slurred but she managed to say she remembered them and they had killed many people. Leon advised her to rest, giving her his jacket to make her more comfortabl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Konrad began to wonder whether they would be in the cells all night. After a while he shouted for a guard out of concern for Isabella, which annoyed Gustavius who was trying to sleep. A Dwarf appeared at the cell door and Konrad told him that Isabella shouldn’t be kept in a cell as she’d been poisoned. The Dwarf said he’d ask for a physician to attend. The PCs tried to get some rest as best they could in the cramped cells. Horst muttered to Leon, “you and your two days! I could be out hunting trolls now…”</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ou saw some action, leaping over a table” Leon repl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Yeah, I looked great!” agreed Horst.</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A Dwarf physician arrived and the guards took Isabella out of the cell and away into another room the PCs couldn’t see. Leon complained about his stab wound, but the Dwarf thought it looked fine so they were all locked back in. A little while later, the door opened again and the PCs were pleased to find Karelia standing outside carrying a lantern. She asked what had happened, and Horst cheerily explained the bar fight. Karelia told them she had managed to speak on their behalf and the constables had agreed to allow them out of the cells for the night. They were not to leave the Dwarfhold until the matter had been settled. Karelia suggested they find somewhere with a little more privacy to continue their discussio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collected Isabella, who could now walk unaided, being more awake thanks to the physician’s ministrations. On the way back to their boarding house, the PCs introduced Karelia and Isabella to each other. Isabella was given a bed in one room, while the rest of the group discussed the night’s events in a different room. They told Karelia what had happened and she had a few question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o how many of them were ther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ree, to our knowledge,” said Konrad. “The man in the booth, the chap outside and one other.”</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Did they give any information away, anything useful?”</w:t>
      </w:r>
    </w:p>
    <w:p>
      <w:pPr>
        <w:pStyle w:val="Normal"/>
        <w:rPr>
          <w:rFonts w:ascii="Times New Roman" w:hAnsi="Times New Roman" w:cs="Times New Roman"/>
          <w:lang w:val="en-GB"/>
        </w:rPr>
      </w:pPr>
      <w:r>
        <w:rPr>
          <w:rFonts w:cs="Times New Roman" w:ascii="Times New Roman" w:hAnsi="Times New Roman"/>
          <w:szCs w:val="20"/>
          <w:lang w:val="en-GB"/>
        </w:rPr>
        <w:t>Leon answered. “They said they’d followed us and that they’d killed many people we met on the way. They also said they’d poisoned Isabella. But they did not give any detail on who they worked for or why they did thi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o what did they want?” aske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seems they were taunting us with what they could do to people we know and he said he would kill us,” Leon replied. “I think he wishes to make it slow.”</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Oh,” said Horst, “that’s very stupid of him. Killing people slowly is far too dangerou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He came off OK in that fight,” said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wo of them ran away, one got caught,” Horst noted. That didn’t seem like a victory to him.</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We don’t know what has happened to that man now, do we?” added Leon. “We don’t know who these people are. They’ve given themselves away that they are her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Konrad pointed out that these men know where they are staying, but Horst thought they had probably left the Dwarfhold by now. Konrad doubted that, saying it would be too late for them to get out, the gates having been closed for the night by now. Leon thought they’d stay in Karak Hirn keeping tabs on their quarry, waiting for another moment to strike. It was decided that someone should inform Bartek and Elassir. They described the men to Karelia, so that she would recognise them in futur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t will be interesting to hear what Isabella has to say about her captors,” said Karelia.</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ey’ve poisoned her with a slow-acting poison,” Leon replied. “It is terrible. There is no way of knowing what it is or how to cure it. She will only last a few days. It may be better to put her out of her misery soon.” Leon lied to avoid having to go and find the antidote, which would be playing right into the hands of these dangerous men. (The players were secretly pleased that Leon wasn’t telling their characters the full story. If they knew there was a chance to save Isabella, the others would take that chance, even if it risked their own lives.)</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Bartek and Elassir have a lot of knowledge at their disposal. I’m sure they could find a cure,” said Karelia, hopefully. Leon groaned quietly to himself. “We should investigate further,” Karelia continued, “there may be an apothecary or physician in the Dwarfhold who could help. Aren’t you a physician yourself, Leon?”</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ve looked at her already and I could not tell what she’s been poisoned with.”</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So are we going back to prison tomorrow,” asked Horst. “It was only a bar fight, after all.”</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 Karelia told him, “you may have to appear at the courthouse. Dwarf law is quite stric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 didn’t use a sharp implement. I was very careful about tha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nd I didn’t do anything!” Konrad interject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Apart from waving your hands and casting a spell,” Leon reminded him. “We don’t know whether spellcasting is against the law here.”</w:t>
      </w:r>
    </w:p>
    <w:p>
      <w:pPr>
        <w:pStyle w:val="Normal"/>
        <w:rPr>
          <w:rFonts w:ascii="Times New Roman" w:hAnsi="Times New Roman" w:cs="Times New Roman"/>
          <w:lang w:val="en-GB"/>
        </w:rPr>
      </w:pPr>
      <w:r>
        <w:rPr>
          <w:rFonts w:cs="Times New Roman" w:ascii="Times New Roman" w:hAnsi="Times New Roman"/>
          <w:szCs w:val="20"/>
          <w:lang w:val="en-GB"/>
        </w:rPr>
        <w:t>Karelia reassured them. “If they decide it was just a simple bar fight they may ask fro some kind of restitution against the injured parties. Of course, it depends who they determine that to be.”</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ll probably owe the barkeep for a new tankard,” sai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Possibly,” Karelia replied, “we’ll have to see. They’ll notify you of a court date on which to appear. I’ll be able to speak on your behalf and the warrant from the Church of Sigmar will be of some use. In the meantime, I’m worried that there are still two men at large with the intent of killing you. Did they drop any hints on where they might be staying?”</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No,” Leon repli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f they attack us, are we allowed to kill ‘em?” asked Hors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In the hold?” Karelia clarified. “If it’s self defence, it would depend on whether the judge considers excessive force to have been used.”</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Maybe just knock ‘em out?”</w:t>
      </w:r>
    </w:p>
    <w:p>
      <w:pPr>
        <w:pStyle w:val="Normal"/>
        <w:rPr>
          <w:rFonts w:ascii="Times New Roman" w:hAnsi="Times New Roman" w:cs="Times New Roman"/>
          <w:lang w:val="en-GB"/>
        </w:rPr>
      </w:pPr>
      <w:r>
        <w:rPr>
          <w:rFonts w:cs="Times New Roman" w:ascii="Times New Roman" w:hAnsi="Times New Roman"/>
          <w:szCs w:val="20"/>
          <w:lang w:val="en-GB"/>
        </w:rPr>
        <w:t>“</w:t>
      </w:r>
      <w:r>
        <w:rPr>
          <w:rFonts w:cs="Times New Roman" w:ascii="Times New Roman" w:hAnsi="Times New Roman"/>
          <w:szCs w:val="20"/>
          <w:lang w:val="en-GB"/>
        </w:rPr>
        <w:t>That would be preferable. Outside the Dwarfhold, my advice would be to get rid of them entirely. These sound like dangerous men.”</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Konrad considered where the men could be staying if they were still in Karak Hirn. He thought there were a limited number of places they could be, given the contained nature of the Merchant Halls. Karelia took a look at Leon’s stab wound and said a prayer to Sigmar in order to provide some healing. Leon asked if she knew any blessings which could cure poisons, but Karelia told him that only the Shallyans have such things.</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 PCs decided not to go wandering around the halls looking for their attackers, instead opting to rest for the night. Konrad asked Karelia to pass on the descriptions of all three men to the hold’s gate guards, which she agreed to do. That night, Leon contemplated how he could further poison Isabella, to finish her off so she couldn’t reveal any more information. He was worried that if she woke up and remembered the conversation in the booth, she would tell the others where an antidote could be found. Leon thought that the men wanted to lure them out into the wilderness where they would be easily able to ambush them, whereas it would be difficult to kill them discreetly within Karak Hirn. Leaving the hold would therefore be doing exactly what was expected, which Leon didn’t want to do. In fact, he was quite keen on letting Isabella die to show these men that he is not scared of them or anything they can do. He also felt it was more important to remain and study with Bartek and Elassir than to go wandering off across the countryside on a dangerous errand. Even though Isabella had been one of the more useful gypsies he had met, Leon considered her to be expendable. When he realised he didn’t have any suitable poisons for the job, he briefly considered smothering her with a pillow. However, given that they were in shared quarters, any attempt at that was likely to be very obvious, so he didn’t dare.</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They set a watch in case their enemies returned, but the night was uneventful. Leon did not yet realise that the knife that stabbed him earlier in the evening had been coated in blade venom…</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w:t>
      </w:r>
    </w:p>
    <w:p>
      <w:pPr>
        <w:pStyle w:val="Normal"/>
        <w:rPr>
          <w:rFonts w:ascii="Times New Roman" w:hAnsi="Times New Roman" w:cs="Times New Roman"/>
          <w:lang w:val="en-GB"/>
        </w:rPr>
      </w:pPr>
      <w:r>
        <w:rPr>
          <w:rFonts w:cs="Times New Roman" w:ascii="Times New Roman" w:hAnsi="Times New Roman"/>
          <w:szCs w:val="20"/>
          <w:lang w:val="en-GB"/>
        </w:rPr>
        <w:t>I hadn’t done a flashback in my WFRP games before, but this one seemed appropriate. Eponriel is one of the few surviving characters who knows about the early plot in this campaign. He may come back into the game once he’s fully recovered.</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It took some convincing to keep Horst in the Dwarfhold, but now that he has to appear in court at some point, he needs to stick around. Leon finally had a chance to show how selfish he really is in this session. For him, so long as he’s safe, that’s all that matters. But the poisoned knife wound he took might come back to haunt him. I hadn’t expected him to keep the information about the antidote a secret, so it was quite entertaining watching the results. It will be interesting to see what happens when Isabella wakes up.</w:t>
      </w:r>
    </w:p>
    <w:p>
      <w:pPr>
        <w:pStyle w:val="Normal"/>
        <w:rPr>
          <w:rFonts w:ascii="Times New Roman" w:hAnsi="Times New Roman" w:cs="Times New Roman"/>
          <w:lang w:val="en-GB"/>
        </w:rPr>
      </w:pPr>
      <w:r>
        <w:rPr>
          <w:rFonts w:cs="Times New Roman" w:ascii="Times New Roman" w:hAnsi="Times New Roman"/>
          <w:szCs w:val="20"/>
          <w:lang w:val="en-GB"/>
        </w:rPr>
        <w:t> </w:t>
      </w:r>
    </w:p>
    <w:p>
      <w:pPr>
        <w:pStyle w:val="Normal"/>
        <w:rPr>
          <w:rFonts w:ascii="Times New Roman" w:hAnsi="Times New Roman" w:cs="Times New Roman"/>
          <w:lang w:val="en-GB"/>
        </w:rPr>
      </w:pPr>
      <w:r>
        <w:rPr>
          <w:rFonts w:cs="Times New Roman" w:ascii="Times New Roman" w:hAnsi="Times New Roman"/>
          <w:szCs w:val="20"/>
          <w:lang w:val="en-GB"/>
        </w:rPr>
        <w:t>Cheers,</w:t>
      </w:r>
    </w:p>
    <w:p>
      <w:pPr>
        <w:pStyle w:val="Normal"/>
        <w:rPr>
          <w:rFonts w:ascii="Times New Roman" w:hAnsi="Times New Roman" w:cs="Times New Roman"/>
          <w:lang w:val="en-GB"/>
        </w:rPr>
      </w:pPr>
      <w:r>
        <w:rPr>
          <w:rFonts w:cs="Times New Roman" w:ascii="Times New Roman" w:hAnsi="Times New Roman"/>
          <w:szCs w:val="20"/>
          <w:lang w:val="en-GB"/>
        </w:rPr>
        <w:t>Rich</w:t>
      </w:r>
    </w:p>
    <w:p>
      <w:pPr>
        <w:pStyle w:val="Normal"/>
        <w:rPr>
          <w:rFonts w:ascii="Times New Roman" w:hAnsi="Times New Roman" w:cs="Times New Roman"/>
          <w:lang w:val="en-GB"/>
        </w:rPr>
      </w:pPr>
      <w:r>
        <w:rPr>
          <w:rFonts w:cs="Times New Roman" w:ascii="Times New Roman" w:hAnsi="Times New Roman"/>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Roman" w:hAnsi="Times New Roman" w:cs="Times New Roman"/>
      <w:color w:val="000000"/>
      <w:szCs w:val="20"/>
    </w:rPr>
  </w:style>
  <w:style w:type="paragraph" w:styleId="BodyText3">
    <w:name w:val="Body Text 3"/>
    <w:basedOn w:val="Normal"/>
    <w:qFormat/>
    <w:pPr/>
    <w:rPr>
      <w:rFonts w:ascii="Times New Roman" w:hAnsi="Times New Roman" w:cs="Arial"/>
      <w:color w:val="00008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35:00Z</dcterms:created>
  <dc:creator>Alfred Nunez</dc:creator>
  <dc:description/>
  <dc:language>en-US</dc:language>
  <cp:lastModifiedBy>Alfred Nunez</cp:lastModifiedBy>
  <dcterms:modified xsi:type="dcterms:W3CDTF">2009-10-25T01:38:00Z</dcterms:modified>
  <cp:revision>3</cp:revision>
  <dc:subject/>
  <dc:title>Session VII (August 16th):</dc:title>
</cp:coreProperties>
</file>