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80"/>
          <w:sz w:val="24"/>
          <w:lang w:val="en-GB"/>
        </w:rPr>
      </w:pPr>
      <w:r>
        <w:rPr>
          <w:rFonts w:cs="Times New Roman" w:ascii="Times New Roman" w:hAnsi="Times New Roman"/>
          <w:color w:val="000080"/>
          <w:lang w:val="en-GB"/>
        </w:rPr>
        <w:t xml:space="preserve">Playtest Report: 15 May 2008 </w:t>
        <w:br/>
      </w:r>
    </w:p>
    <w:p>
      <w:pPr>
        <w:pStyle w:val="Normal"/>
        <w:spacing w:before="0" w:after="0"/>
        <w:rPr>
          <w:rFonts w:ascii="Times New Roman" w:hAnsi="Times New Roman" w:cs="Times New Roman"/>
          <w:lang w:val="en-GB"/>
        </w:rPr>
      </w:pPr>
      <w:r>
        <w:rPr>
          <w:rFonts w:cs="Times New Roman" w:ascii="Times New Roman" w:hAnsi="Times New Roman"/>
          <w:sz w:val="24"/>
          <w:lang w:val="en-GB"/>
        </w:rPr>
        <w:br/>
      </w:r>
      <w:r>
        <w:rPr>
          <w:rFonts w:cs="Arial" w:ascii="Times New Roman" w:hAnsi="Times New Roman"/>
          <w:color w:val="000080"/>
          <w:szCs w:val="20"/>
          <w:lang w:val="en-GB"/>
        </w:rPr>
        <w:t>You know what they say about best laid plans and all that? I had hoped that Monday’s session would see us completing the Rising Shadow neatly before I go on holiday. No such luck!</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 session started with the party a little worse for wear in the room underneath the temple at Dergenhof. They had another search around before ascending the stairs (carefully this time). Back in the daylight, Leon had a go at patching up the wounds Heinrich and Heironymus had suffered in their falls, with moderate success. Oli searched for further ruined buildings to check that they were in Dergenhof, so they could get their bearings. They re-read the page of the journal they had found in the temple and decided they needed to follow the road that Professor Lessing had found leading to the south-east. Given that the diary entry said it took days of exploring to find this route, the party checked what supplies they had available to them. They had only bought enough food to last them two more days, so there was some discussion over whether they should carry on or return to Eppiswald to stock up. They decided that they would forge onwards, but try and hunt for some meat to supplement their rations.</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As they trekked towards the hills, still following the river Jagen, Heironymus spotted some deer tracks and took the opportunity to follow them. Coming across a couple of the animals some time later, he stealthily approached within range of his crossbow. Unfortunately, his aim was poor and he only managed to startle the deer, which fled into the deep forest. This, along with some even less successful attempts at foraging for food, took up a lot of time. Adding in the difficult terrain meant the party made little progress that day.</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 next day was a little better: they still didn’t manage any successful hunting, as none of them had any experience of how to go about it, but they did manage to find evidence of the road leading to the south east. They had to cross the river Jagen to get there, and although it was only a shallow brook at this point, Lucius’ footing was unsound and he splashed noisily into the water, soaking him for the rest of the day. This also brought them to the attention of a watching goblin, who ran off to inform his tribe. Leon’s keen senses detected the noise the fleeing goblin made, and he assisted Heironymus in finding the creature’s hiding place. The other three PCs hid elsewhere in the forest. The goblin was nowhere to be seen, but they found its footprint and assumed it had run off to fetch its friends. They decided to leave the area as quickly as they could so as to not be around when the goblins returned. Heinrich had a little experience of fighting goblin raiders in the Border Princes and was able to identify the footprint, but the biggest hint was from the Professor’s journal.</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followed the road a little way before making camp in what they thought was a safe spot in the lee of the hills. The party was quickly running out of food, so they instituted a tight rationing policy and Oli made a desperate night-time attempt to catch an owl (he was unsuccessful). During his watch, Leon couldn’t resist sneakily eating a bit more from their meagre supplies, which he managed to get away with. The next morning, they all decided that they couldn’t continue like this and they would have to return to Eppiswald for more food.</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were amused at how foolish they had been in planning this journey but after a couple of days made it back to Eppiswald, tired and starving. The townsfolk were surprised to see them back so soon and some of them couldn’t believe they’d gone into the forbidden forest at all. After all, nobody ever returns from that dark place. The PCs headed straight for the inn of King Toad for lunch and chatted with some locals about what they had found beyond Woodcutters’ Track. Flamboyant talk of ghosts and ruined temples impressed and scared people, but they were careful not to mention anything to do with the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in case this got them into trouble. It seemed that they had already assumed this knowledge was dangerous, even this early in the scenario. </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They rested for the night in the inn, before stocking up for a more lengthy expedition. By this time, Captain Weill had been informed of their return and visited them as they ate breakfast to question them on what they had found so far. The fact that they had gone out so ill-prepared only confirmed Weill’s low opinion of them. They were more honest speaking to the Captain than they had been with the locals. They didn’t embellish their ghost stories, but told him exactly what had happened. They even mentioned the 8</w:t>
      </w:r>
      <w:r>
        <w:rPr>
          <w:rFonts w:cs="Arial" w:ascii="Times New Roman" w:hAnsi="Times New Roman"/>
          <w:color w:val="000080"/>
          <w:szCs w:val="20"/>
          <w:vertAlign w:val="superscript"/>
          <w:lang w:val="en-GB"/>
        </w:rPr>
        <w:t>th</w:t>
      </w:r>
      <w:r>
        <w:rPr>
          <w:rFonts w:cs="Arial" w:ascii="Times New Roman" w:hAnsi="Times New Roman"/>
          <w:color w:val="000080"/>
          <w:szCs w:val="20"/>
          <w:lang w:val="en-GB"/>
        </w:rPr>
        <w:t xml:space="preserve"> Theogonist, although Weill couldn’t explain what this meant. The PCs requested another meeting with the archivist, Furtwangler, in case he could elaborate on their findings, but Weill told them they would have to make an appointment with the busy monk. Weill agreed to inform Furtwangler of what the PCs had told him, so that the archivist could do some research of his own while they were away. That way, Furtwangler may have some useful information ready for them upon their return.</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 xml:space="preserve">After their meeting with Weill, the PCs set out once again into the haunted woods. The first couple of days were uneventful – they knew where they were going, and had cut rough paths of their own which they could follow for a second time. But they were still much more tired than they would have been had they fully prepared from the outset, what with the extra days’ effort required. I decided that their mistake shouldn’t go unpunished, and the goblins had plenty of time to prepare for them when they reached the south-east road. Shortly before dawn, while Oli was on watch, five wolf-riders approached the camp. They weren’t particularly stealthy, and Oli managed to hear them from the nearby tree he had chosen to hide in. As he shouted to rouse his companions, the goblins fired their bows indiscriminately into the sleeping PCs. Their intention was to send the humans running in the opposite direction, straight into the waiting goblins on foot, with their tribal leader, Cherok. However, their missile fire was more effective than they had hoped – two arrows hit Heironymus, impaling him in his sleeping blankets. (One spent Fate Point later and Heironymus was unconscious beneath a bush.) </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Oli descended his tree and made his way as best he could in the darkness towards where the wolf-riders were. Heinrich and Leon had heard Oli’s warning and were now awake. Heinrich grabbed his sword and shield, put his helmet on and ran to hide behind a tree. This would hopefully give him some protection from the goblin bowfire. Meanwhile, Leon pretended to be asleep and cowered under his blanket. Lucius took a bit longer to wake up and prepare his weapons. Further missile fire was fairly ineffective, so Oli and Lucius managed to engage a couple of the wolf-riders in close combat. Meanwhile, Leon had run off and climbed a tree, whereas Heinrich, waiting in their campsite, had been charged by five goblins on foot.</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Oli’s first blow severed a wolf’s head clean off, and he celebrated his good fortune by fleeing into the woods to find a hiding place! This left Lucius to deal with the other wolf-riders and although he managed to hold his own, he suffered a series of minor injuries. Cherok and his boyz made short work of Heinrich who had to spend a Fate Point to leave the combat. They then surrounded the bottom of the tree that Leon had chosen to hide in and had a short fight amongst themselves to decide who would “volunteer” to climb the tree and root out the cowardly human. With two PCs out of the fight, another seriously injured and a general depressed feeling among the players that comes from being beaten by mere goblins, I decided to give them a break. A terrible whinnying noise suddenly reverberated around the forest and hills. The goblins seemed to recognise and fear its source and they broke off the attack to flee into the forest. The PCs regrouped and prepared for the worst. They now realised that if they wanted to survive they needed to stick together, and not scatter at the first sign of danger. They were anticipating something else coming to attack them, but weren’t sure what that could be. When nothing was forthcoming after several minutes, they relaxed a little, although they knew that the goblins could return at any moment.</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Heironymus, Heinrich and Lucius were now all heavily wounded and beyond the healing skills of Leon. They would need a surgeon’s attention to patch them up properly, but they hadn’t come across one in Eppiswald so far. We ended the session with the group debating over whether to continue in their current state, or give up and go back into town again! Their problem is that once below 3 wounds, Heal Wounds is no longer much use to them. If they carry on, they risk the possibility of any successful attack on an injured PC causing another critical hit, so they will have to be very careful. I’m not sure whether they will consider that a sensible option. On the other hand, they have signed a contract and sworn an oath to Verena that they will undertake this task to the best of their ability. Of course, their ability is quite low…</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So that’s where we are so far. Duncan commented that we were really giving the scenario a good mangling with all the trekking back-and-forth and inept wilderness adventuring!</w:t>
      </w:r>
    </w:p>
    <w:p>
      <w:pPr>
        <w:pStyle w:val="Normal"/>
        <w:rPr>
          <w:rFonts w:ascii="Times New Roman" w:hAnsi="Times New Roman" w:cs="Times New Roman"/>
          <w:lang w:val="en-GB"/>
        </w:rPr>
      </w:pPr>
      <w:r>
        <w:rPr>
          <w:rFonts w:cs="Arial" w:ascii="Times New Roman" w:hAnsi="Times New Roman"/>
          <w:color w:val="000080"/>
          <w:szCs w:val="20"/>
          <w:lang w:val="en-GB"/>
        </w:rPr>
        <w:t> </w:t>
      </w:r>
    </w:p>
    <w:p>
      <w:pPr>
        <w:pStyle w:val="Normal"/>
        <w:rPr>
          <w:rFonts w:ascii="Times New Roman" w:hAnsi="Times New Roman" w:cs="Times New Roman"/>
          <w:lang w:val="en-GB"/>
        </w:rPr>
      </w:pPr>
      <w:r>
        <w:rPr>
          <w:rFonts w:cs="Arial" w:ascii="Times New Roman" w:hAnsi="Times New Roman"/>
          <w:color w:val="000080"/>
          <w:szCs w:val="20"/>
          <w:lang w:val="en-GB"/>
        </w:rPr>
        <w:t>Cheers,</w:t>
      </w:r>
    </w:p>
    <w:p>
      <w:pPr>
        <w:pStyle w:val="Normal"/>
        <w:rPr>
          <w:rFonts w:ascii="Times New Roman" w:hAnsi="Times New Roman" w:cs="Times New Roman"/>
          <w:lang w:val="en-GB"/>
        </w:rPr>
      </w:pPr>
      <w:r>
        <w:rPr>
          <w:rFonts w:cs="Arial" w:ascii="Times New Roman" w:hAnsi="Times New Roman"/>
          <w:color w:val="000080"/>
          <w:szCs w:val="20"/>
          <w:lang w:val="en-GB"/>
        </w:rPr>
        <w:t>Rich</w:t>
      </w:r>
    </w:p>
    <w:p>
      <w:pPr>
        <w:pStyle w:val="Normal"/>
        <w:rPr>
          <w:rFonts w:ascii="Times New Roman" w:hAnsi="Times New Roman" w:cs="Times New Roman"/>
          <w:color w:val="800080"/>
          <w:lang w:val="en-GB"/>
        </w:rPr>
      </w:pPr>
      <w:r>
        <w:rPr>
          <w:rFonts w:cs="Times New Roman" w:ascii="Times New Roman" w:hAnsi="Times New Roman"/>
          <w:color w:val="80008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3:00Z</dcterms:created>
  <dc:creator>Alfred Nunez</dc:creator>
  <dc:description/>
  <dc:language>en-US</dc:language>
  <cp:lastModifiedBy>Alfred Nunez</cp:lastModifiedBy>
  <dcterms:modified xsi:type="dcterms:W3CDTF">2008-07-17T02:07:00Z</dcterms:modified>
  <cp:revision>4</cp:revision>
  <dc:subject/>
  <dc:title>Session VII (August 16th):</dc:title>
</cp:coreProperties>
</file>