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GB"/>
        </w:rPr>
      </w:pPr>
      <w:r>
        <w:rPr>
          <w:rFonts w:cs="Times New Roman" w:ascii="Times New Roman" w:hAnsi="Times New Roman"/>
          <w:lang w:val="en-GB"/>
        </w:rPr>
        <w:t xml:space="preserve">Playtest Report: 2 April 2009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Hi Alfred,</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Here’s the next session write-up from our Grim Pursuits game. We spent most of the time creating new characters for John, Duncan and Jake. We decided that it would take too long for Eponriel to heal from the wounds inflicted by the witch hunter, so that character will be leaving the campaign. Duncan will now be playing Stromni Thykkson, a Dwarf archaeologist, ex-engineer. John rolled up Oli’s nephew, Horst, the youngest highwayman ever to terrorise the roads of Sudenland. Jake created Gustavius Augenpurpur, an initiate of Ranald, ex-Embezzler.</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18</w:t>
      </w:r>
      <w:r>
        <w:rPr>
          <w:rFonts w:cs="Times New Roman" w:ascii="Times New Roman" w:hAnsi="Times New Roman"/>
          <w:color w:val="000080"/>
          <w:sz w:val="24"/>
          <w:szCs w:val="20"/>
          <w:vertAlign w:val="superscript"/>
          <w:lang w:val="en-GB"/>
        </w:rPr>
        <w:t>th</w:t>
      </w:r>
      <w:r>
        <w:rPr>
          <w:rFonts w:cs="Times New Roman" w:ascii="Times New Roman" w:hAnsi="Times New Roman"/>
          <w:color w:val="000080"/>
          <w:sz w:val="24"/>
          <w:szCs w:val="20"/>
          <w:lang w:val="en-GB"/>
        </w:rPr>
        <w:t xml:space="preserve"> Sigmarzeit</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Leon, Lucius and the heavily wounded Eponriel had spent the night in a cave with Wolmar, their mysterious rescuer. They awoke to find the trapper preparing breakfast for them. They were a little unsure of whether to trust him, suspecting him to be a werewolf, but he had saved them from a terrible fate at the hands of Goblins or a Sigmarite witch hunter, so they gave him the benefit of the doubt. Lucius asked him how he had found them and where he was headed. Wolmar explained that he was travelling south to new territory, away from the area where his brother was the alpha male. He spotted the PCs and watched them as the witch hunter and his men tried to arrest them. Motivated by gratitude for the kindness the PCs had shown him weeks before, and also by his dislike for Sigmarites, he followed the captured PCs and used the Goblin attack as cover to release them from their bonds.</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Wolmar went on to explain that he had searched the area where the fight with the witch hunter had taken place and discovered a ring lying in the grass. He assumed this belonged to one of the PCs and had picked it up with the intention of returning it to them. He handed Lucius the heretical Ordo Scriptoris ring, which the late Heinrich had carefully hidden about his person.</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 PCs and Wolmar returned to the witch hunter’s campsite to find out which side had prevailed in last night’s battle. From the treeline, they could see no signs of life. Moving closer, they saw a few severed Goblin and wolf parts among the scattered remains of the camp. Klaus Werner and his henchman were nowhere to be seen, but Wolmar pointed out shallow furrows in the ground heading northwards, which could indicate bodies being dragged that way. The PCs surmised that the Goblins had won the fight and taken their opponents captive to fill their cooking pots. They considered themselves lucky to have avoided such a fate.</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 Goblins had taken all the weapons, armour and anything obviously valuable from the campsite, but the PCs recovered some useful mundane items the greenskins had ignored. They gathered together a couple of tents and some other camping gear. Leon remembered the horses which had fled during the Goblin attack and wondered what had happened to them. Wolmar helped out by identifying a trail of hoofprints heading south, which they began to follow in the hopes of recovering the animals.</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Crossing the Middle Way, they continued as the tracks led them into a forest. Further on, they came across a brook and Wolmar pointed out a horse in the distance, drinking from the water. Lucius cautiously approached, while the others stayed back. He saw the horse was still carrying a saddlebag, although it seemed the creature had tried to shed itself of its load as the bag hung loosely at its side, held on by a single strap. As Lucius crept up to it, it turned to trot away, but the nimble thief managed to grab its reins and calm it down. Now in a position to examine what it was carrying, he found a crossbow and bolts, among other things.</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Lucius and Leon rooted through the bag while Eponriel collapsed against a tree, the morning’s exertions having taken their toll on the injured Elf. As they began to discuss their next move, they heard a faint cry for help coming from nearby. Searching the area, Leon found the source of the noise: a Dwarf trapped down a hole in the ground. He didn’t look heavily injured, but was clearly unable to climb out without assistance. Leon asked what he was doing down there and the Dwarf shouted back that he had fallen in during a Goblin attack a few days ago. The PCs didn’t have any rope between them, nor was there any in the saddlebag they had just found. Luckily, Wolmar carried some and he handed it over, although he was wary of the stranger in the pit and backed away.</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Lucius tied one end of the rope to a tree and threw the other end down to the Dwarf to help him climb up. Once he was out of the hole in the ground, the Dwarf tried to make himself look more presentable and introduced himself. He was Stromni Thykkson, from Altdorf, a scholar, historian and archaeologist. At length, he explained about the expedition he was on to discover and document old human burial sites and places of worship in southern Sudenland. He was part of a team from the university of Altdorf who had unfortunately been beset by Goblins along the way. During the battle, he had stumbled into a pit and fallen unconscious. When he awoke, he found he could not climb out and resigned himself to dying in that forgotten hole, until, days later, he heard Lucius and Leon talking nearby.</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Stromni showed them to where his group’s camp had been, but the site was similar to the witch hunter’s: no signs of life, but containing obvious evidence of Goblin attack and the capture of prisoners. The Goblins were long gone and there was little hope of finding them to rescue survivors, if there even were any. Stromni was on his own. The Dwarf was clearly very angry and upset, and he threw his axe into the ground. He composed himself and expressed sincere gratitude to Leon, Lucius and Wolmar for saving his life (Eponriel, as an Elf, received no thanks, but then was in no state to have helped with the rescue anyway). He asked the other PCs where they were headed and they replied that their destination was the Dwarfhold of Karak Hirn, where they hoped to learn some important historical information. This piqued Stromni’s interest. With his expedition gone, and a life debt owed to these humans, he decided to join them, if they would have him, on their journey to Karak Hirn. Leon and Lucius agreed, as his company and skills might prove beneficial. Eponriel had little to say on the matter, given his current condition and Wolmar was planning to leave the group soon.</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y tied Eponriel onto the horse and headed off, cross country, towards Pähl, a nearby village marked on one of Stromni’s maps. Their intention was to avoid the village of Torrach, where they had been seen by the villagers two nights before as captives of Klaus Werner. From Pähl, they could take the Old Stone Road south to Hornfurt, then head up into the Black Mountains towards Karak Hirn. The going was slow, but they made it to the settlement before nightfall. Along the way, Stromni, Leon and Lucius shared stories about their backgrounds and what brought them to this part of the Empire. Neither Leon nor Lucius mentioned they were wanted men, nor did they discuss the 8</w:t>
      </w:r>
      <w:r>
        <w:rPr>
          <w:rFonts w:cs="Times New Roman" w:ascii="Times New Roman" w:hAnsi="Times New Roman"/>
          <w:color w:val="000080"/>
          <w:sz w:val="24"/>
          <w:szCs w:val="20"/>
          <w:vertAlign w:val="superscript"/>
          <w:lang w:val="en-GB"/>
        </w:rPr>
        <w:t>th</w:t>
      </w:r>
      <w:r>
        <w:rPr>
          <w:rFonts w:cs="Times New Roman" w:ascii="Times New Roman" w:hAnsi="Times New Roman"/>
          <w:color w:val="000080"/>
          <w:sz w:val="24"/>
          <w:szCs w:val="20"/>
          <w:lang w:val="en-GB"/>
        </w:rPr>
        <w:t xml:space="preserve"> Theogonist, the Order of the Sacred Hammer or any other dangerous pieces of information. They responded only in vague terms to Stromni’s questions about their reasons for visiting Karak Hirn, but the Dwarf didn’t mind since he was interested in seeing the Hold for himself.</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Outside the wooden palisade of Pähl, Wolmar bid the PCs goodbye, wishing them Taal’s blessings for the journey ahead. The PCs headed into the village, under the suspicious gaze of a local farmer. Leon asked the man at the gate if the village had an inn they could stay at. They were told it did not, since few travellers ever passed this way. If they wanted accommodation, food and drink, they would have to see Tulb at the village hall.</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ulb was a large, red-faced man, and apparently the village brewer. He seemed curious but not exactly pleased to see them, which was in keeping with everyone else they’d met in the village so far. He said they could stay the night in the village hall, and he would arrange for food and drink to be provided, for a price. He also said he would have to inform the Baroness of their arrival. Later, while they were eating, the Baroness arrived in the hall and introduced herself as Elise Ostwald. She was smartly dressed from the waist up, but was wearing heavy-duty trousers and boots on her lower half. It looked like she had just come in from the fields. The Baroness was quite friendly, and seemed interested in these rare visitors.</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y talked for a while about their journey, the road ahead and of local news. It turned out that the Baroness was also the High Druid for the barony, and had some skill in preparing herbs. Leon jumped at the chance to impress her with his own knowledge in this area, boasting that he was a talented physician. Lucius, now familiar with this outrageous claim, just rolled his eyes. Stromni explained he was studying the history of the area as he travelled and would like to hear what the Baroness knew of such things. She told him about a series of barrows to the east of the village, along with dolmens and menhirs, and there was also an old stone circle near Oberwald, to the south east. They had a lengthy discussion and Stromni expressed a wish to visit these sites in person.</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Given that Leon and Lucius were heavily injured and could do with a day’s rest and medical attention in a clean environment, they agreed terms with the Baroness to allow them to remain in Pähl for another day. It was looking like Eponriel would not be able to continue the journey, but they would make a decision the following day after he had received further medical attention. The PCs negotiated a trade of the horse they had rescued in the forest in exchange for food and lodgings, a collection of prepared herbs and some common items they would need for the journey ahead of them. It turned out that the horse was actually quite a fine specimen, and the Baroness was willing to offer some money for it in addition to the bartered goods. While the three wounded members of the party rested indoors, Stromni planned on taking a daytrip to the barrows in the east.</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19</w:t>
      </w:r>
      <w:r>
        <w:rPr>
          <w:rFonts w:cs="Times New Roman" w:ascii="Times New Roman" w:hAnsi="Times New Roman"/>
          <w:color w:val="000080"/>
          <w:sz w:val="24"/>
          <w:szCs w:val="20"/>
          <w:vertAlign w:val="superscript"/>
          <w:lang w:val="en-GB"/>
        </w:rPr>
        <w:t>th</w:t>
      </w:r>
      <w:r>
        <w:rPr>
          <w:rFonts w:cs="Times New Roman" w:ascii="Times New Roman" w:hAnsi="Times New Roman"/>
          <w:color w:val="000080"/>
          <w:sz w:val="24"/>
          <w:szCs w:val="20"/>
          <w:lang w:val="en-GB"/>
        </w:rPr>
        <w:t xml:space="preserve"> Sigmarzeit</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 PCs spent an uneventful day recuperating in Pähl while Stromni studied the barrows and standing stones. He noted down their measurements and relative positions and took some rubbings. To his disappointment, the others weren’t as enthused about his findings as he had hoped.</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In the early evening, Lucius, Leon, Stromni and Eponriel were drinking in the village hall when three strangers entered. One was a stooped, plain-faced man in his forties, the second was a younger, wiry fellow while the third was an eager-looking young lad, probably still in his teens. Lucius and Leon were wary in case they were bounty hunters, but Eponriel seemed to recognise one of them. “The Elf’s over there!” Tulb announced, and the three newcomers approached.</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y introduced themselves as Gustavius Augenpurpur, Max Backer and Horst van Reikhardt. They had travelled from Meissen at the request of Friedrich “Big Hair” Marx, the town’s famous crimelord. Their boss had seen unusual wanted posters with descriptions of Oli and Eponriel which alleged they had murdered a priest in Pfeildorf using foul sorcery. This sounded strange to Big Hair, who knew these two rogues fairly well and realised they were unlikely to have done any such thing. He wanted to know the truth behind the matter and sent Max to pick up their trail and find them before more dangerous bounty hunters did the same. Max recruited Horst and Gustavius to go with him, although each had their own reason for wanting to tag along. Gustavius felt the need to get out of Meissen and seek his fortune elsewhere, following an unfortunate incident which he did not elaborate on. Horst admitted he was Oli’s nephew and had family loyalty in mind when setting out with Max. Now the trail had led them to Pähl, where Eponriel lay injured and there was no sign of Oli.</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Leon and Lucius explained that they had been ambushed by Goblins, resulting in the deaths of Oli and Heinrich and leaving Eponriel grievously wounded. Horst didn’t seem too upset to learn of his uncle’s death; they obviously weren’t a very close family. He was more interested in hearing whether his uncle had fought bravely, so Leon told him that he had. Max then pointed out that Lucius and Leon were both included on the wanted poster as well and asked for an explanation. Stromni looked shocked and there was an awkward pause. Eventually, Leon and Lucius gave in and told the truth. They related the whole tale including their expedition to find Professor Lessing, what they had discovered in Eppiswald, their dangerous journey to Pfeildorf and the murders they had discovered there. The only thing they deliberately avoided mentioning was the heretical Ordo Scriptoris ring they had in their possession.</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Max and Gustavius thought it was an implausible story, yet it didn’t sound like they were making it up. Stromni listened intently: having some knowledge of Imperial history, he was particularly keen to learn details of the 8</w:t>
      </w:r>
      <w:r>
        <w:rPr>
          <w:rFonts w:cs="Times New Roman" w:ascii="Times New Roman" w:hAnsi="Times New Roman"/>
          <w:color w:val="000080"/>
          <w:sz w:val="24"/>
          <w:szCs w:val="20"/>
          <w:vertAlign w:val="superscript"/>
          <w:lang w:val="en-GB"/>
        </w:rPr>
        <w:t>th</w:t>
      </w:r>
      <w:r>
        <w:rPr>
          <w:rFonts w:cs="Times New Roman" w:ascii="Times New Roman" w:hAnsi="Times New Roman"/>
          <w:color w:val="000080"/>
          <w:sz w:val="24"/>
          <w:szCs w:val="20"/>
          <w:lang w:val="en-GB"/>
        </w:rPr>
        <w:t xml:space="preserve"> Theogonist and the Order of the Sacred Hammer. Horst just thought they had been on some very exciting adventures and said he wouldn’t mind joining them if they were going to have such fun in the future. Leon wasn’t so sure that being hounded by a mysterious fanatical sect was his idea of fun. The group talked long into the night.</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Eventually an agreement was reached over their next steps. Max had offered to take Eponriel back to Waldbach on his cart, where he would leave the Elf in the care of the Shallyans to recover. Leon advised that this could take several weeks, so a generous donation to the monastery would be in order. Afterwards, Max intended to head back to Meissen and give his report to Big Hair. Horst and Gustavius had no wish to go with him – Horst was excited by the prospect of adventurous life on the road with his new friends, while Gustavius saw money-making opportunities in the collection of rare artefacts, after talking to Stromni about archaeology. Lucius and Leon were amenable to travelling with Gustavius and Horst, for a while at least. Lucius was fairly easy-going on the matter, while Leon considered the newcomers extra protection in case trouble arose.</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They would all head south to Karak Hirn on the Old Stone Road in the morning. The journey would hopefully be advantageous to all of them, although for different reasons.</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Not much in the way of plot development this time, I’m afraid. Instead, we spent time figuring out how to integrate the new characters into the existing group. It was a bit of a fudge in places, but we were fairly happy with how things went. I brought in Max as an NPC to take care of Eponriel, rather than have him be a burden to the others for weeks to come.</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Horst was deliberately created as a young character (I think he’s barely 16) rather than rolling his age randomly, since he was going to be Oli’s nephew. His career was rolled randomly (Outlaw, just like Oli), but I allowed the new PCs to have some extra EPs to bring them close to where the existing characters are in terms of experience level. John picked Highwayman as a career exit from Outlaw. This seemed a bit too glamorous a career for the lad, so John has made him a sort of aspiring highwayman. He was trained by an older robber and is trying to make a name for himself (he uses the surname van Reikhardt instead of his real one because he thinks this sounds grand and dignified). It didn’t seem fitting that he would own a pair of pistols, so we gave him a blunderbuss, which he thieved from a coachman. He rides a tired-looking pony instead of a powerful stallion and he has held up enough coaches already to have a small reward for his capture. (He wears a mask for his robberies, so his identity remains a mystery.)</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Gustavius is a forty-year old man who has followed Ranald all his life. He was a skilful embezzler while working in previous administrative jobs in Altdorf, but grew restless. He decided to devote his energies to serving Ranald elsewhere in the Empire, and took to the road. The tricky part of following a career in the Ranald priesthood is swapping between rogue careers as you advance. Jake is looking at Tomb Robber as his next exit, which fits in well with Stromni’s area of expertise. Gustavius abhors unnecessary violence, which could prove interesting when combined with Leon’s cowardice. Two party members unwilling to engage in combat might be awkward, but we’ll see. Jake rolled up Gustavius as being 5’ 11” tall, but then also got the paradoxical distinguishing characteristic of ‘very short’. We decided he would be tall if he stood up straight, but usually stoops and slouches, making him look much shorter!</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xml:space="preserve">Stromni Thyksson is an Altdorf-born Dwarf who is passionate about archaeology. Perhaps a little too passionate, as he often doesn’t notice that he is boring whoever he is talking to. For this reason, the University of Altdorf was happy for him to head off on a long expedition to the southern Empire, to keep him out of the way for a while. Without the rest of his team, he can’t continue in his role, and given that he owes his life to Leon and Lucius for rescuing him, he’s happy to accompany them to Karak Hirn instead.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I’m sure we’ll learn more about these characters’ backgrounds as the campaign continues but that’s all for now. I have another write-up to being for the session after this one, in which the PCs discover the horrors of the restless dead!</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Cheers,</w:t>
      </w:r>
    </w:p>
    <w:p>
      <w:pPr>
        <w:pStyle w:val="Normal"/>
        <w:spacing w:before="0" w:after="0"/>
        <w:rPr>
          <w:rFonts w:ascii="Times New Roman" w:hAnsi="Times New Roman" w:cs="Times New Roman"/>
          <w:sz w:val="24"/>
          <w:lang w:val="en-GB"/>
        </w:rPr>
      </w:pPr>
      <w:r>
        <w:rPr>
          <w:rFonts w:cs="Times New Roman" w:ascii="Times New Roman" w:hAnsi="Times New Roman"/>
          <w:color w:val="000080"/>
          <w:sz w:val="24"/>
          <w:szCs w:val="20"/>
          <w:lang w:val="en-GB"/>
        </w:rPr>
        <w:t>Rich</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4:00Z</dcterms:created>
  <dc:creator>Alfred Nunez</dc:creator>
  <dc:description/>
  <dc:language>en-US</dc:language>
  <cp:lastModifiedBy>Alfred Nunez</cp:lastModifiedBy>
  <dcterms:modified xsi:type="dcterms:W3CDTF">2009-04-03T05:45:00Z</dcterms:modified>
  <cp:revision>3</cp:revision>
  <dc:subject/>
  <dc:title>Session VII (August 16th):</dc:title>
</cp:coreProperties>
</file>