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n-GB"/>
        </w:rPr>
        <w:t xml:space="preserve">Playtest Report: 7 March 2009 </w:t>
        <w:br/>
      </w:r>
    </w:p>
    <w:p>
      <w:pPr>
        <w:pStyle w:val="Normal"/>
        <w:spacing w:before="0" w:after="0"/>
        <w:rPr>
          <w:rFonts w:ascii="Times New Roman" w:hAnsi="Times New Roman" w:cs="Times New Roman"/>
          <w:color w:val="000080"/>
          <w:sz w:val="24"/>
          <w:szCs w:val="20"/>
          <w:lang w:val="en-GB"/>
        </w:rPr>
      </w:pPr>
      <w:r>
        <w:rPr>
          <w:rFonts w:cs="Times New Roman" w:ascii="Times New Roman" w:hAnsi="Times New Roman"/>
          <w:color w:val="000080"/>
          <w:sz w:val="24"/>
          <w:szCs w:val="20"/>
          <w:lang w:val="en-GB"/>
        </w:rPr>
      </w:r>
    </w:p>
    <w:p>
      <w:pPr>
        <w:pStyle w:val="Normal"/>
        <w:spacing w:before="0" w:after="0"/>
        <w:rPr>
          <w:rFonts w:ascii="Times New Roman" w:hAnsi="Times New Roman" w:cs="Times New Roman"/>
          <w:lang w:val="en-GB"/>
        </w:rPr>
      </w:pPr>
      <w:r>
        <w:rPr>
          <w:rFonts w:cs="Times New Roman" w:ascii="Times New Roman" w:hAnsi="Times New Roman"/>
          <w:color w:val="000080"/>
          <w:szCs w:val="20"/>
          <w:lang w:val="en-GB"/>
        </w:rPr>
        <w:t>Hi Alfr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Hot on the heels of Session 9 is the write-up for Session 10:</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PCs were partway between the villages of Waldbach and Torrach when they were stopped by witch hunter, Klaus Werner and his two assistants, Dieter and Rolf. The PCs pulled off the road and dismounted, waiting for what Werner had to say. Leon and Eponriel stayed on their cart. When Werner announced they were all under arrest for the murder of a Sigmarite priest and others in Pfeildorf, they knew they would have a struggle on their hands. The PCs believed that if they surrendered, they would be captured and killed. Better to fight in the hope they could overpower the three men and escap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xml:space="preserve">Werner and Dieter levelled their crossbows at the PCs, while Rolf dismounted and fetched some chains from his saddlebags, with which to take the PCs into custody. He began to head towards Eponriel, as if he thought the Elf was the greater threat. Leon attempted to distract the witch hunter with a stream of fast talk, but it had little effect on the no-nonsense Sigmarite.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xml:space="preserve">Heinrich, who had been doing most of the talking, turned his horse and fled, with the intention of readying his weapons and charging back in from another direction. Werner responded by firing a shot from his crossbow pistol at Heinrich’s horse, which wounded it, but not severely. It was startled and took some encouragement from Heinrich to calm down.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Eponriel kicked out at the horse pulling the cart, but slipped and lost balance. Dieter reacted to the sudden movement by shooting Eponriel. The Elf fell off the cart onto the road just in time, as a crossbow bolt thudded into the board he had been sitting on. (Jake had to spend a Fate Point to survive this, but had none left. John (Oli) volunteered to spend his last Fate Point instead to save Eponriel. John had had enough of playing as Oli and didn’t mind the character dying in this combat so he could return with someone different, whereas Jake was happy to continue playing his drunken Elf. We agreed to this, but Jake wanted to remain in the fight, to help out the other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eon pulled out his scalpel and stabbed the horse in the rump. It bolted in panic, so suddenly that Leon also fell off the cart. The horse and cart veered off the road and headed for the hills. The rest of the PCs’ horses followed suit, fearful of the situation. Leon had hoped the cart would run down the witch hunter and his men, but the frightened horse did not oblige. Oli and Lucius both readied their weapons and ran towards Rolf.</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s Werner and Dieter dismounted and made to join hand-to-hand combat, Rolf tried vainly to defend himself against his two attackers. Lucius and Oli soon had the torturer on the back foot, knocking his sword from his hand and incapacitating his right arm.. As Oli went in for the killing blow, he heard the witch hunter clanking towards him in plate armour. Oli and Lucius turned to face the new threat, since it looked like Rolf would take some time to recover. Dieter and Eponriel also joined the mele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By this time, Leon had got to his feet and took the opportunity to charge the weakened and weaponless Rolf. The cowardly Bretonnian was no warrior and would only enter into fights that greatly favoured him. He stabbed Rolf in the arm with his dagger, but could not subdue his opponent. Rolf continued to wrestle and struggle with Leon, although as he was unarmed, he was striking to stun. He was also fighting with his off-hand, so neither combatant was particularly effectiv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Meanwhile, Werner had managed to disarm both Oli and Eponriel, while Dieter had sent Lucius’ spear spinning out of his hands. It appeared the Sigmarites were trying to capture the PCs alive, but they would not surrender, and each drew a spare dagger or sword. They were being worn down by the witch hunter, whose plate armour was protecting him from most blow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ucius was holding his own against Dieter when Heinrich mounted his charge. His horse’s nerve held, but his first swing missed the mercenary entirely. His second attack more than made up for this, as he neatly bisected his opponent, who fell to the ground in two separate places with a shower of blood. Werner saw the death of his comrade and screamed in anger. He began fighting in earnest, no longer attempting to subdue the heretics. Within seconds, he had knocked Oli to the ground, sliced open Eponriel’s guts and bashed Lucius into unconsciousness. Oli took a critical hit to the legs which took him out of the fight for a short time. Eponriel received a much more severe injury to the stomach – it was survivable, but he passed out due to extreme pain. Lucius would have been beheaded if he hadn’t spent his last Fate Poin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His opponents dealt with, Werner turned to face Heinrich’s charge. The horse was clearly not familiar with combat situations, and Werner took advantage of its hesitance. Heinrich hacked at the witch hunter, but he was resilient and responded with a fierce slash to Heinrich’s head. The attack ruined Heinrich’s left eye and blood streamed down his face. Somehow, he managed to hold onto the reigns and stay in the saddle. Through the pain, Heinrich managed to surrender before Werner finished the job.</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By this time, Rolf had managed to stun Leon and was looking round for ropes to bind his captive. He spotted Oli crawling across the ground towards his bow. Before Rolf could shout a warning, Oli had got to his feet and fired an arrow at the witch hunter’s back. It was a bold move, but Werner’s armour lessened the impact. He turned round to see who had shot him. Rolf had his whip out and cracked it towards Oli, missing him narrowly. Oli drew his dagger as Werner strode over to him. Heinrich missed all of this, preoccupied with the pain and blood in his eyes. When his sight cleared, he saw the Sigmarites bearing down on Oli. He watched as Oli swore and spat at Werner, before the witch hunter sliced Oli’s leg neatly off. Heinrich considered this extremely bad form, since for all he knew they had surrendered. Angry and intent on teaching the witch hunter a lesson, Heinrich gritted his teeth through the pain and charged i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Heinrich’s final attack injured Werner, but it was not quite enough. The witch hunter came back with an arcing sword strike which chopped Heinrich in two, from right hip to left shoulder. The remains of Heinrich fell to the ground and the battle was over. Two PCs dead (Oli and Heinrich), two Fate Points lost and Lucius and Eponriel heavily wounded. Eponriel’s injuries would require surgery and an extended rest period to recover from. Somehow, Leon had managed to survive another fight with only minor injurie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When Leon, Lucius and Eponriel came to, they found themselves roped together at the neck. Their hands were tightly bound behind their backs and they had been stripped of their possessions. They saw the bodies of Oli, Heinrich and Dieter piled on the back of the cart; it looked like Werner and Rolf had recovered the vehicle and horses. Their belongings were either on the cart or in saddlebags. Eponriel was relieved to see his stomach wounds had been bound and treated, albeit hastily. He could move, but very slowly and not without a great deal of pain. Werner ordered them to their feet and they began the march towards Torrach. The witch hunter rode in front, followed by Leon, Lucius and Eponriel tied together in a line. Rolf brought up the rear on the cart. Eponriel had been gagged, but the others were free to speak. Lucius chose not to, instead trudging on in silence. Leon pleaded his case, claiming he had been forced into travelling with Oli and Heinrich and that he wasn’t to blame. Werner eventually tired of his whining and gagged him too.</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It was dark by the time they arrived in Torrach. The PCs saw Rolf take the cart and horses off into the village, but they didn’t know where he was going (actually to arrange with the villagers for the bodies to be buried and get rid of the cart, which the witch hunter had no need for). Werner commandeered the village hall and ordered some villagers to assist him for the night. The PCs were tied to large barrels in the centre of the hall and Werner began questioning them.. They removed Eponriel’s gag to allow him to answer questions, but made sure an armed villager was close by in case he tried anything. It became apparent that Werner believed Eponriel was a dark sorcerer. Having met the PCs before, in Eppiswald, he was fairly sure that none of the Humans had any magical ability. Eponriel had joined the group later (as a replacement for the late Heironymous), and Werner assumed that he was the one with powers of dark magic which must have been used in the death of Father Feodor in Pfeildorf.</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interrogation focussed on what the PCs were doing in Pfeildorf and why they killed a Sigmarite priest, a Verenan priest and a scholar. Leon did most of the talking, denying the murders and stating repeatedly that they were in Pfeildorf looking for work and had nothing to do with the deaths of these men. He didn’t mention anything about the 8</w:t>
      </w:r>
      <w:r>
        <w:rPr>
          <w:rFonts w:cs="Times New Roman" w:ascii="Times New Roman" w:hAnsi="Times New Roman"/>
          <w:color w:val="000080"/>
          <w:szCs w:val="20"/>
          <w:vertAlign w:val="superscript"/>
          <w:lang w:val="en-GB"/>
        </w:rPr>
        <w:t>th</w:t>
      </w:r>
      <w:r>
        <w:rPr>
          <w:rFonts w:cs="Times New Roman" w:ascii="Times New Roman" w:hAnsi="Times New Roman"/>
          <w:color w:val="000080"/>
          <w:szCs w:val="20"/>
          <w:lang w:val="en-GB"/>
        </w:rPr>
        <w:t xml:space="preserve"> Theogonist, or any suspicions of a conspiracy against them.. Werner told them that they would be returned to Pfeildorf for execution and that they were extremely foolish to return to the vicinity of Eppiswald. Until now, the PCs hadn’t realised they were near that village. He said there would be time for a more rigorous session of questioning tomorrow, which Rolf seemed to be looking forward to. Werner ordered a couple of villagers to remain on watch while the prisoners slep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In the morning, the PCs were fed cold porridge and water before being marched back onto the road. Too much nonsensical talk from Leon saw him gagged once more. They thought about how they could possibly escape, but their bonds seemed very secure. It was then they recalled the heretical ring of the Ordo Scriptoris. They were supposed to be taking it to Karak Hirn, where they would give it to someone called Brother Barthelm as a token of their loyalty. There they hoped to discover more about the 8</w:t>
      </w:r>
      <w:r>
        <w:rPr>
          <w:rFonts w:cs="Times New Roman" w:ascii="Times New Roman" w:hAnsi="Times New Roman"/>
          <w:color w:val="000080"/>
          <w:szCs w:val="20"/>
          <w:vertAlign w:val="superscript"/>
          <w:lang w:val="en-GB"/>
        </w:rPr>
        <w:t>th</w:t>
      </w:r>
      <w:r>
        <w:rPr>
          <w:rFonts w:cs="Times New Roman" w:ascii="Times New Roman" w:hAnsi="Times New Roman"/>
          <w:color w:val="000080"/>
          <w:szCs w:val="20"/>
          <w:lang w:val="en-GB"/>
        </w:rPr>
        <w:t xml:space="preserve"> Theogonist, the Order of the Sacred Hammer and who had set them up as murderers. Unfortunately, the ring was being carried by Heinrich, secretly stored in his underwear. None of the PCs had the opportunity to retrieve the ring, and they didn’t know if the witch hunter had found it either. Without this ring, persuading Brother Barthelm to assist them would be much more difficult. But this was a problem for the future; for the time being they needed to escap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fter a tiring day of walking along the desolate Middle Way, during which they saw no other travellers, Werner announced they would be camping outdoors for the night. Leogang, the next village, was too far away to reach today. Rolf and Werner tied up the horses, lit a fire and ate their rations. The PCs were allowed a few scraps. Afterwards, Rolf grabbed Leon and dragged him over to a nearby copse where he tied the Bretonnian to a tree. Leon noticed he had brought a selection of torture implements with him, although little pressure needed to be applied to get him to talk. He told Rolf all about their job searching for the missing Verenan scholar, Professor Lessing, what they had learned about the 8</w:t>
      </w:r>
      <w:r>
        <w:rPr>
          <w:rFonts w:cs="Times New Roman" w:ascii="Times New Roman" w:hAnsi="Times New Roman"/>
          <w:color w:val="000080"/>
          <w:szCs w:val="20"/>
          <w:vertAlign w:val="superscript"/>
          <w:lang w:val="en-GB"/>
        </w:rPr>
        <w:t>th</w:t>
      </w:r>
      <w:r>
        <w:rPr>
          <w:rFonts w:cs="Times New Roman" w:ascii="Times New Roman" w:hAnsi="Times New Roman"/>
          <w:color w:val="000080"/>
          <w:szCs w:val="20"/>
          <w:lang w:val="en-GB"/>
        </w:rPr>
        <w:t xml:space="preserve"> Theogonist, how the Order of the Sacred Hammer sought to bring about his return, where this had led them in Pfeildorf. He talked about their time with the gypsies and how they had helped defeat a necromancer.. He pleaded for Rolf and Werner to find the Raven Knight Konrad von Mackensen to speak on their behalf, but neither Sigmarite had heard of the man. Of course, to Rolf, most of this sounded like a fanciful tale invented to avoid a confession, but he thought Werner would be interested in talk of the mysterious 8</w:t>
      </w:r>
      <w:r>
        <w:rPr>
          <w:rFonts w:cs="Times New Roman" w:ascii="Times New Roman" w:hAnsi="Times New Roman"/>
          <w:color w:val="000080"/>
          <w:szCs w:val="20"/>
          <w:vertAlign w:val="superscript"/>
          <w:lang w:val="en-GB"/>
        </w:rPr>
        <w:t>th</w:t>
      </w:r>
      <w:r>
        <w:rPr>
          <w:rFonts w:cs="Times New Roman" w:ascii="Times New Roman" w:hAnsi="Times New Roman"/>
          <w:color w:val="000080"/>
          <w:szCs w:val="20"/>
          <w:lang w:val="en-GB"/>
        </w:rPr>
        <w:t xml:space="preserve"> Theogonis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Rolf left Leon tied up and went to inform Werner what he had been told. They swapped places, with Werner returning to continue Leon’s interrogation while Rolf guarded the other two prisoners. Leon repeated his information to Werner, who listened closely and asked many questions to clarify what he was being told. By the end, he remained unconvinced of Leon’s innocence, but intrigued by his story. Werner intended to see justice served to the PCs in Pfeildorf, after which he would be free to further investigate the Order of the Sacred Hammer.</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While Leon’s painful grilling was taking place, Eponriel was taking a much needed rest.. His stomach wounds were so severe, he knew he would not survive a march to Pfeildorf. He began to wonder what would become of him when he spotted three figures in the distance. On the crest of a hill stood three riders; their mounts were too small to be horses. They were at the extent of his vision and he was sure the Humans around him could not see them in the poor fire-light. As he watched, two rode off towards a forest, while the third disappeared behind the hill. Eponriel wanted to tell Lucius, but he was still gagged to prevent him from casting any spells. In his semi-delirious, injured state, he began to wonder whether he was in fact a wizard, but had forgotten about it through drunkenness. It wouldn’t be the first thing he’d lost recollection of.</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eon was returned to the others and Lucius was taken away for questioning. The Tilean was much less forthcoming with information, believing that they were dead anyway and it didn’t matter what he said. He was resigned to execution for a crime he hadn’t committed. Rolf asked him several questions to corroborate Leon’s story, which Lucius duly did. No torture was required, and Rolf recognised that it would be of no use here. Lucius was returned to the others. Werner and Rolf were now not quite sure what to make of their three prisoners, with their strange tale. The Sigmarites took it in turns to guard the PCs while they slept. Leon tried to position himself near a rock and rub the ropes binding his hands against it as subtly as he could, in the hope that friction would burn through his bonds. His actions seemed to go unnoticed in the darkness, but he was having little succes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Hours later, when the campfire had died down to embers, Eponriel spotted movement nearby. He had been lying awake due to the pain when he saw creatures approaching. He tugged on the ropes connecting him to Leon and Lucius and they both woke with a start. Rolf, on watch, walked over to them to find out what they were doing. Suddenly the night became a blur of fur, fangs and green skin. A mob of Goblin wolf-riders burst into the camp, slashing and biting all around them. The startled horses scattered in different directions. Werner awoke and grabbed his weapons; Rolf defended as best he could, though he was still injured from yesterday’s fight. Leon shouted for either Sigmarite to free them, so they could help defeat the goblins, but both men were preoccupi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ucius then felt movement behind his back and something tugging at the ropes around his wrists. In a matter of seconds, they came loose, freeing his arms. He wasted no time in getting the rope off his neck and looked around for a weapon. A slain Goblin, cut open by the witch hunter, had dropped its rusty sword nearby. Lucius grabbed it and got to his feet. Meanwhile, another Goblin ran past Leon, slicing his sword wildly and narrowly missing the Bretonnian’s head. A wolf dived at Eponriel, who rolled out of the way just in time. Strangely, the wolf turned and began biting through the Elf’s bonds. Goblins and wolves charged all around, but Eponriel was soon freed. He and Lucius took hold of Leon and all three ran for the nearby copse. Through the darkness, Lucius and Leon had to trust Eponriel to guide the way and steer them clear of any wolf-riders. Luckily, the goblins were busy with Werner and Rolf and the PCs made it safely to the tree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Once under the forest canopy, Lucius began climbing a tree, with the intention of hiding up there until the battle died down and the Goblins left. He recalled the last time they encountered Goblins – Leon had fared best by using this very tactic. All three grabbed at branches and were about to head upwards when they heard a noise close by. A dishevelled and sweat-drenched man appeared from behind the tree. He was old and bearded, with no clothes and the odour of wet dog about him. Leon and Lucius recognised the fellow as the trapper they had rescued from the side of the river Söll many weeks ago. The last they had seen of the man was when they left him with a local herbalist to be treated for his injuries. Now, here he was in a remote forest, urging them to follow him.</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He introduced himself as Wolmar Fried and said he was repaying his debt to them. They followed him through the trees and across rocky terrain into a cave, whereupon he lit a torch. The PCs could see a backpack and some clothes lying on the ground, and could now get a good view of the man. He apologised for his state of undress and smell, explaining it was a professional hazard. The PCs had suspected the man might be a werewolf the first time they met him, although that was because of a fanciful imagination rather than any hard evidence. Now, they had been freed by a wolf and led to safety by a man with no clothes. It was hard avoid the conclusion that Wolmar was a lycanthrope and, indeed, he did not deny it. The PCs rested in the cave for the rest of the nigh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w:t>
      </w:r>
    </w:p>
    <w:p>
      <w:pPr>
        <w:pStyle w:val="Normal"/>
        <w:rPr>
          <w:rFonts w:ascii="Times New Roman" w:hAnsi="Times New Roman" w:cs="Times New Roman"/>
          <w:lang w:val="en-GB"/>
        </w:rPr>
      </w:pPr>
      <w:r>
        <w:rPr>
          <w:rFonts w:cs="Times New Roman" w:ascii="Times New Roman" w:hAnsi="Times New Roman"/>
          <w:color w:val="000080"/>
          <w:szCs w:val="20"/>
          <w:lang w:val="en-GB"/>
        </w:rPr>
        <w:t>GM’s note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fter their success against the slavers, the players knew their luck wouldn’t hold for a fight against a witch hunter. They actually didn’t do too badly – a couple of better rolls towards the end of the combat would have seen the PCs win. Werner had just 3 wounds left when it was all over, and Rolf had taken a critical, so it’s not like they were completely overwhelmed. I started off by going easy on them – Werner and his men fought to stun or disarm in the first few rounds. Once Dieter had been killed, they began fighting in earnest. At that point, even if the PCs surrendered, it seemed unlikely Werner would let them go on their way, no matter how good a story they told him.</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players felt like they had no choice but to fight the witch hunter. I think they’re used to the hard-line, no-nonsense sort of witch hunter that appears in WFRP. They thought there was no chance Werner would believe their story, more likely he’d take it as further evidence of heresy.</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t the start of the combat, John was content for Oli to die, although when they came close to defeating Werner, he began to think of it another way. He considered his character may have added interest if he could boast about defeating a witch hunter! I didn’t feel like I could bring in the werewolf to save the PCs in this combat: although he might have swung things in the PCs’ favour, I thought they would feel a bit cheated, like the GM was interfering too much. Instead, I let the combat play out and now we have to figure out where to go from here. With Oli and Heinrich gone, John and Duncan have new characters to create for next session. We’ll need to discuss how best to integrate them into the campaign, which is tricky since it currently revolves around the PCs being hunted for knowledge they shouldn’t have and crimes they didn’t commit. Eponriel may also have to leave the campaign, at least for a while. According to the Critical Hit table, it will take 14 weeks for his wounds to heal, during which time all his physical characteristics are halved. We agreed it might make more sense if Eponriel found a place to lie low and recover for a while (although an Elf with halved stats is still about equivalent to a Human!). We joked about how many characters Jake will have gone through by the time Eponriel is ready to rejoin the group.</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t the moment, I think the new PCs should have some connection to the old ones, relatives or friends, perhaps. They need a good reason for the existing characters to trust them with dangerous secrets. We’ll see what we can come up with next time. I don’t remember who, but someone suggested one of them could come back as Karelia Meitner, which must mean that they trust that enigmatic character (rightly or wrongly)!</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Something that may need to be considered is what happens to the Ordo Scriptoris ring. If the ring goes missing, e.g. if the PC carrying it dies or leaves the campaign somehow, how important will this be to what is to happen in Karak Hirn? Will Brother Barthelm still trust them without this token? I thought up a couple of possible ways for the PCs to regain possession of the ring, given what has taken place. 1) Wolmar could have found the ring in the aftermath of the battle against Werner, pocketed it and will return it to the PCs.  2) The ring could be among the items confiscated by Werner and could be found in the saddlebags of a fleeing horse, or in the remains of their camp once the Goblins have left. I prefer option 1, although would Wolmar be the honest sort to return the ring, rather than keep it to sell later? I imagine he’d do the honourable thing, especially as he is returning the favour done to him by the PC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players were surprised to be rescued by a werewolf and even more surprised when they recognised him. It’s good to see characters from previous encounters again, especially when they least expect it. It makes the players consider their actions more carefully, and they never know when a minor event will become important later. Tim (Lucius) had entirely forgotten the first time they met Wolmar.</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It looks like next session will mostly comprise character creatio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Cheers,</w:t>
      </w:r>
    </w:p>
    <w:p>
      <w:pPr>
        <w:pStyle w:val="Normal"/>
        <w:rPr>
          <w:rFonts w:ascii="Times New Roman" w:hAnsi="Times New Roman" w:cs="Times New Roman"/>
          <w:color w:val="000080"/>
          <w:szCs w:val="20"/>
          <w:lang w:val="en-GB"/>
        </w:rPr>
      </w:pPr>
      <w:r>
        <w:rPr>
          <w:rFonts w:cs="Times New Roman" w:ascii="Times New Roman" w:hAnsi="Times New Roman"/>
          <w:color w:val="000080"/>
          <w:szCs w:val="20"/>
          <w:lang w:val="en-GB"/>
        </w:rPr>
        <w:t>R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06:00Z</dcterms:created>
  <dc:creator>Alfred Nunez</dc:creator>
  <dc:description/>
  <dc:language>en-US</dc:language>
  <cp:lastModifiedBy>Alfred Nunez</cp:lastModifiedBy>
  <dcterms:modified xsi:type="dcterms:W3CDTF">2009-03-09T01:08:00Z</dcterms:modified>
  <cp:revision>3</cp:revision>
  <dc:subject/>
  <dc:title>Session VII (August 16th):</dc:title>
</cp:coreProperties>
</file>