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GB"/>
        </w:rPr>
      </w:pPr>
      <w:r>
        <w:rPr>
          <w:rFonts w:cs="Times New Roman" w:ascii="Times New Roman" w:hAnsi="Times New Roman"/>
          <w:sz w:val="24"/>
          <w:lang w:val="en-GB"/>
        </w:rPr>
        <w:t xml:space="preserve">Playtest Report: </w:t>
      </w:r>
      <w:r>
        <w:rPr>
          <w:rFonts w:cs="Times New Roman" w:ascii="Times New Roman" w:hAnsi="Times New Roman"/>
          <w:lang w:val="en-GB"/>
        </w:rPr>
        <w:t>6 March</w:t>
      </w:r>
      <w:r>
        <w:rPr>
          <w:rFonts w:cs="Times New Roman" w:ascii="Times New Roman" w:hAnsi="Times New Roman"/>
          <w:sz w:val="24"/>
          <w:lang w:val="en-GB"/>
        </w:rPr>
        <w:t xml:space="preserve"> 2009 </w:t>
        <w:br/>
      </w:r>
    </w:p>
    <w:p>
      <w:pPr>
        <w:pStyle w:val="Normal"/>
        <w:spacing w:before="0" w:after="0"/>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rPr>
          <w:rFonts w:ascii="Times New Roman" w:hAnsi="Times New Roman" w:cs="Times New Roman"/>
          <w:lang w:val="en-GB"/>
        </w:rPr>
      </w:pPr>
      <w:r>
        <w:rPr>
          <w:rFonts w:cs="Times New Roman" w:ascii="Times New Roman" w:hAnsi="Times New Roman"/>
          <w:color w:val="000080"/>
          <w:szCs w:val="20"/>
          <w:lang w:val="en-GB"/>
        </w:rPr>
        <w:t>Alfr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Before I get on to the next session report, I should mention what happened to Maria-Luisa at the end of the last session. The reason she appeared to vanish without trace was due to a combination of her Mystic Mist and Stealth spells. To resolve things quickly at the time, I decided just to roll a D100 to determine how well she managed to sneak off. I rolled 01, which I took to mean she would be almost impossible to track without similarly good rolling. None of the PCs or knights managed to track her that well, so I ruled that she had disappeared. Of course, there’s nothing to say she won’t return later in the campaig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leaving the Marschwald, the PCs headed straight for Ballenhof, avoiding any further contact with the gypsies. They changed out of their gypsy clothes and back into their usual attire. Along the way, a roadwarden patrol passed them, but didn’t stop to talk. Arriving in Marschwald that evening, they found the inn of the Marsh Hare warm and welcoming compared to the grimy swamp they had trudged through that morning. Eponriel, as an Elf, was not treated particularly hospitably, but at least the establishment was dry and served al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Shortly after their arrival, a short, plump man with a moustache and wearing a blue armband entered the inn. Oli spotted the design of a wagon with silver shillings for wheels on the band, but didn’t know what this signified. After ordering a drink, the man turned to address the room. He announced his name as Alban Handler, a pedlar looking for guards to replace those who had recently deserted him on his travels to Waldbach, along Pedlar’s Path. He took a seat near the fireplace to await any who might take the job. After a brief discussion, the PCs decided they should find out what Alban’s terms were, and since they were heading that way anyway they could consider guarding him. Leon went over to talk to the pedla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lban explained that he needed guards for the two-day journey to Waldbach and he was prepared to pay 5 shillings each per day in addition to dinner and a night’s lodging in the common room of wherever they stopped. He wasn’t expecting any bandits or other dangers, but didn’t want to take any risks. Leon thought these terms were good, but haggled anyway. Alban said he couldn’t afford to offer any more. He checked that there were no Halflings among the group, which made Leon concerned that the man was racist and could cause trouble with Eponriel. Alban explained that he only asked because he could not afford to subsidise extra portions of dinner for hungry Mootlanders, which eased Leon’s worries.. Leon said he would ask the others for their opinions, but it sounded acceptable to hi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rest of the PCs agreed with Leon, but they wanted to know what Alban was trading at Waldbach. Alban told them he usually sold mattresses, blankets, pots and pans, rope and so on, but on this trip he was escorting three children to the Shallyan monastery at Waldbach. He explained he had a regular arrangement for transporting orphans to the sanctuary. The PCs suspected him of being a slaver, so they went outside to check on the children. Alban bought two loaves of bread, two blocks of cheese and a pitcher of weak ale and took them to eat with the children. The three youngsters gathered around and ate. Alban introduced them as Erika, Robert and Lise, before bidding the PCs goodnight, adding that he would be leaving at daw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paying for baths to wash the Marschwald off them, the PCs spent a quiet night in the in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14</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Sigmarzei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Early the next morning, they joined Alban and the children for the journey to Waldbach. Alban invited one PC to sit on the wagon with him, while the others would have to walk alongside. Leon insisted on taking the seat, claiming he had injured his leg the day before. The other PCs knew he was lying, but couldn’t be bothered to argue with him. Travel was slow, with stops every couple of hours to feed and rest the horse.. At around noon, Alban announced they would stop for about half an hour across the river from the village of Gestratz. He intended to do some trading at the settlement, but knew they were unfriendly towards strangers. He trusted the PCs to look after Erika, Robert and Lise while he was gon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ithout Alban, the PCs had the opportunity to talk to the children. Erika, a precocious, blonde 14-year old, began chatting to Leon about his past. She was intrigued by his Bretonnian accent and impressed at his adventurousness for travelling so far. He encouraged her with tales of his homeland. The girl became rather flirty and began asking impertinent questions about Leon’s wife or lack of. Leon told her he had no time for women and preferred the company of men, which put an abrupt end to Erika’s interest in him. She looked so surprised and backed off so suddenly that Leon thought something must have got lost in translation between Breton and Reikspiel. But he was glad the girl stopped pestering hi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Meanwhile, Robert, a tall 12-year old, spent the time hopping around the fields, working off excess energy. Eponriel saw 11-year old Lise apparently staring into space. He asked her what she was looking at and she dreamily replied she was watching the wind blow through the grass. She began humming to herself, so Eponriel left her alon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Alban came back, having made a few successful sales of blankets and pegs. They continued on their way, passing a few friendly travellers and arriving at the coaching inn of the Prancing Doe by late afternoon. This was another in the line of Sigmar’s Carriage inns, and was situated on the other side of the Marschwald forest, within a stout stockade.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common room was crowded with travellers and locals, mostly farmers. The PCs could overhear lively conversations taking place, the main topic seemed to be the abdication of the Grand Baroness of Sudenland, and the province’s absorption into Wissenland. Arguments for and against were loudly proposed, but the PCs chose not to get involved. Instead, they asked around for information about the road ahead. Some travellers reported that Goblins were becoming more aggressive, straying further from their usual territories. A man who claimed to have come through Moosach said that wolves were a problem near Tauf Water. In both cases, assistance from Pfeildorf was suggested as the only solution, although everyone doubted they would get i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lban told the PCs that he was concerned for the children with so many people about, so he secured a private room for them. He asked that the PCs take turns watching outside the door of the room, for the children’s protection and in case Erika decided to slip out in the night. Leon asked why Alban thought she would try to escape – was she trapped against her will? Alban explained that she could be a wilful and difficult girl who had worn out her parents and thwarted their attempts to arrange a marriage for her. He believed the Shallyans would be able to calm her dow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ordered food and sat near the fire to eat it. After a few minutes, Oli notice Lise staring wide-eyed into the flames and muttering to herself. Listening carefully, he could make out her saying:</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t>
      </w:r>
      <w:r>
        <w:rPr>
          <w:rFonts w:cs="Times New Roman" w:ascii="Times New Roman" w:hAnsi="Times New Roman"/>
          <w:color w:val="000080"/>
          <w:szCs w:val="20"/>
          <w:lang w:val="en-GB"/>
        </w:rPr>
        <w:t>They trade in darkness, yet travel in light,</w:t>
      </w:r>
    </w:p>
    <w:p>
      <w:pPr>
        <w:pStyle w:val="Normal"/>
        <w:rPr>
          <w:rFonts w:ascii="Times New Roman" w:hAnsi="Times New Roman" w:cs="Times New Roman"/>
          <w:lang w:val="en-GB"/>
        </w:rPr>
      </w:pPr>
      <w:r>
        <w:rPr>
          <w:rFonts w:cs="Times New Roman" w:ascii="Times New Roman" w:hAnsi="Times New Roman"/>
          <w:color w:val="000080"/>
          <w:szCs w:val="20"/>
          <w:lang w:val="en-GB"/>
        </w:rPr>
        <w:t>Sweet-talk the oldsters and pay in metal,</w:t>
      </w:r>
    </w:p>
    <w:p>
      <w:pPr>
        <w:pStyle w:val="Normal"/>
        <w:rPr>
          <w:rFonts w:ascii="Times New Roman" w:hAnsi="Times New Roman" w:cs="Times New Roman"/>
          <w:lang w:val="en-GB"/>
        </w:rPr>
      </w:pPr>
      <w:r>
        <w:rPr>
          <w:rFonts w:cs="Times New Roman" w:ascii="Times New Roman" w:hAnsi="Times New Roman"/>
          <w:color w:val="000080"/>
          <w:szCs w:val="20"/>
          <w:lang w:val="en-GB"/>
        </w:rPr>
        <w:t>Or snatch Rhya’s unwanted gift and make flight.</w:t>
      </w:r>
    </w:p>
    <w:p>
      <w:pPr>
        <w:pStyle w:val="Normal"/>
        <w:rPr>
          <w:rFonts w:ascii="Times New Roman" w:hAnsi="Times New Roman" w:cs="Times New Roman"/>
          <w:lang w:val="en-GB"/>
        </w:rPr>
      </w:pPr>
      <w:r>
        <w:rPr>
          <w:rFonts w:cs="Times New Roman" w:ascii="Times New Roman" w:hAnsi="Times New Roman"/>
          <w:color w:val="000080"/>
          <w:szCs w:val="20"/>
          <w:lang w:val="en-GB"/>
        </w:rPr>
        <w:t>So to reap a profit in the lands beyond whilst sowing miser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Oli was alarmed by the girl’s words, but kept it to himself. That night, they did as Alban had asked and guarded the door of the children’s room. The PCs themselves slept in the common room. Nothing untoward happened and Erika didn’t try to make an escape.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15</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Sigmarzei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Early in the morning, before dawn, Eponriel noticed four men leave the common room before everyone else. He took a good look at them from his bed, fairly sure they hadn’t seen him in the dim light. At breakfast, he mentioned to the others what he had seen, but they thought nothing of i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Alban told them that the journey from the inn to Waldbach was a long one, mostly uphill, and they would be hard pressed to arrive before nightfall. After passing through the village of Rusch, with its crossroads gallows to warn highwaymen and outlaws, they encountered no other settlements, although they spotted the occasional isolated farmstead in the distance. It was early afternoon when trouble struck.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were travelling through an area of rugged scrubland when suddenly arrows flew down from either side of them. Looking up at the rising terrain either side of the road, they saw several bowmen hiding behind the rocks. The arrows from the left missed Lucius and Heinrich, but Eponriel, on the right side of the wagon, was not so lucky. An arrow struck him in the shoulder and he toppled forwards, into the back of the wagon. (As an aside, this session took place on Jake’s birthday and he asked if Eponriel could have a birthday Fate Point, since he had none left. Being a kind and benevolent GM – don’t believe anyone who tells you otherwise! – I agreed to his request, although I actually didn’t think they would get into any situations where he’d need to use it this session. It turns out I was wrong and Eponriel lost the Fate Point in the first surprise round of the combat. Good job it was Jake’s birthda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eon rolled backwards from the front seat, into the protection of the wagon. Oli briefly assessed the situation and, deciding this was a skilfully prepared ambush, ran away as fast as he could. He headed back down the road in the direction he had come from and was relieved to find none of the bowmen targeting him. Lucius and Heinrich readied their weapons and bravely charged off the road, up towards the two bowmen on the left. By dodging and weaving their way up the hill, they managed to avoid most of the incoming fire – Heinrich suffered a small wound. Upon reaching their opponents, they dispatched them in record time, receiving no damage in return. (Heinrich’s charge produced a string of lucky dice rolls to everyone’s amazement.) Heinrich beheaded the bandit leader and Lucius finished off his accomplice before he had chance to surrende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other two men ran down from the right hand side, unable to see what was happening on the opposite hill. One headed to the front of the wagon, the other round the back. They wore face masks and carried clubs. Leon had dived into the covered wagon and was trying to hide in between the children, who were screaming at him. He reasoned that if he was amongst the children, any bowfire would hit them first! Alban shouted at him to get out and defend the wagon, but Leon insisted he was protecting the children. Alban didn’t put up much resistance and was quickly knocked out by one of the attackers. Falling to the ground, Alban was replaced by a bandit, trying to climb inside the wagon. Leon drew his dagger and pushed the boy, Robert, towards the bandit as a human shield. But Robert was too strong and grabbed onto the cowardly Bretonnian, taking both of them into range of the thug’s club. A clumsy struggle ensued, with Robert trying to fend off the attacker while Leon was torn between taking opportunistic stabs at the man and retreating to safety under a mattres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s the second bandit rounded the back of the wagon, Eponriel leapt out and slashed out with his cutlass. By this point, Oli had noticed he wasn’t being shot at and turned around to watch what was happening. Seeing his companions engaged in combat, he felt safe returning to the scene, so he ran back. When he returned, Eponriel had killed the bandit he was fighting and the two of them made their way to the front of the wagon. The last remaining bandit was still unsuccessfully trying to club Leon and Robert into submission. Oli smashed him on the head from behind, sending him sprawling. Oli and Eponriel got the man at knife point and manacled hi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some interrogation, he admitted they were slavers, led by Niklaus Bethe, and they wanted to capture the children to sell them in the Border Princes. He was adamant that it wasn’t his idea, but that Niklaus had put them up to it. When Alban regained consciousness, he told the PCs that slavers should be executed on the spot, as any roadwarden would do. He pointed out that capturing the man and taking him to Waldbach would allow him to escape justice, as the Shallyans there would preach mercy, not understanding the situation. Leon was more than happy to heed the pedlar’s advice. Having dragged the securely tied-up man off the road, he smothered him to death.</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lban was glad the task had been done, but he was furious at Leon’s cowardice in attempting to hide rather than defend the wagon. He refused to allow Leon to ride on the wagon with him. Leon denied it, claiming his actions had been misinterpreted, but he couldn’t convince Alban, who knew what he had seen. In the meantime, Heinrich and Lucius had searched through the slavers’ belongings for valuables. They found little of worth there, but they did notice a cart and four horses tied up a short distance from the ambush site. Taking the vehicle and animals as their prize, they returned to the other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lban was happy for them to keep the mounts as they had managed to keep the children and him alive. Only Heinrich was trained in riding a horse, but Oli and Lucius rode one each as best they could. Eponriel drove the cart, with Leon sat next to him. They were all glad to have their own transport for once and continued on their way after pulling the bodies off the road and covering them with rock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arrived at the Shallyan Abbey of the Healing Spring as it was getting dark. The village of Waldbach itself lay beyond the monastery. Eponriel asked Alban if there really was a Healing Spring inside, and if he would be able to use it. Alban said it was true, but Eponriel would have to agree with the Abbess, Dagmar Brüning, if he wanted to bathe in the soothing waters. Recognising Alban, monks dressed in white robes opened the gates and let the group through. Alban explained he was bringing the three children to the orphanage, as agreed with Abbess Brüning. The Abbess was duly summoned to finalise arrangement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Dagmar Brüning was a surprisingly stern woman, for a Shallyan. When she heard of the slaver attack, she was sympathetic, but when she learned that the PCs had killed their opponents, she was extremely disapproving. She lectured them about the mercy of Shallya and said the monastery would not be able to provide shelter for them. However, she did agree to have Eponriel’s wounds seen to, and ordered another monk to deal with this. Leon privately suggested to the others that they should have pretended the slavers were followers of Nurgle, sworn enemies of Shallya, in order to get a better reception.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bbess Brüning paid Alban the money he was owed for delivering the children safely. The PCs briefly worried about the fate of the three youngsters in this monastery, but soon forgot about them when Alban paid them the 5 shillings each he had agreed. Alban was allowed to stay with the Shallyans, so he bid the PCs farewell after recommending they stay at the Inn of the White Lady in Waldbach proper. Riding down from the monastery, the PCs passed a group of tired-looking men in robes heading in the opposite direction. Their heads were bowed and they seemed to be muttering prayers under their breaths. The PCs took them for pilgrims and didn’t hinder their progres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t was late when they arrived at Waldbach and the gate guards asked them many questions before allowing them inside. The PCs were told that Ritter Herbert von Krafft Ebing was charged with maintaining peace in the enclave, and PCs causing trouble would have to answer to him. Oli asked if there were any unusual laws in force in the village, not wanting to inadvertently commit an offence. The guard said that since the PCs hadn’t brought any livestock with them, they probably wouldn’t be surprised by any of Waldbach’s rule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Inn of the White Lady was large and welcoming, with a stable round the back for the PCs’ newly-acquired horses. They ate hearty meals, paying for extra portions, although they noticed their meals contained less meat than they were used to, but proportionally more vegetables. Through chatting in the bar, Leon learned that the innkeeper’s wife, Carina, was a talented herbalist. He persuaded her to show him her drying room and stock of herbs. Leon tried to enquire subtly whether Carina had any poisonous or dangerous herbs he could buy, thinking they might come in handy in future. Carina didn’t have anything of the sort, but Leon bought some healing herbs in preparation for their cross-country journey to Karak Hir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16</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Sigmarzei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a restful night, they woke early to discuss the route ahead. Asking the innkeeper, they learned there were two possible ways of getting to Karak Hirn from here. Both involved initially taking Middle Way south. They could then either continue along that road until they reached the Söll, which they could follow into the mountains where the Dwarfhold was found; or they could turn off Middle Way onto the Old Stone Road. This would eventually lead them to the Söll, but further upriver. It also had the advantage of avoiding populated areas, and thereby keeping the PCs out of troubl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PCs bought some supplies: a tent and camping equipment, which they placed on their cart. Leon debated over buying a tarpaulin to cover their vehicle, for use as a temporary shelter in an emergency, but decided to save his money. They rode off along Middle Way, intending to pass through the small hamlet of Navis and make haste for Torrach, at the junction of the Old Stone Road. They saw only one other group of travellers in the morning – a pair of hunters at work in the hills. The PCs didn’t have time to stop and talk, so they rode quickly on. Tiny Navis was bypassed in a similar hurr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t was mid-afternoon when Eponriel spotted three riders in the distance. As the horsemen approached, the PCs were able to recognise them as the witch hunter, Klaus Werner, and his two henchmen. They had met the three men weeks before, in Eppiswald, where they had given a report of their expedition into the forest, looking for the late Professor Lessing. They wondered what the witch hunter wanted with them now. Pulling their horses to the side of the road, they waited for the men to approach. Having spotted and recognised the PCs, Werner and his men sped up to meet them. Upon their arrival, Werner grimly announced, “Heinrich Inseldorf, you and your companions are under arrest for murde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PCs were dismayed. Heinrich asked Werner to clarify who they were supposed to have murdered. Werner stated they had killed a Sigmarite priest in Pfeildorf, using foul sorcery, along with two Verenans of note within that cult. Heinrich protested, Leon began blathering in an attempt to cause a distraction. Oli, Lucius and Eponriel looked at each other, believing a fight to be imminen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t>
      </w:r>
    </w:p>
    <w:p>
      <w:pPr>
        <w:pStyle w:val="Normal"/>
        <w:rPr>
          <w:rFonts w:ascii="Times New Roman" w:hAnsi="Times New Roman" w:cs="Times New Roman"/>
          <w:lang w:val="en-GB"/>
        </w:rPr>
      </w:pPr>
      <w:r>
        <w:rPr>
          <w:rFonts w:cs="Times New Roman" w:ascii="Times New Roman" w:hAnsi="Times New Roman"/>
          <w:color w:val="000080"/>
          <w:szCs w:val="20"/>
          <w:lang w:val="en-GB"/>
        </w:rPr>
        <w:t>GM’s Not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Before this session, the characters spent their EPs on advances and skills they had been practicing. Only Heinrich changed career, from Mercenary to Bodyguard. Leon tried to negotiate an arrangement whereby Heinrich would personally bodyguard him exclusively. Heinrich agreed to the terms, but didn’t really stick to them when the slavers appeared, preferring to defend the wagon and group as a whol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fight against the slavers didn’t prove too difficult for the PCs. This was mainly due to some lucky rolls from Heinrich removing their dangerous leader from combat early on. Leon excelled himself in terms of spinelessness, this time using children as human shields! The players were pleased to get their own horses, speeding up their journey to Karak Hirn. They were much less pleased to encounter an unfriendly witch hunter. Knowing their feelings about witch hunters, it could end badl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Part 10 to follow shortl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Cheers,</w:t>
      </w:r>
    </w:p>
    <w:p>
      <w:pPr>
        <w:pStyle w:val="Normal"/>
        <w:rPr>
          <w:rFonts w:ascii="Times New Roman" w:hAnsi="Times New Roman" w:cs="Times New Roman"/>
          <w:lang w:val="en-GB"/>
        </w:rPr>
      </w:pPr>
      <w:r>
        <w:rPr>
          <w:rFonts w:cs="Times New Roman" w:ascii="Times New Roman" w:hAnsi="Times New Roman"/>
          <w:color w:val="000080"/>
          <w:szCs w:val="20"/>
          <w:lang w:val="en-GB"/>
        </w:rPr>
        <w:t>Rich</w:t>
      </w:r>
    </w:p>
    <w:p>
      <w:pPr>
        <w:pStyle w:val="Normal"/>
        <w:rPr>
          <w:rStyle w:val="HTMLTypewriter"/>
          <w:rFonts w:ascii="Times New Roman" w:hAnsi="Times New Roman" w:cs="Times New Roman"/>
          <w:color w:val="000000"/>
          <w:sz w:val="24"/>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00:00Z</dcterms:created>
  <dc:creator>Alfred Nunez</dc:creator>
  <dc:description/>
  <dc:language>en-US</dc:language>
  <cp:lastModifiedBy>Alfred Nunez</cp:lastModifiedBy>
  <dcterms:modified xsi:type="dcterms:W3CDTF">2009-03-09T01:06:00Z</dcterms:modified>
  <cp:revision>3</cp:revision>
  <dc:subject/>
  <dc:title>Session VII (August 16th):</dc:title>
</cp:coreProperties>
</file>