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Playtest Report: 12 February 2009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Hi Alfred,</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xml:space="preserve">We took a break from WFRP due to thick snow. I took the opportunity to catch up on the session reports. Here's the last session we played. It's taken me a while to get round to writing up the last few sessions. ;-)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11th Sigmarzeit</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Eponriel had almost convinced Cosimo to attack the Raven Knights in the nearby coaching inn while they slept, mostly for his own amusement at the idea. Luckily for Cosimo, he had drunk so much he could barely stand, let alone make it to the inn. Having had his fun, Eponriel returned to the others in their wagon. They went over their plans for the next day once more. Lucius and Eponriel wanted to do something about the ninth caravan and its possible vampire occupant. Oli, Leon and Heinrich wanted to mind their own business and leave the gypsies at the next convenient opportunity. That would be Ballenhof, the next village on their journey, which they should reach by lunchtime the next day. Perhaps both groups’ wishes could be accommodated. They began to discuss ways of sabotaging the ninth caravan so it couldn't set off the next morning.</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y went over various options, from sedating the horse to setting fire to the wagon itself. Alternatively, they could weaken one of the wagon's wheels so that it would have to stop along the way for repairs. In this case, the caravan, travelling last in line, would fall behind the others and be caught up by the pursuing Raven Knights. The PCs hoped that the knights would make their move if the caravan wasn't under the protection of the gypsies. Another suggestion was to attack Benito from their own wagon (the eighth in line) and leave the ninth caravan for the knights. They discussed these plans openly with Johannes, their travelling companion. He was concerned that their actions would be easily spotted by Salvatore or the other gypsies. He urged caution, perhaps waiting until the old woman emerged from her caravan again. Although the PCs were no longer concerned with what the gypsies thought of them, they didn't want to have to fight (or flee from) an angry gang of Salvatore's people. So they decided to depart from the gypsies the next day, leaving the ninth caravan for the Raven Knights to deal with.</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xml:space="preserve">Johannes had no problem with them leaving at Ballenhof. The PCs flight from Pfeildorf had created enough of a distraction that he would now be able to double back to the town and investigate the deaths of Father Humfried and Aldebrand Mossbauer. He must have mentioned the PCs plans to some of the gypsies because the next thing they knew, Mario Prodi came over to speak to Oli and Lucius. He had been training them in a few combat skills along the way (they both wanted to learn the Dodge Blow skill) and was concerned that by leaving the group tomorrow, before their training was complete, they would waste all the effort they had put in, and also waste his own time. He didn't want them to leave half-trained, thinking they would be putting themselves in danger. Oli was initially angry and resigned to give up on the training, but Mario came up with a compromise. If they stayed one more day, he could teach them a few final tricks which they would need to practice without him for a while. Once they had done that, he would be content they had learned enough. Lucius wanted to stay and finish the training, believing their future safety was dependent on learning how to dodge in combat! He also noted that by carrying on to Arget, they would be able to obtain the 20GCs they were blackmailing from Andrea, the burglar. Oli eventually came round to the idea, with some reluctance. They would stay with the gypsies until Arget, train in the evening, and then leave the next morning.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 night was quiet with the Raven Knights once again watching from a distance.</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12th Sigmarzeit</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 group rose early, ate a quick breakfast and set off along the road. Unusually, the ninth wagon moved towards the front of the convoy and took third place. This had never happened before and the PCs were concerned that it may have been a result of their discussions about sabotaging the caravan. Had someone overheard them talking? Had someone informed the old woman of their plans (even though they had decided to wait for the time being)? Could it have been Johannes? They still weren't sure they could trust him fully. It seemed like the wagon had been brought forward for extra protection.</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As they travelled along, Leon walked up towards the front of the convoy, to Isabella Gatti's wagon. She was walking alongside it and Leon asked her why the final caravan had now moved towards the front of the group. Isabella said she didn't know. "Perhaps the old woman has died," suggested Leon. "That is unlikely - I would have heard about it. Maybe instead she is feeling a little better and can cope with moving faster in the wagon?" Leon asked Isabella where the old woman was going. Isabella explained she was being escorted to Steingart, where she would rest with her ancestors. They talked a little longer and Isabella mentioned she was considering leaving the gypsies before they reached their summer camping ground. She was still looking for a wizard who could mentor her in further studies. Leon suggested Johannes as a candidate: he was apparently a wizard of moderate power and would be soon travelling back north, to Pfeildorf. Perhaps he would allow Isabella to accompany him and share their arcane knowledge. Isabella thought for a moment and said it would be a good idea. She asked Leon if he would present the idea to Johannes to see if he was agreeable to it. Leon said he would do so and returned to walk beside his own wagon, which was now at the rear of the group.</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Around lunchtime, the group passed through Ballenhof. They didn’t stop and the PCs didn’t leave the gypsies here – they would carry on to Arget and spend one last night with the carnival. As they drove through the village, the PCs spotted a group of roadwardens gathering at the inn of the Marsh Hare. They watched the gypsies pass with looks of suspicion, but seemed more interested in getting their lunch than causing trouble. A large man carrying an oar also seemed overly interested in the passing wagons.</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xml:space="preserve">A little further along the way, Leon spoke to Johannes about Isabella joining him for a while and perhaps learning from him. Johannes hadn’t considered taking on an apprentice and said he would have to think it over. He told Leon he would talk to Isabella himself once he had given the matter some careful though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 group continued on to Arget, noticing the surrounding terrain getting a little marshier. Arget was a small village of woodsmen and charcoalers located next to the Marschwald forest and across the Reik from Agbeiten. The gypsies set up camp on grounds next to The Mallard, a small riverside inn and the terminus for a ferry across the river to Averland. The caravans formed a circle and, breaking from routine, the ninth caravan joined them instead of taking its usual distant position.</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at afternoon and evening, Oli and Lucius concluded their training with Mario. Eponriel also had some final acrobatics training from the gypsies. The PCs helped set up the camp and the carnival which would commence the following morning. They ate an evening meal with the gypsies, during which they made it known that they would be leaving the group the next day. They thanked the gypsies for the shelter and assistance they had given along the way and said their goodbyes to the gypsies they particularly liked. Lucius found Andrea on his own and asked him for the 20GCs they had agreed upon. Andrea explained he had not yet crossed over to Agbeiten to sell the stolen goods yet and couldn’t give Lucius the money. If he returned tomorrow, Andrea would honour the deal.</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Eponriel noticed that Benito was also partaking of the evening meal, although he maintained his guard on the steps of the ninth caravan. After dusk, the PCs retired for the night, although they would fulfil their watch duties on last time. Heinrich was on watch first along with Cosimo and he soon noticed that Benito was no longer in his usual place outside his caravan. In fact, he was nowhere to be seen. Heinrich alerted the others quickly to investigate. Eponriel went to distract Cosimo by plying him with alcohol, a tactic which seemed to work well on the man. He was already rather inebriated and needed little encouragement to drink even more. With the gypsy guard out of the way, the PCs sprung into action.</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Oli packed his things and hid them behind a tree at the edge of the Marschwald. He expected that whatever happened next, he would not want to return to his wagon. Leon rummaged through his belongings in search of possible vampire deterrents. He found a single clove of garlic which he hoped he wouldn’t have to rely on. Heinrich stood on watch in case any of the gypsies awoke, while Lucius and Leon approached the ninth wagon.</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Lucius crept up the front steps and tried opening the front door, but found it barred from the inside. Leon crawled underneath the wagon and discovered that the hatch was open. He planned to take this opportunity to look inside the wagon, but before he did so, he found a thick twig to set fire to and provide a little illumination. As Leon poked his head into the gloomy wagon, he heard a piercing shriek and something leapt at him from the darkness. He screamed as he felt sharp claws raking across his face. Flailing about, the vicious creature tore at his shoulder, then Leon’s life flashed before his one good eye as the beast dived at his face in a frenzy. Luckily, he dodged just in time and heard a swift shape dart past him and out of the wagon. It was a small black cat…</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 cat’s second attack actually caused an unlikely critical hit tearing through Leon’s empty eye socket and killing him. He lost his first Fate Point of the campaign, much to the amusement of the other players. Even better, they thought, it was caused by a domestic animal. The WFRP rules for cats make them pretty nasty, with their five attacks in the first round of combat.)</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Oli kicked the cat as it ran past, thinking it might be something dangerous or demonic, considering how much Leon had been screaming. He felt his boot connect with something squishy and the body of the cat went flying across the field. Leon looked into the wagon and finding it empty of further monsters, pulled himself inside. There was little to discover in here: a small bed stood against one wall, a cat basket next to another. Two chests lay open on their sides, their contents of clothes and personal effects strewn around. Strangely, there were traces of salt crystals across the floor of the wagon. Leon took a closer look at the chests and found they both had loose, false bottoms. Whatever had been hidden in them was gone now. There was nothing else of interest in the wagon. Leon climbed back out of the hatch and went to find the body of the cat, which he claimed was a daemonic familiar. It was clearly dead, but he stomped on it some more anyway.</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Eponriel headed over to The Mallard, with the intention of speaking to the Raven Knights staying there. Inside, he saw a few locals drinking, and the knights reading and talking quietly. He bought an ale from the landlady, who was eating a late meal, and sat at the bar drinking. Once he finished his drink, he thought better of approaching the knights alone and returned to the others outside!</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 PCs sat in their wagon with Johannes and wondered what the salt inside the old woman’s caravan could mean. Oli was worried that it was there to show if anyone had been inside the wagon, disturbing the salt. Leon pointed out that the dead cat might hint at that. Lucius surmised (correctly) that the salt was used to preserve body parts, and Johannes agreed. They found the cat’s remains and kicked it to the edge of the Marschwald, hidden from view. There was no sign of any gypsies having seen what they had done. After a brief discussion, it was decided that they should inform the Raven Knights of what had happened, then leave in the morning, letting the knights deal with the old woman. Johannes thought this was a good idea, but refused to come with them in case any of the gypsies saw him: he didn’t want to ruin his good relationship with Salvatore.</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All the PCs headed into The Mallard and found the knights about to retire for the night. The PCs approached and introduced themselves as non-gypsies travelling with the carnival. Leon mentioned the old woman’s disappearance, which got the knights’ attention. There were three Mórrites: a witch-hunter named Konrad, and two templars called Reinhardt and Frank. Konrad had a distinctive Stirland accent, to the PCs’ amusement.</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Konrad explained that they had been on the trail of the notorious necromancer, Adolf Seyss-Inquart, for some time. They had learnt of his connection to Maria-Luisa, the old woman in the ninth caravan, shortly after her departure from Nuln. They followed her progress, in the hope she would lead them to Seyss-Inquart and were interested to see her join the gypsies for added security. They didn’t want to make any move against her while she was with the gypsies, preferring to wait until she left the carnival.</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Reinhardt was a little annoyed that the PCs didn’t follow the old woman and her bodyguard as soon as they’d spotted she’d gone. But the PCs said they’d only just noticed and come to inform the knights as soon as they could. Leon admitted to being the anonymous writer of the note they’d secretly passed to the knights, informing them of Maria-Luisa’s nocturnal activities. He explained he’d written it in the guise of a stupid villager rather than the “highly intelligent, learned Bretonnian” he really was. Konrad thanked him for his assistance and said that the note let him know there were some people within the carnival who were sympathetic to the knights’ cause.</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y talked a little more, with Konrad saying how he’d defeated many necromancers and undead creatures in Stirland over the past few years. The PCs were much more guarded in discussing their backgrounds. Finally, Konrad announced they would go after the old woman tomorrow morning, first thing, and the PCs would come with them. They were a little taken aback at this, but the offer of 8GCs each as payment sounded good to them, so they accepted.</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Leon, Heinrich and Eponriel returned to their caravan to collect their things. They said their final goodbyes to Johannes and thanked him for all his help. The scholar had one last gift for Leon, which was to cast Cure Light Injury on his wounds from the cat attack. Johannes wished them luck, Verena’s blessings and hoped they would make it to Karak Hirn safely. Returning to the inn, they booked a room for four people for the night. Although there were five of them, they planned to have one on watch at any given time, just in case.</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GM’s notes:</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is was a good, productive session where the players felt like they advanced the plot and were getting towards some sort of resolution. I think they’d had enough of hanging around with the gypsies and were ready for a change of pace.</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 plan of making PCs stay until Arget to complete their training was successful at keeping them involved in the ninth caravan story. Although I felt a bit bad about using such draconian measures, most of the players were glad to be able to resolve that plot thread.</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The most memorable part of this session was Leon’s fight with the cat, which was hilarious. Simon thinks you should tone down that particular combat ;-). We looked up the WFRP stats for cats and compared them to trained war dogs – it looks like the cats would come out on top in a fight between the two. Now Leon’s lost one Fate Point, although he still has more than anyone else in the group (0, 0, 1, 2, 3). Maybe they can earn another one each in the showdown with the necromancer.</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xml:space="preserve">Konrad the witch-hunter was fun to play. I’d decided when the knights first arrived that he’d have an unusual accent, which I find can make a character more memorable - I went for Northern-Irish this time. When the PCs didn’t meet him for several sessions, my accent was a little rusty and it was hard to stop it drifting into Scottish. I don’t think the PCs will be meeting any Stirlanders for a while. Now that they’re working for Konrad, perhaps he’ll be a useful ally later in the campaign. If they acquit themselves well in the eyes of Mórr, Konrad could be on their side if they meet him again.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 </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Cheers,</w:t>
      </w:r>
    </w:p>
    <w:p>
      <w:pPr>
        <w:pStyle w:val="Normal"/>
        <w:spacing w:before="0" w:after="0"/>
        <w:rPr>
          <w:rFonts w:ascii="Times New Roman" w:hAnsi="Times New Roman" w:cs="Times New Roman"/>
          <w:sz w:val="24"/>
          <w:lang w:val="en-GB"/>
        </w:rPr>
      </w:pPr>
      <w:r>
        <w:rPr>
          <w:rFonts w:cs="Times New Roman" w:ascii="Times New Roman" w:hAnsi="Times New Roman"/>
          <w:color w:val="000000"/>
          <w:sz w:val="24"/>
          <w:szCs w:val="20"/>
          <w:lang w:val="en-GB"/>
        </w:rPr>
        <w:t>Rich</w:t>
      </w:r>
    </w:p>
    <w:p>
      <w:pPr>
        <w:pStyle w:val="HTMLPreformatted"/>
        <w:shd w:fill="FFFFFF" w:val="clear"/>
        <w:spacing w:before="0" w:after="0"/>
        <w:rPr>
          <w:rStyle w:val="HTMLTypewriter"/>
          <w:rFonts w:ascii="Times New Roman" w:hAnsi="Times New Roman" w:cs="Times New Roman"/>
          <w:color w:val="000000"/>
          <w:sz w:val="24"/>
        </w:rPr>
      </w:pPr>
      <w:r>
        <w:rPr>
          <w:rFonts w:cs="Times New Roman" w:ascii="Times New Roman" w:hAnsi="Times New Roman"/>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6:31:00Z</dcterms:created>
  <dc:creator>Alfred Nunez</dc:creator>
  <dc:description/>
  <dc:language>en-US</dc:language>
  <cp:lastModifiedBy>Alfred Nunez</cp:lastModifiedBy>
  <dcterms:modified xsi:type="dcterms:W3CDTF">2009-02-15T06:32:00Z</dcterms:modified>
  <cp:revision>3</cp:revision>
  <dc:subject/>
  <dc:title>Session VII (August 16th):</dc:title>
</cp:coreProperties>
</file>