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t xml:space="preserve">Playtest Report: </w:t>
      </w:r>
      <w:r>
        <w:rPr>
          <w:rFonts w:cs="Times New Roman" w:ascii="Times New Roman" w:hAnsi="Times New Roman"/>
        </w:rPr>
        <w:t>20 November</w:t>
      </w:r>
      <w:r>
        <w:rPr>
          <w:rFonts w:cs="Times New Roman" w:ascii="Times New Roman" w:hAnsi="Times New Roman"/>
          <w:sz w:val="24"/>
        </w:rPr>
        <w:t xml:space="preserve"> 2008 </w:t>
        <w:br/>
      </w:r>
    </w:p>
    <w:p>
      <w:pPr>
        <w:pStyle w:val="Normal"/>
        <w:spacing w:before="0" w:after="0"/>
        <w:ind w:left="0" w:right="0" w:hanging="0"/>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ind w:left="0" w:right="0" w:hanging="0"/>
        <w:rPr>
          <w:rFonts w:ascii="Times New Roman" w:hAnsi="Times New Roman" w:cs="Times New Roman"/>
          <w:lang w:val="en-GB"/>
        </w:rPr>
      </w:pPr>
      <w:r>
        <w:rPr>
          <w:rFonts w:cs="Times New Roman" w:ascii="Times New Roman" w:hAnsi="Times New Roman"/>
          <w:color w:val="000080"/>
          <w:szCs w:val="20"/>
          <w:lang w:val="en-GB"/>
        </w:rPr>
        <w:t>Hi Alfr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e’ve played a couple of sessions of Grim Pursuits, although the first one involved the players spending a lot of time deciding on how to use the EPs they’d earned so far. Having escaped Pfeildorf with the help of Johannes Krönert, the PCs had been advised to lie low for a while. Johannes arranged for them all to travel in disguise with a band of gypsies. The group of nine wagons made its way leisurely along the road following the Reik to the south. The PCs had come to the conclusion that they should follow the lead to Karak Hirn, but in the meantime they were content to travel with the gypsies, accepting their slow pace in the hope that it would throw off any pursuit from Pfeildorf.</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s the wagons came to rest on the first evening, the PCs were introduced to Salvatore Gatti, the gypsy leader and manager of Gatti’s Carnival of Fun. He seemed to know Johannes well and was fairly friendly towards the PCs, but they could tell that some of the other members of the band were wary of these newcomers. In particular, Salvatore’s mother Maria, the old matriarch of the group, was watching them carefully. She whispered something in the Strigany language to her granddaughter, which the PCs took to be about them. They noticed she was wearing a silver medallion in the shape of a crescent moon, a symbol which Lucius recognised as representing Ecate, the Strigany goddess of the night and of witchcraft. They decided to keep out of her way in case she put some sort of curse on the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Salvatore explained that his group were travelling to Steingart in time for summer, where they would set up camp for some time with other nomadic Strigany. Johannes suggested the PCs accompany them as far as the crossroads south of Marschwald Wood. The carnival was mostly made up of Salvatore’s extended family members, and he proudly explained how he was related to each entertainer and what their particular performance skill was. He warned the PCs to be careful around Bobo, the dancing bea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PCs agreed to help the gypsies along the way, which would involve such tasks as setting up the carnival whenever it stopped and keeping watch on the road. In exchange, they would be fed and accommodated, giving them chance to stay out of trouble, rest and recuperate. Heinrich’s left arm was still in a sling and he had no interest in getting involved in any more fights until it was fully healed. The PCs borrowed some gypsy-style clothes to allow them to blend into the group.</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Salvatore informed the PCs that the ninth and final wagon in line contained a dying, old woman who was accompanying the carnival to Steingart so she could be buried with her ancestors. The woman and her driver liked to keep themselves to themselves and Salvatore hoped the PCs would respect her request for privacy. (The players immediately decided this wagon contained a vampire and resolved to have their characters investigate furthe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three days of quiet travel, during which the PCs stayed well hidden as they were still close to Pfeildorf, the caravan arrived at its first camp site. It was an empty field between the small villages of Wilhams and Mauchen. The wagons formed a circle, except for the ninth wagon which parked some distance away. The PCs helped the gypsies set up the tents for the carnival, which Salvatore explained would stay here for two days. There was a large tent for performances, a few booths selling food, drink and souvenirs and a small tent set up for Madame Patrizia, the gypsy fortune teller. The PCs were allowed to join the gypsies for an evening meal as guests, but it was clear that they were being treated as outsider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The carnival began the next morning with the arrival of many locals from the nearby villages. Shows included juggling, acrobatics, knife-throwing, fire-eating, music and dancing. Bobo the bear was a popular act, as was Caruso the singing dog. A children’s merry-go-round was created by tying a horse to a large pole. That morning, a rider in blue livery with the device of a white stork was seen riding up to the fair. He approached Heinrich and asked to be taken to the Master of the Carnival so he could pass on a message from the local baron, Rudolf Brecht. Heinrich took the messenger to Salvatore, and surreptitiously remained within earshot. He overheard the man passing on the baron’s regrets for missing the carnival this year, something to do with a murdered priest in Pfeildorf. The baron was maintaining an alert in case the murderers were not caught on the suspected escape routes of the River Söll or the Upper Reik towards Nuln. Salvatore asked for a description of the perpetrators so he could report if he spotted them, but the messenger had been given no details other than the murderers were likely to be travelling by night. Heinrich ran off to tell the others they were apparently now wanted for the murder of a priest.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PCs weren’t sure which priest they were being accused of killing – the only dead one they knew of was the Verenan Father Humfried and at the time of his death there was no suggestion of foul play. Certainly they had not been implicated in any way. Perhaps the priest in question was Aldebrand Mossbauer – he was a Verenan, but as far as they knew he wasn’t a priest himself. Whoever it was that had died, someone was setting them up to take the blame. They now had good reason to keep a low profile, but an advantage in that they were believed to be travelling by night, not in broad daylight disguised as gypsie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is latest bit of news prompted Lucius and Oli to change careers to Outlaws. We thought it was the most appropriate career exit from Thief given that they fled Pfeildorf and are now wanted criminals. Their decision was partly influenced by the fact that this career has Dodge Blow available to it: they have been feeling rather overwhelmed by opponents in combat recently and welcome the chance to avoid some damage! Meanwhile, Leon provisionally moved into the Charlatan career, under the guidance of some of the gypsies. He would set up a small stall selling curative potions and treatments along the wa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ater that day, Heinrich visited Patrizia Prodi in the fortune telling tent. He hadn’t met her before now and found her to be surprisingly friendly. For a silver shilling, she read his fortune using tarot cards. She warned him that there was some risk involved and that predicting the future was not always reliable. She said she could tell Heinrich had travelled a long way, but that he had further still to go. She knew he was still mourning the loss of a friend. She made a few other generic predictions which could have been lucky guesses, but which Heinrich believed totally. She then explained that all this was unimportant and the real issue was close at hand. Suddenly, her eyes glazed over as she stared intently at the cards on the table. She seemed to be in a trance and announc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t>
      </w:r>
      <w:r>
        <w:rPr>
          <w:rFonts w:cs="Times New Roman" w:ascii="Times New Roman" w:hAnsi="Times New Roman"/>
          <w:color w:val="000080"/>
          <w:szCs w:val="20"/>
          <w:lang w:val="en-GB"/>
        </w:rPr>
        <w:t>I see that you are running from those who would wish to do you ill.  You have been accused of a crime you did not commit, but one that will bring many others to follow you for the riches you represent.  You can run in any direction you wish, but the scarlet hammer will find you and strike you down.  There is one chance for you, however. The path to the dark town where the horn blares its prominence is fraught with danger, but it leads you to the knowledge of the mystery of the eighth man who would return through fire and bloo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this, Patrizia closed her eyes, apparently in a deep sleep. Heinrich gently woke her but she appeared to be confused and couldn’t remember what had just happened. Nothing like this had happened to her before and she asked Heinrich to leave while she contemplated what it could mean. Heinrich reported his fortune to the others – he was a little concerned about the bit where the scarlet hammer would strike him dow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ucius also went to get his fortune read later in the day, after Patrizia had recovered from her strange experience. Nothing untoward happened during his palm reading, but Patrizia warned him to be wary of “the woman who is not who she seems”. The PCs discussed who this could be referring to: perhaps Patrizia herself, a fraudulent fortune teller; perhaps Karelia Meitner, the mysterious woman who helped them in Pfeildorf; or perhaps it referred to the old woman in the ninth wago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at night, Leon and Eponriel noticed Maria Gatti, Salvatore’s mother, taking a covered tray out to the old woman’s wagon. They watched from behind another wagon, knowing they would be in trouble if Maria spotted them. She knocked on the door of the ninth wagon and its driver emerged: a large, heavily scarred man. He looked like he could take care of himself in a fight and Leon and Eponriel had second thoughts about investigating the wagon. The man nodded to Maria as he took the tray from her, then disappeared inside. Maria returned to the camp, scowling at the two PCs as she passed the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hen she was out of sight, they went over to the wagon. The large man was sat on its steps, apparently guarding the door. Leon was friendly and introduced himself, asking why they were camped all the way out here and wouldn’t they rather join the rest of the wagons? The man frowned and shook his head, but said nothing. Unperturbed, Leon continued his questions, although he got no response to any of them. Eventually, the man looked frustrated and opened his mouth wide to reveal his stump of a tongue, which explained why he wasn’t replying. Leon and Eponriel apologised for the intrusion and returned to the main camp.</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By this time, Maria had reported her suspicions to Salvatore, who in turn had asked Johannes to have a quiet word with the PCs and make sure they stayed away from the ninth wagon. Johannes tactfully explained that it would be an abuse of hospitality if the PCs were caught trying to spy on the old woman and please could they remember that they are guests of the gypsies. They were lucky to have somewhere safe to hide and shouldn’t take this for granted. Leon argued that as a physician, he wanted to see if he could help the old woman. Johannes explained that the Strigany are a proud and traditional people, and Leon should respect the woman’s wishes to deal with her terminal illness in the manner of her choosing. They agreed to give the woman her privacy, although they were secretly planning to spy on the wagon some more. (Incidentally, they learned that her driver’s name was Benito.)</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Oli took the opportunity to question Johannes further on his motives for helping them. He admitted he was not being entirely altruistic, and hoped that by having the PCs still at large, he could continue his own investigations unhindered. If they had been left to their own devices in Pfeildorf, they would not last long and once they were out of the picture, their enemies would be more likely to move on Johannes. Oli thanked him for his honesty and only wished he had told them this earlier. He had no problem with it, but would have liked to know the real reasons in advanc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next day, the carnival took place much as it had done the day before. The PCs hid when some more of the baron’s men rode past, but they were just looking for a travelling magistrate who hadn’t turned up as expected. Heinrich worried that the magistrate may be looking to bring them to trial. Oli tried to talk to Mario the fire-eater: he had put on a very entertaining and engaging show, but it turned out he was sullen and grumpy offstage. Eponriel wanted to show Salvatore that he had sufficient skills to become a performer in the carnival, but his display of dances from across the Old World was more like a clown act. At one point, Eponriel fell flat on his face and had to visit Leon to get his wound patched up.</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at evening, Leon was prepared for Maria to take another tray over to the ninth wagon. Since the tray was covered, he was suspicious of what it held. What sort of food would a vampire eat, he wondered? At around the same time as the tray had been delivered the previous night, Leon went over to the wagon where food was being prepared and tried to make his way inside. He was intercepted by Salvatore’s eldest daughter, Lucrecia. She warned him not to go inside as her grandmother was busy cooking and would not like to be interrupted, especially by a gadje (an outsider, or non-Strigany). Leon asked what food was being prepared for the poor, dying, old woman. Lucrecia said she thought it was tomato soup. This did not allay Leon’s suspicions, who interpreted this as meaning a bowl of bloo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eon passed this information onto Eponriel and they were talking about what to do next when they spotted a thin, young gypsy woman they hadn’t seen before. She wasn’t dressed for performing and they watched as she visited one of the food stalls. Something about her made her seem a little distant from the rest of the carnival, so Leon and Eponriel approached her and introduced themselves. She told them her name was Isabella and she was Salvatore’s sister. She explained she was the carnival’s Mistress of Illusion, but she only performed for large crowds, not the small group of villagers gathered that day. Eponriel was keen to watch her perform, so she advised them she would be likely to put on her show at the next stop in a few days tim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sabella was quite interested in what they had to say about the different cities they had visited. It appeared she was getting restless with the carnival and was considering travelling off alone for a while. She asked if any of them had visited Nuln, where she hoped she could find a fellow wizard to learn from. Eponriel had passed through the city, but had been very drunk for most of his stay and had little of use to relate about the place. Leon had never been there and instead recommended Carcassonne in Bretonnia as an alternative destination for Isabella to consider. Although none of the PCs were skilled at magic, Isabella was interested to hear about modern medicine from Leon. For his part, Leon wondered what the Imperial Colleges of Magic would have to say about this no doubt unlicensed gypsy sorceress wandering around. They chatted for a while before Isabella retired to her wagon to continue her studie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No attempt was made to infiltrate the ninth wagon that night. Heinrich, Oli and Lucius were content to leave well alone. They reasoned that if there really was a vampire inside it, they didn’t want to go anywhere near. If there wasn’t a vampire, then Leon was just needlessly pestering a old woman. Leon disagreed, but considered he would be spotted if he went over to the wagon again. Instead he would bide his tim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next couple of days were spent on the road, travelling towards Hörbranz. Along the way, Leon concocted a plan. When the gypsies next stopped to set up their carnival, he and Eponriel would go about spreading rumours in local taverns that the ninth wagon was hiding a great treasure. He reasoned that if word got out that this wagon was full of gold, a gang of opportunistic bandits might try and break into it. In the commotion, the PCs would be able to get a good idea of what was really going on inside the wagon. They had heard a few rumours of bandit activity in the area, now it was time to make good use of the informatio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Hörbranz was a small village across the river from the larger Averland town of Wuppertal. Here, Salvatore planned to spend four days, in the hopes that his carnival would bring larger crowds across the Reik. Certainly the ferrymen here were looking forward to the business. After helping the gypsies set up camp and the carnival, the PCs headed to the local tavern, the Grey Martin for a meal and so Leon and Eponriel could begin their rumour campaig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next morning, they watched as people from Wuppertal began to make their way across to the carnival. They became a bit nervous when they noticed that one of the first people off the ferry was a Sigmarite priest, but relaxed a little when he and his followers set up a stall of their own. The priest began preaching while his acolytes sold small trinkets and religious tokens. Lucius decided he was in the mood for a religious debate and went over to discuss Myrmidian vs Sigmarite stricture. Unfortunately, the Sigmarite was obviously well-practised at this and his arguments were quite persuasive. He drew clever comparisons between Myrmidian and Sigmarite doctrines and proposed that the Tilean include Sigmar in his regular worship, particularly while travelling in the Empire. Oli rescued Lucius before he was fully converted and they took a ferry across to Wuppertal.</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wanted to pick up a few weapons and pieces of armour and easily found a local blacksmith who could sell them what they needed. Oli bought a bow and some arrows; Lucius bought a spear and was looking for a cheap shield but found none in his price range. The blacksmith moaned about current events, particularly rustlers who had stolen many newborn animals from his brother’s farm. Hanging’s too good for them, he declar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hat the PCs did not yet realise was that Wuppertal was a staunchly Sigmarite settlement, and the news of the murdered Sigmarite priest in Pfeildorf had already reached the town. This may well lead them into unwanted troubl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color w:val="000080"/>
          <w:szCs w:val="20"/>
          <w:lang w:val="en-GB"/>
        </w:rPr>
      </w:pPr>
      <w:r>
        <w:rPr>
          <w:rFonts w:cs="Times New Roman" w:ascii="Times New Roman" w:hAnsi="Times New Roman"/>
          <w:color w:val="000080"/>
          <w:szCs w:val="20"/>
          <w:lang w:val="en-GB"/>
        </w:rPr>
        <w:t>More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33:00Z</dcterms:created>
  <dc:creator>Alfred Nunez</dc:creator>
  <dc:description/>
  <dc:language>en-US</dc:language>
  <cp:lastModifiedBy>Alfred Nunez</cp:lastModifiedBy>
  <dcterms:modified xsi:type="dcterms:W3CDTF">2008-11-21T07:11:00Z</dcterms:modified>
  <cp:revision>4</cp:revision>
  <dc:subject/>
  <dc:title>Session VII (August 16th):</dc:title>
</cp:coreProperties>
</file>