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Playtest Report: 17 </w:t>
      </w:r>
      <w:r>
        <w:rPr>
          <w:rFonts w:cs="Times New Roman" w:ascii="Times New Roman" w:hAnsi="Times New Roman"/>
        </w:rPr>
        <w:t>October</w:t>
      </w:r>
      <w:r>
        <w:rPr>
          <w:rFonts w:cs="Times New Roman" w:ascii="Times New Roman" w:hAnsi="Times New Roman"/>
          <w:sz w:val="24"/>
        </w:rPr>
        <w:t xml:space="preserve"> 2008 </w:t>
        <w:br/>
      </w:r>
    </w:p>
    <w:p>
      <w:pPr>
        <w:pStyle w:val="Normal"/>
        <w:spacing w:before="0" w:after="0"/>
        <w:rPr>
          <w:rFonts w:ascii="Times New Roman" w:hAnsi="Times New Roman" w:cs="Times New Roman"/>
          <w:color w:val="000080"/>
          <w:sz w:val="24"/>
          <w:szCs w:val="20"/>
          <w:lang w:val="en-GB"/>
        </w:rPr>
      </w:pPr>
      <w:r>
        <w:rPr>
          <w:rFonts w:cs="Times New Roman" w:ascii="Times New Roman" w:hAnsi="Times New Roman"/>
          <w:color w:val="000080"/>
          <w:sz w:val="24"/>
          <w:szCs w:val="20"/>
          <w:lang w:val="en-GB"/>
        </w:rPr>
      </w:r>
    </w:p>
    <w:p>
      <w:pPr>
        <w:pStyle w:val="Normal"/>
        <w:spacing w:before="0" w:after="0"/>
        <w:rPr>
          <w:rFonts w:ascii="Times New Roman" w:hAnsi="Times New Roman" w:cs="Times New Roman"/>
          <w:lang w:val="en-GB"/>
        </w:rPr>
      </w:pPr>
      <w:r>
        <w:rPr>
          <w:rFonts w:cs="Times New Roman" w:ascii="Times New Roman" w:hAnsi="Times New Roman"/>
          <w:color w:val="000080"/>
          <w:szCs w:val="20"/>
          <w:lang w:val="en-GB"/>
        </w:rPr>
        <w:t>Alfre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Sorry I haven’t been in touch for a while. I’ve been a bit busy and haven’t had chance to write up our sessions for a while. We completed Dark Despair on Monday and here’s what happened in the last few session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Leon, Heinrich and Eponriel were waiting in the temple of Verena for Father Humfried to return. Given their paranoia at this time, they were half expecting never to see the priest again, but he did eventually return. He had regained his composure since their last meeting. Father Humfried wanted to know as much as possible about the PCs’ discoveries, including their suspicions about Aldebrand’s murderers. They told him all about their journey into the forest near Eppiswald, and everything they found there. They mentioned the 8</w:t>
      </w:r>
      <w:r>
        <w:rPr>
          <w:rFonts w:cs="Times New Roman" w:ascii="Times New Roman" w:hAnsi="Times New Roman"/>
          <w:color w:val="000080"/>
          <w:szCs w:val="20"/>
          <w:vertAlign w:val="superscript"/>
          <w:lang w:val="en-GB"/>
        </w:rPr>
        <w:t>th</w:t>
      </w:r>
      <w:r>
        <w:rPr>
          <w:rFonts w:cs="Times New Roman" w:ascii="Times New Roman" w:hAnsi="Times New Roman"/>
          <w:color w:val="000080"/>
          <w:szCs w:val="20"/>
          <w:lang w:val="en-GB"/>
        </w:rPr>
        <w:t xml:space="preserve"> Theogonist and the Order of the Sacred Hammer, but they didn’t tell Father Humfried about the Ordo Scriptoris ring, given to them by old Brother Gustavus. They also handed over Aldebrand’s letter to Father Humfried, in which he concludes that the search for Professor Lessing brought about the unwanted attention from the Church of Sigmar. Suspicion was now placed on the Sigmarite Father Feodor, both from Aldebrand’s letter and from Father Humfried’s report of his meetings with the man. They also discussed Herr Krönert, mentioned by Aldebrand in his letter, and Father Humfried told them he was a scholar and historian of some repute, connected to the Cult of Verena in Nuln.</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Father Humfried advised the PCs to be careful, especially if they encountered Karelia Meitner again, as Aldebrand had never mentioned her to him and her involvement was rather mysterious. The PCs then reminded Father Humfried that they had not yet been paid for their work, and Humfried went to fetch what they were owed, less their advance. Since one of the original employees (Heironymous) had not survived this far, Leon convinced Humfried to give them the money he would have earned, so that they could pass it on to his family. Of course, he had no real intention of finding Heironymous’ family, instead hoping to keep the money for himself.</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y left the temple and spent the rest of the day looking round town to see if they could find Oli and Lucius. They found Lucius back at the Inn of the Full Moon – he had received their message and waited for them. Eventually, they considered looking in the Laughing Trout inn and found Oli waiting for them there. In the meantime, Lucius had been busy. He had managed to make contact with one of the main crime gangs in Pfeildorf, the Heinkels, through a shady pawnbroker. He had passed the time with a little robbery, but realised that the local criminals might not take too kindly to this and would want a cut of the profits. Through the pawnbroker, he had arranged a meeting with a couple of members of the Heinkel gang to explain himself but also in the hope that they might know something about the murder of Aldebrand Mossbauer and the suspicious events of the previous night. The meeting was arranged for the following evening.</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at night, the PCs meticulously went over everything they had discovered. They wanted to try and figure out who was after them and why and whether they should visit Father Feodor at the temple of Sigmar, or avoid contact with any Sigmarites altogether. They considered leaving Pfeildorf now that they had been paid, but were worried that they would be followed. Instead, they felt they needed to get to the bottom of the matter first, or sneak out while nobody was watching them. Another idea they came up with was going public with what they had learned – getting pamphlets printed with details of the 8</w:t>
      </w:r>
      <w:r>
        <w:rPr>
          <w:rFonts w:cs="Times New Roman" w:ascii="Times New Roman" w:hAnsi="Times New Roman"/>
          <w:color w:val="000080"/>
          <w:szCs w:val="20"/>
          <w:vertAlign w:val="superscript"/>
          <w:lang w:val="en-GB"/>
        </w:rPr>
        <w:t>th</w:t>
      </w:r>
      <w:r>
        <w:rPr>
          <w:rFonts w:cs="Times New Roman" w:ascii="Times New Roman" w:hAnsi="Times New Roman"/>
          <w:color w:val="000080"/>
          <w:szCs w:val="20"/>
          <w:lang w:val="en-GB"/>
        </w:rPr>
        <w:t xml:space="preserve"> Theogonist and the Order of the Sacred Hammer and handing them out in the town square. If their knowledge was dangerous, one solution would be to spread it so widely that their enemies had no chance to suppress it. They also identified two locations they might want to investigate further – Karak Hirn (as instructed by Brother Gustavus) and Übersreik (mentioned in Aldebrand’s letter).</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y talked long into the night, but came to no agreement as to the best course of action. They resolved to discuss it further with Father Humfried tomorrow and went to bed. Oli chose not to stay at the same inn and spent the night in a boarding house on the other side of town. He thought it would be advantageous to be separate from the others for a while, suggesting that the others pretend that he was dead, or had left town, in order to gain some advantage over their enemies. They had arranged for Oli to secretly follow the others to the temple of Verena the following morning, so he could check whether they were being watche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Later, the PCs were awoken by a tall man in the common room. He introduced himself as Johannes Krönert and gave them a letter from Father Humfried to confirm his identity. He asked them to come into the corridor so he could speak to them. To show his honesty, Johannes told them all he knew about Professor Lessing, his research into the Church of Sigmar, and the Sigmarites’ agreement to search for Lessing near Übersreik, which they failed to act on. Johannes expressed his suspicion that Aldebrand’s murder was somehow connected to the Church. This was enough for the PCs to initially trust the scholar – he seemed competent and friendly. They repeated to him the same story they had told Father Humfried, but Johannes seemed to be a little more astute and questioned them further. He too had no idea who Karelia Meitner was or why she was interested in these matters. Given the attacks on them, it was clear the PCs were marked, so Johannes offered to get them out of Pfeildorf secretly, so they wouldn’t be pursued. The PCs were keen on this plan, and Johannes hoped it would force their enemies out into the open where they would be more vulnerable. He said it would take some time to make the arrangements and asked the PCs to keep Father Humfried informed if they changed inns. With that, Johannes left and the PCs returned to sleep.</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next morning, the PCs made their way to the temple of Verena to discuss their plans with Father Humfried. Oli followed at a distance, looking out for anyone else who might be tracking them. He noticed nobody, but Lucius and Heinrich both thought they spotted two men watching them a little too closely. Inside the temple, priests and initiates were grieving. Leon asked what was the matter, but knew the answer before it was given. Father Humfried had been found dead in his home last night, an unexpected occurrence since he had been in reasonably good health. His body had been taken to Manfeld’s Funeral Parlour.</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Saddened by events, the PCs returned to their lodgings. Oli joined them. He still hadn’t spotted they were being followed, but the others informed him of this when they met up in the inn. Now the PCs were sure they wanted to leave Pfeildorf – everyone they came into contact with was being killed! They doubted they would see Johannes Krönert again. The only thing keeping them in the town was the appointment Lucius had made with members of the Heinkel gang later that day. Maybe that would shed some more light on the mysterious goings-on.</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y decided on a course of action regarding the two men who had been following them. Oli left the inn through a back door, climbing over the privy into a back alley. He took a circuitous route around the inn and spotted two plainly dressed men, idly waiting near the inn. One was smoking, both were trying to appear nonchalant. It was clear to Oli that they had the inn under surveillance. He returned to his companions and they made a plan. Oli and Lucius would leave the inn through the back door and cut off one of the observers’ escape routes. Shortly after, the other three PCs would leave obviously through the main door and head straight towards the men. This would allow the PCs to challenge them, and if they fled, Lucius and Oli would be well positioned to catch one of them. Of course, things didn’t go quite as smoothly as hope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s Eponriel, Heinrich and Leon approached, the men ran away down the street. Lucius and Oli jumped out and both dived on one of the men. The other man did not stop to help his colleague and instead continued to flee. Eponriel and Heinrich ran up to help subdue the spy. Leon cautiously kept his distance. Several times they managed to force the man to the ground, but they could never get him in a good hold. He seemed to be fairly skilled in unarmed combat, and also began screaming for the watch! He wriggled free a few times before being grabbed again. A few attempts to stun the man were unsuccessful and a small crowd gathered to watch the brawl. Leon tried to explain what was going on to the bystanders, so it would look less like they’d just mugged this fellow in broad dayligh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fter a brief struggle, the man fled towards a main street. The PCs gave chase, but soon lost him in the crowds towards the town centre. Meanwhile, the watch had turned up and Leon decided it would be better to be elsewhere. He nipped into a nearby bookshop and began browsing the shelves while watching the watch patrol outside. While in the shop, he asked about obtaining a book on forgeries (as part of his plan to move to the Charlatan career), using the excuse that he was working for the temple of Verena on a related matter and would like to educate himself a bit more on how to spot forged documents. The bookshop owner had a vaguely relevant volume for sale, but it was out of Leon’s price rang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Once the watch patrol had left the area, Leon returned to the inn. He was soon joined by the other PCs, having failed to catch the fleeing man. At least they’d managed to get a good look at him and would easily recognise him in future. They kept a low profile for the rest of the day until Lucius went to his meeting with the Heinkel gang. Oli went with him to provide backup in case it was needed, but waited outside the inn they were meeting in so as not to worry the Heinkels. The two men Lucius met with seemed impressed with his willingness to pay his dues, and tried to wring as much money out of him as they could. The Heinkels knew of Aldebrand’s murder, but weren’t sure who had done it. Lucius paid them several gold and gave them a description of the man he had chased that night and they provided a name: Hugo Bebel, a small-time crook. He could often be found hanging out at the Rooster’s Henhouse. Lucius made a deal to obtain more information on who Aldebrand’s killers were, but this would take time. He would meet them back here in two days for an update, bringing more money of cours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 xml:space="preserve">After this successful meeting, Lucius and Oli returned to the Inn of the Half Moon. There they collected Eponriel and Heinrich and headed out for the Rooster’s Henhouse. Oli had heard of the place and it had a bad reputation, so they didn’t want to enter unprepared. The tavern was worse than they had expected, filled with the dregs of Pfeildorf society. They could feel many stares upon them and felt distinctly uncomfortable. The barman flatly refused to serve the Elf altogether, which made it difficult for him to indulge his alcoholic tendencies. </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Lucius spotted Hugo Bebel drinking with an unpleasant-looking woman. He approached and made a job offer to the thief. Lucius pretended he wanted Hugo to scout out a bookshop in the Schwarzwache district the following evening, so that he could rob it if the coast was clear. Books sounded a bit highbrow to Hugo, so he asked for more money than usual, but Lucius paid his request. Lucius asked him about his usual methods when tackling such work, and Hugo explained that he would take a good look around the place and leave a secret symbol chalked onto a wall to relay what he had seen, if anything. Having sufficiently confirmed that this was the man he had seen on the night of Aldebrand’s murder, Lucius and the others lef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Eponriel and Heinrich returned to their inn, whereas Oli and Lucius hid in a nearby alley waiting for Hugo to leave the Rooster’s Henhouse. Several hours later he appeared with his friend and the two PCs took the opportunity to grab him. The woman ran off screaming as Hugo pleaded for his life. It didn’t take much persuasion to get him to tell all he knew. He explained that two men had hired him to check that the back of Stag’s Leap was clear and if so leave a symbol on the wall to indicate this. He only got paid a few shillings and would have asked for more if he had known he would be chased. Hugo was able to provide a rough description of the men who had hired him, but he hadn’t seen them before and didn’t know where to find them. The descriptions did not match those of the two men who had been watching the PCs earlier that day. They let Hugo go (after Lucius clarified that there was no bookshop job after all!) and returned to their inn.</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next day, the PCs decided they had had enough of hanging around in Pfeildorf waiting for unknown assailants to attack them or people they had met. Oli said he would leave that night, under cover of darkness. Leon was favour of waiting for Herr Krönert to help them leave secretly, but said that if he hadn’t arrived by 2am that night he would leave anyway. Either way, they would leave the town that coming night, so they rested most of the day in preparation. Leon took a trip out to buy some cheap medals, which he planned to claim were his own – he thought it might be useful some day to pretend to be a decorated Bretonnian war veteran (another step towards Charlatan).</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at afternoon, the innkeeper delivered a sealed letter to the PCs. Lucius enquired as to who had given him this letter and the innkeeper described a large, stern-looking man. It was nobody the PCs recognised. The letter was from Father Feodor, a man the PCs knew little about but who they suspected of being involved in their attacks somehow. The evidence against him was rather circumstantial – suspicions from Father Humfried and a reluctance to investigate Professor Lessing’s disappearance in the Übersreik area. In the letter, Feodor claimed to have discovered something about Aldebrand’s murderers and now he feared for his own life. He asked the PCs to meet him at Warehouse 7 by the Schwarzwache Gate at 10pm, ensuring nobody followed them.</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PCs were naturally suspicious of this and planned to arrive at the warehouse two hours early to watch for anything suspicious. Leon went out that afternoon to see the warehouses in the daylight, but he discovered nothing unusual. At about 8pm, Oli and Lucius headed over to Warehouse 7. Eponriel and Heinrich would follow them an hour later. Leon thought the whole thing was far too dangerous and was going to stay in the inn all night. As Oli and Lucius neared the meeting place, an arrow came flying out of the darkness and tore through Oli’s ear. That was more than enough for him and he ran off back to the inn. Lucius took a roundabout route to the other side of the warehouse and managed to get close enough to it that the could see what was going on. He spotted a man with a bow on the roof of a nearby building – obviously where the shot had been fired from. He then saw a cart being driven up to the warehouse. The doors of the building opened and the cart continued inside. The warehouse was then closed behind it. Lucius crept up to the warehouse in the hope of seeing what was taking place inside, but more bowfire forced him to retreat. He too returned to the inn.</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meeting was clearly a dangerous set-up and the PCs were having nothing more to do with it. Leon patched up Oli’s wound as best he could, then Oli left to look for an escape route from the town. He identified that the Morrsfeld gate was least used and was in a quiet area of town. It had a small, locked door to one side, but Oli deftly picked the lock. He would be able to slip through it unnoticed later. He left the door closed but unlocked and went back to the inn. There he informed the others and they agreed that if Johannes Krönert had not come for them by 2am, they would all leave by the method Oli suggested. Lucius would have to miss his second meeting with the Heinkels, but it was more important that they remained aliv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Oli returned to the Morrsfeld gate and took up a hiding place in the shadows nearby. The others went to the beds in the common room and pretended to sleep. In reality, they were all awake and waiting for the appropriate time to leave. At around midnight, Eponriel heard the noise of a cart drawing up outside the inn. He informed the others and they looked out of the window. Lucius immediately headed for the back door of the inn. Outside, they saw a robed and hooded man standing at the back of a covered cart. Next to him was a scruffy man in manacles and a large, brutish-looking man. The PCs watched as the large man reached into the cart and opened what appeared to be a cage. From out of the cage leapt a hulking, scaled creature. It was a terrifying combination of animals, with a gorilla body and a snarling wolf head. It sniffed the air and flung itself at the walls of the inn, which it rapidly climbed up. Eponriel and Leon grabbed their things and fled the common room. Heinrich was briefly frozen in terror as the huge beast clambered up towards him, but managed to recover just in time before it smashed through the window and began wreaking havoc in the common room.</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Lucius forced the back door open and scaled the rear wall. From this vantage point he could see a man brandishing a sword waiting for anyone attempting to leave this way. Lucius darted along the top of the wall, hoping to outrun the man and be able to escape him. Unfortunately, in his haste he made a misstep and slipped from the wall, landing at the feet of the attacker. Lucius was cut down as he tried to get to his feet and flee. Although wounded, he managed to scramble out of range of the man (spending a Fate Point) when something strange happened. The attacker’s sword suddenly wilted, becoming flexible and floppy, and no use whatsoever as a weapon. Lucius made good use of his assailant’s confusion by fleeing the scen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Meanwhile, Leon, Eponriel and Heinrich had made it downstairs, but were unable to climb the back wall. Instead, they barricaded themselves in the kitchen, hoping the beast hunting them would be unable to break through the door. At this point, they assumed the creature was some sort of mutant. They could hear it pounding on the door with its huge fists, trying to make its way in. Leon opened the shutters of the kitchen window as the beast smashed its arm through the door, sending splinters flying across the room. Eponriel and Heinrich took this opportunity to attack the creature’s arms while it was still making its way through. They had moved a table in front of the doorway to make the room more defensible. The monster was in a rage, frantically thrashing and making short work of the door. It quickly made its way into the room, but not before Heinrich had struck it a few blows on its arms. It dived on Eponriel, clawing at his face, but the Elf ducked out of the way. This gave Heinrich the opportunity to drive his sword through the side of the beast. It howled in pain and exploded in a shower of luminous ichor.</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re was little time for celebration, however, as they soon heard a smashing sound at the front of the inn. Without stopping to investigate, they ran for the back wall once more, this time with some furniture to help them up. As they struggled to get up the wall they heard the innkeeper loudly protesting at the damage. They weren’t sure who he was talking to, but a sickening crunch shortly followed. They made it to the top of the wall just as the hooded man in robes appeared at the inn’s back door. He carried a huge, bloodstained warhammer and began chanting as he approached. The PCs were not going to stick around to discover what the result of this magic would be. They jumped into the alley and fled. As they reached the junction with the main street, they saw a man slumped unmoving against a wall. Next to him lay a bent and useless sword. They heard the robed man shouting “Watch! Murderers! Heretics!” as they ran away.</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y then heard the rumbling of a wagon heading towards them and feared the worst. As the wagon approached, they were surprised to see that Lucius was on board, along with Johannes Krönert. He shouted for them to climb aboard quickly. They did so and the wagon sped off. They saw another couple of men in the wagon; one had a large moustache, both were dressed in colourful clothes. It seemed that Johannes’ rescue had arrived just in time – he had even used a little magic to help Lucius out. The PCs told him they would have to stop at the Morrsfeld gate to collect Oli. Johannes agreed and then hid the PCs beneath a tarpaulin for safety, so they only heard what happened next: explosions, a shouting watch patrol, a large gate being opened and whinnying horse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Outside the Morrsfeld gate, Oli hid as a wagon sped towards him. He hadn’t met Herr Krönert, and so didn’t recognise him when he shouted for Oli to jump into the wagon. Leon had to poke his head out from beneath the tarpaulin and tell Oli that this was their method of escape and he should climb aboard. Oli did so, but was still suspicious of Johannes and his motives. Johannes said there would be time to discuss everything later, but for now he should hide while they put some distance between themselves and Pfeildorf.</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color w:val="000080"/>
          <w:szCs w:val="20"/>
          <w:lang w:val="en-GB"/>
        </w:rPr>
      </w:pPr>
      <w:r>
        <w:rPr>
          <w:rFonts w:cs="Times New Roman" w:ascii="Times New Roman" w:hAnsi="Times New Roman"/>
          <w:color w:val="000080"/>
          <w:szCs w:val="20"/>
          <w:lang w:val="en-GB"/>
        </w:rPr>
        <w:t>A short drive later, they emerged from their cover to find themselves in a barn. They were in small hamlet some distance south of Pfeildorf where they were to change wagons. Johannes told the PCs they would be travelling with a group of gypsies for the next part of their journey. This would enable them to lay low for a while as their enemies would hardly expect them to be hiding in such company. They climbed into another colourful covered wagon and tried to get some rest as it set off along the road.</w:t>
      </w:r>
    </w:p>
    <w:p>
      <w:pPr>
        <w:pStyle w:val="Normal"/>
        <w:rPr>
          <w:rFonts w:ascii="Times New Roman" w:hAnsi="Times New Roman" w:cs="Times New Roman"/>
          <w:color w:val="000080"/>
          <w:szCs w:val="20"/>
          <w:lang w:val="en-GB"/>
        </w:rPr>
      </w:pPr>
      <w:r>
        <w:rPr>
          <w:rFonts w:cs="Times New Roman" w:ascii="Times New Roman" w:hAnsi="Times New Roman"/>
          <w:color w:val="000080"/>
          <w:szCs w:val="20"/>
          <w:lang w:val="en-GB"/>
        </w:rPr>
      </w:r>
    </w:p>
    <w:p>
      <w:pPr>
        <w:pStyle w:val="Normal"/>
        <w:rPr>
          <w:rFonts w:ascii="Times New Roman" w:hAnsi="Times New Roman" w:cs="Times New Roman"/>
          <w:lang w:val="en-GB"/>
        </w:rPr>
      </w:pPr>
      <w:r>
        <w:rPr>
          <w:rFonts w:cs="Times New Roman" w:ascii="Times New Roman" w:hAnsi="Times New Roman"/>
          <w:color w:val="000080"/>
          <w:szCs w:val="20"/>
          <w:lang w:val="en-GB"/>
        </w:rPr>
        <w: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at brings us to the end of Dark Despair, although I feel like the players missed out on some of the investigation they could have conducted in Pfeildorf. By not visiting Father Feodor and not catching Aldebrand’s murderers, they never got close to Erich Honecker or Herr Haider. They don’t yet know that Father Feodor has been killed as part of the ritual summoning the demon, nor that they are to be implicated in that murder. I’ll have them find this out along the way as news catches up with the slow-travelling gypsie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It was an exciting ending to the chapter, although a couple of my players felt a bit let down, as they thought Johannes’ rescue was a bit of a deus ex machina to get them out of trouble. I don’t think this is a problem, since it was signalled earlier on that he was planning to get them out of town – it’s not exactly a surprise. Perhaps the timing of the rescue was what they took issue with. But there needs to be a convincing explanation as to why Johannes would go to so much trouble to save the PCs – what’s in it for him? Also, I think they might have felt the attack and escape was a bit easy (I made it that way on your advice since we don’t want them all dying at this point in the campaign), in which case I can’t win because they complain when they’re losing combats and fate points too!</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John felt that nothing they did in Pfeildorf had much effect – stuff just happened to them – and they needn’t have bothered as they were going to be rescued anyway. I disagree because they didn’t actually do much investigation in the town and what they did got them noticed and into deeper trouble. Lucius got some good info from the Heinkels and they were on to something by confronting Hugo, but by then it was too late for them to get to the bottom of things before it became too dangerous for them to stay.</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I feel their biggest omission was that they didn’t look into Father Feodor, but that was because they were too scared to go near him. I think John was really complaining because his character (Oli) wasn’t really involved in the ending – but that was his own fault for choosing to leave the group and do his own thing, in which case he’s annoyed that the adventure requires PCs to stay together. I don’t think it’s possible to cover all eventualities such as one PC going off on their own in this way. For a character, keeping out of the way of the plot and the action might be the most sensible course if you want to survive, but it’s not much fun to play, yet that’s what he chose to do.</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BodyText3"/>
        <w:rPr>
          <w:rFonts w:cs="Times New Roman"/>
          <w:szCs w:val="24"/>
        </w:rPr>
      </w:pPr>
      <w:r>
        <w:rPr>
          <w:rFonts w:cs="Times New Roman"/>
        </w:rPr>
        <w:t>The rest of them really enjoyed trying to figure out who was after them and why. They still haven’t come to a consensus decision about this, but they like the complexity of the plot. They don’t mind being confused at the moment, so long as it is unravelled and satisfactorily explained to them in the end. They want to head for Karak Hirn next, which is a choice they made by themselves. I haven’t influenced them in any way, but it is very handy that this happens to be where the scenario expects them to go! Übersreik would have been the other choice, but I guess the leads there aren’t quite strong enough at this point. Presumably these leads will be added to once they get to Karak Hir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 w:type="paragraph" w:styleId="BodyText3">
    <w:name w:val="Body Text 3"/>
    <w:basedOn w:val="Normal"/>
    <w:qFormat/>
    <w:pPr/>
    <w:rPr>
      <w:rFonts w:ascii="Times New Roman" w:hAnsi="Times New Roman" w:cs="Arial"/>
      <w:color w:val="00008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0:35:00Z</dcterms:created>
  <dc:creator>Alfred Nunez</dc:creator>
  <dc:description/>
  <dc:language>en-US</dc:language>
  <cp:lastModifiedBy>Alfred Nunez</cp:lastModifiedBy>
  <dcterms:modified xsi:type="dcterms:W3CDTF">2008-10-18T00:40:00Z</dcterms:modified>
  <cp:revision>4</cp:revision>
  <dc:subject/>
  <dc:title>Session VII (August 16th):</dc:title>
</cp:coreProperties>
</file>