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Cs w:val="20"/>
          <w:lang w:val="en-GB"/>
        </w:rPr>
        <w:t>Here is the summary of August 30th session:</w:t>
        <w:br/>
        <w:br/>
        <w:t>26th Sigmarzeit</w:t>
        <w:br/>
        <w:br/>
        <w:t>The PC's rushed to help those templars and clerics of the Shrine of the Shining Rock. I actually added some beastmen to the fight, but those chaos forces were no match for the combined strength of PCs and templars. Well, all the clerics died, but otherwise it was too easy for my group. I knew this encounter was not meant to be too hard for the PCs, but now afterwards I'm thinking I should have thrown some more enemies into the fight, because in all those six rounds of fighting the beastmen got only 2 points of damage through PCs' armour and toughness!</w:t>
        <w:br/>
        <w:br/>
        <w:t>Highlight of the Shrine scene was PC-Lotov's fumble with a repeating crossbow. The fumble table entry said "you drop all your ammo", so I decided that there was some kind of malfunction in the loading machinery and a spring opened the magazine's lid and catapulted the remaining six bolts rapidly in the air. Lotov could only watch it happen. And how we laughed! :)</w:t>
        <w:br/>
        <w:br/>
        <w:t>The Mutant leader Köhler confronted PC-Franz who is the Lieberung double of this group. Köhler's Evil Eye gazed Franz badly (fumble in I test), so I gave him -2/-20 in all tests made near Köhler. Finally Köhler was struck stun and interrogated (his head in a sack, so no Evil Eye problem). He boasted how the Red Crown was greater than the scheming Purple Hand of Lieberung's and then he erupted in random mutations. The revelation that Kastor and Köhler had known each other was an intriguing</w:t>
        <w:br/>
        <w:t>detail for the players as they started to believe that the Lieberung Thing would start all over again in Altdorf. Then the Group rode to Frederheim for the night.</w:t>
        <w:br/>
        <w:br/>
        <w:br/>
        <w:t>27th Sigmarzeit</w:t>
        <w:br/>
        <w:br/>
        <w:t>The arrival at Altdorf went very much like it was written. The PCs left their horses and most of their weapons (incl. PC-Grum's bombs!) and armour at the Alder Stables and headed for the North Gate. In Königsplatz they heard the Big Boom and saw the smoke rising from Sigmar's Cathedral. Ex-alchemist Grum knew immediately that it was a bomb, and there had to be many barrels used to get such a powerful explosion. The group took their time and walked slowly via Mourner's Bridge to Ulthuan Embassy asking news and rumours along the way. They were very interested in seeing some real high elves and I gave them what they wanted. Eyeing those high elf guards the PCs ascended the stairs to the opposing building and met with Theobald Haushofer, who asked them to kindly wait for his master.</w:t>
        <w:br/>
        <w:br/>
        <w:t>One of my favourite moments in EaW came as Count von Walfen and his Reikguard Knights walked up those stairs. The PCs were surprised to hear that Baron Heinrich Todbringer had sent them to Altdorf. This lead to paranoia in the player group, as they speculated that there could soon be a coup in Middenheim, where Baron Heinrich took the reins of power from his father. That is IF Heinrich Todbringer is "the Heir". So the wild guessing about the mysterious "H.T." continued between Heinrich and Helmut.</w:t>
        <w:br/>
        <w:br/>
        <w:t>The Count told his new employees to contact Inga von Rabeschpeicher of Mórr, so that they could start to investigate the state of the Emperor and also to find out who was behind the Grand Theogonist's murder, for he truly was dead. The PCs were somewhat confused and amused by how they would "slip" in to the Imperial Palace and Court, but the Count cleared that they would work outside the court trying to find out everything with their innovative methods.</w:t>
        <w:br/>
        <w:br/>
        <w:t>The final twist came when Count von Walfen revealed that the Chancellor Johann Heinz looked very much like PC-Franz. The player of Franz's character wasn't present, so I actually changed the story just a little bit, so the Count ordered the PCs to leave before him, and after Franz had gone he asked the dwarves and the kislevan "Do you know if Franz has any relatives in the Court...etc.". That started another speculation at the end of the session, and it ended in a dual conclusion: Either Kastor Lieberung wasn't that dead as they had thought or then Franz's father had been VERY busy with the ladies in his youth ;)</w:t>
        <w:br/>
        <w:br/>
        <w:t>We are back in our normal playing pace of twice in a month, so we should be continuing EaW on September 13th. I'm really looking forward to this part of the scenario. It is challenging like SoB and PBtT, but having managed through those two (SoB twice) I'm not worried. And EaW has many GM-helping "tools" plus I have Erik's story also.</w:t>
      </w:r>
      <w:r>
        <w:rPr>
          <w:rFonts w:cs="Times New Roman" w:ascii="Times New Roman" w:hAnsi="Times New Roman"/>
          <w:sz w:val="24"/>
          <w:szCs w:val="20"/>
          <w:lang w:val="en-GB"/>
        </w:rPr>
        <w:br/>
        <w:br/>
      </w:r>
      <w:r>
        <w:rPr>
          <w:rFonts w:cs="Times New Roman" w:ascii="Times New Roman" w:hAnsi="Times New Roman"/>
          <w:szCs w:val="20"/>
          <w:lang w:val="en-GB"/>
        </w:rPr>
        <w:t>Kai</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Alfred:</w:t>
      </w:r>
    </w:p>
    <w:p>
      <w:pPr>
        <w:pStyle w:val="TextBody"/>
        <w:rPr/>
      </w:pPr>
      <w:r>
        <w:rPr/>
        <w:t>At least you killed the priests at the Shrine of the Shining Rock.  So, there were casualties on the “good” side.</w:t>
      </w:r>
    </w:p>
    <w:p>
      <w:pPr>
        <w:pStyle w:val="TextBody"/>
        <w:rPr/>
      </w:pPr>
      <w:r>
        <w:rPr/>
      </w:r>
    </w:p>
    <w:p>
      <w:pPr>
        <w:pStyle w:val="TextBody"/>
        <w:rPr/>
      </w:pPr>
      <w:r>
        <w:rPr/>
        <w:t>Clever move by your players to put a bag over Köhler’s head.  I also find the reaction of your Lieberung look-alike (Franz) to the comments of Köhler before the latter’s death rather interesting.  This could lead to some interesting situations.</w:t>
      </w:r>
    </w:p>
    <w:p>
      <w:pPr>
        <w:pStyle w:val="TextBody"/>
        <w:rPr/>
      </w:pPr>
      <w:r>
        <w:rPr/>
      </w:r>
    </w:p>
    <w:p>
      <w:pPr>
        <w:pStyle w:val="TextBody"/>
        <w:rPr/>
      </w:pPr>
      <w:r>
        <w:rPr/>
        <w:t xml:space="preserve">The PCs’ reaction on learning the news of their “employment” by Baron Heinrich was another gem.  At least the PCs won’t get too cocky while in Altdorf.  In fact, they may have to resolve some of their concerns to continue. </w:t>
      </w:r>
    </w:p>
    <w:p>
      <w:pPr>
        <w:pStyle w:val="TextBody"/>
        <w:rPr/>
      </w:pPr>
      <w:r>
        <w:rPr/>
      </w:r>
    </w:p>
    <w:p>
      <w:pPr>
        <w:pStyle w:val="TextBody"/>
        <w:rPr/>
      </w:pPr>
      <w:r>
        <w:rPr/>
        <w:t>I did like the PCs’ conclusion about Herr Lieberung’s father.  Man must have a strong genotype.</w:t>
      </w:r>
    </w:p>
    <w:p>
      <w:pPr>
        <w:pStyle w:val="TextBody"/>
        <w:rPr/>
      </w:pPr>
      <w:r>
        <w:rPr/>
      </w:r>
    </w:p>
    <w:p>
      <w:pPr>
        <w:pStyle w:val="TextBody"/>
        <w:rPr/>
      </w:pPr>
      <w:r>
        <w:rPr/>
        <w:t>On a side note, I’ll probably leave yours and Erik’s write-ups on my site for some time.  I think these would be wonderful aids for others who decide to run Ea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80008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lmailheader">
    <w:name w:val="aolmailheader"/>
    <w:basedOn w:val="Normal"/>
    <w:qFormat/>
    <w:pPr>
      <w:spacing w:before="280" w:after="280"/>
    </w:pPr>
    <w:rPr>
      <w:rFonts w:ascii="Arial" w:hAnsi="Arial" w:cs="Arial"/>
      <w:color w:val="000000"/>
      <w:sz w:val="20"/>
      <w:szCs w:val="20"/>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22:21:00Z</dcterms:created>
  <dc:creator>Alfred Nunez</dc:creator>
  <dc:description/>
  <dc:language>en-US</dc:language>
  <cp:lastModifiedBy>Alfred Nunez</cp:lastModifiedBy>
  <dcterms:modified xsi:type="dcterms:W3CDTF">2005-09-03T22:55:00Z</dcterms:modified>
  <cp:revision>4</cp:revision>
  <dc:subject/>
  <dc:title>Session VII (August 16th):</dc:title>
</cp:coreProperties>
</file>