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lang w:val="en-GB"/>
        </w:rPr>
      </w:pPr>
      <w:r>
        <w:rPr>
          <w:rFonts w:cs="Times New Roman" w:ascii="Times New Roman" w:hAnsi="Times New Roman"/>
          <w:szCs w:val="20"/>
          <w:lang w:val="en-GB"/>
        </w:rPr>
        <w:t>Session VII (August 16th):</w:t>
        <w:br/>
        <w:br/>
        <w:br/>
        <w:t>I told the players those Herr Kutenholz lies, which I described you earlier, and all went as I expected :)</w:t>
        <w:br/>
        <w:br/>
        <w:t>2nd Sigmarzeit</w:t>
        <w:br/>
        <w:br/>
        <w:t>In the night Baron von Kutenholz proposed a deal: For his "unexpected escape" he would be willing to reveal some information about Sons of Ulric. He told the PCs that he wasn't interested in religious issues, but he had joined the Sons, because he had been promised "great political rewards" when Sons of Ulric ruled the north. Baron told he was one of Sons' "operative leaders" along with Küster, Blitzen, Wanner and merchant-spy Josef Grünfeld from Middenheim (In my campaign before EaW the PCs had tried to find a mysterious merchant-spy, who had helped Sons of Ulric, so this is the proof that EaW is very adaptable! :). He also "confessed" that Berthold Kant of Bergsburg was one of Sons' sympathizers. When asked about "The Heir" and other true leaders of Sons of Ulric the Baron told he knew that the real leaders were public figures, who were very secretive about their true identity at this stage. Kutenholz bargained that he would tell the last name of "The Heir" at the moment of his release. So climbing down from the window he told that rumour among the Sons is that "The Heir's" name is Todbringer...</w:t>
        <w:br/>
        <w:br/>
        <w:t>The Players were suspecting lies, but in the end they decided to gamble and let the Baron go. They discussed a lot about this Todbringer revelation, and narrowed the possibilities to two: Heinrich Todbringer (H.T.) or Helmut Todbringer (H.T.). I know they knew that the latter had supported Talabeclanders openly, but still there was not certainty, which one was "The Heir". Or at least the players didn't say it aloud.</w:t>
        <w:br/>
        <w:br/>
        <w:t>In the morning the angry Sigmarites cursed the name of the slippery baron, thanked once again those Graf Todbringer's excellent men and headed towards Ahlenhof. The PCs rode north for eight days.</w:t>
        <w:br/>
        <w:br/>
        <w:br/>
        <w:t>10th Sigmarzeit</w:t>
        <w:br/>
        <w:br/>
        <w:t>In Bergsburg PC-Franz visited Shally's priestess Bianka Morgentaun, and told her about von Kutenholz's revelation about Herr Kant. Morgentau was surprised and didn't want to do anything before she got some hard evidence.</w:t>
        <w:br/>
        <w:br/>
        <w:br/>
        <w:t>13th Sigmarzeit</w:t>
        <w:br/>
        <w:br/>
        <w:t>Middenheim. The PCs heard the war in the east had begun. A funny moment at the Red Moon Cabaret: Blunt Kislevite Mr.Lotov told the contact there to "tell the Hess lass, that we reside in the Templar's Arms". We cracked alright! In the inn they heard some drunk to say bad things about the Graf, and the PCs almost had him taken to the Graf himself! Nastassia Hess visited the inn secretly, slapped Mr.Lotov for saying her real name aloud, and listened the PCs' report of their latest mission.</w:t>
        <w:br/>
        <w:br/>
        <w:br/>
        <w:t>15th Sigmarzeit</w:t>
        <w:br/>
        <w:br/>
        <w:t>Nastassia Hess came and told almost nothing about the next mission, which would take place in Altdorf. The name and address of Theobald Haushofer was almost all she told them.</w:t>
        <w:br/>
        <w:br/>
        <w:br/>
        <w:t>16th Sigmarzeit</w:t>
        <w:br/>
        <w:br/>
        <w:t>Leaving Middenheim. Arriving at Schoninghagen late at night. (In my campaign Schoninghagen is one day away from Middenheim.)</w:t>
        <w:br/>
        <w:br/>
        <w:br/>
        <w:t>17th Sigmarzeit</w:t>
        <w:br/>
        <w:br/>
        <w:t>The Crossed Lances Inn (Again something campaign specific. "The Affair of the Hidden Jewel" happened here.)</w:t>
        <w:br/>
        <w:br/>
        <w:br/>
        <w:t>18th Sigmarzeit</w:t>
        <w:br/>
        <w:br/>
        <w:t>Malstedt &amp; Old Man Oak Inn</w:t>
        <w:br/>
        <w:br/>
        <w:br/>
        <w:t>19th Sigmarzeit</w:t>
        <w:br/>
        <w:br/>
        <w:t>New Toll-Gate. Sotturm.</w:t>
        <w:br/>
        <w:br/>
        <w:br/>
        <w:t>20th Sigmarzeit</w:t>
        <w:br/>
        <w:br/>
        <w:t>Broken Axle Coaching Inn. In the night five beastmen visited the midden outside the inn, but the PCs let them pass.</w:t>
        <w:br/>
        <w:br/>
        <w:br/>
        <w:t>21st Sigmarzeit</w:t>
        <w:br/>
        <w:br/>
        <w:t>Mittelweg</w:t>
        <w:br/>
        <w:br/>
        <w:br/>
        <w:t>22nd Sigmarzeit</w:t>
        <w:br/>
        <w:br/>
        <w:t>Hart and Hound Inn. Roadwardens told about the Guthügel massacre.</w:t>
        <w:br/>
        <w:br/>
        <w:br/>
        <w:t>23rd Sigmarzeit</w:t>
        <w:br/>
        <w:br/>
        <w:t>Wolfskin cloaked Gerd Hollweg and his Sons of Ulric stopped the PCs on the road. He recognized PC-Franz as a Mórr-worshiping jailer from his hometown Delberz. After some diplomatic discussions Gerd let the PCs pass freely warning them about mutants and beastmen they were hunting. Arrival at Bröckel.</w:t>
        <w:br/>
        <w:br/>
        <w:br/>
        <w:t>24th Sigmarzeit</w:t>
        <w:br/>
        <w:br/>
        <w:t>The Green Dragon Inn</w:t>
        <w:br/>
        <w:br/>
        <w:br/>
        <w:t>25th Sigmarzeit</w:t>
        <w:br/>
        <w:br/>
        <w:t>Kutenholz. The PCs didn't hear or ask anything about Baron Reinhardt von Kutenholz.</w:t>
        <w:br/>
        <w:br/>
        <w:br/>
        <w:t>26th Sigmarzeit</w:t>
        <w:br/>
        <w:br/>
        <w:t>The Shrine of the Shining Rock. The PCs smell the horrible stench and had to the shrine. This is where we ended the session, just before the battle started. To be continued...</w:t>
        <w:br/>
        <w:br/>
        <w:t>In every town and inn PCs asked the rumours about the situation in the Empire.</w:t>
        <w:br/>
        <w:br/>
        <w:t xml:space="preserve"> </w:t>
        <w:br/>
        <w:t>Bye,</w:t>
        <w:br/>
        <w:br/>
        <w:t>Kai</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like the bit where von Kutenholz tells the PCs of the “Todbringer” without revealing his first name.  That should keep the PCs on their toe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also liked Hess slapping Lotov for not showing the proper level of discretion.  PCs should receive repercussions for their blunder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 xml:space="preserve">I’ve just drawn a map of the area around Middenheim and placed </w:t>
      </w:r>
      <w:r>
        <w:rPr>
          <w:rFonts w:cs="Times New Roman"/>
          <w:color w:val="800080"/>
          <w:szCs w:val="20"/>
          <w:lang w:val="en-GB"/>
        </w:rPr>
        <w:t>Schoninghagen</w:t>
      </w:r>
      <w:r>
        <w:rPr/>
        <w:t xml:space="preserve"> about an hour or so off the Altdorf-Middenheim Road.  I’ll scan and upload the map to my website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55:00Z</dcterms:created>
  <dc:creator>Alfred Nunez</dc:creator>
  <dc:description/>
  <dc:language>en-US</dc:language>
  <cp:lastModifiedBy>Alfred Nunez</cp:lastModifiedBy>
  <dcterms:modified xsi:type="dcterms:W3CDTF">2005-09-03T22:18:00Z</dcterms:modified>
  <cp:revision>3</cp:revision>
  <dc:subject/>
  <dc:title/>
</cp:coreProperties>
</file>