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0"/>
          <w:lang w:val="en-GB"/>
        </w:rPr>
      </w:pPr>
      <w:r>
        <w:rPr>
          <w:rFonts w:cs="Times New Roman" w:ascii="Times New Roman" w:hAnsi="Times New Roman"/>
          <w:szCs w:val="20"/>
          <w:lang w:val="en-GB"/>
        </w:rPr>
        <w:t>Hello, Alfred.</w:t>
        <w:br/>
        <w:br/>
        <w:t>The events and some rules troubles of the June 21st session along with questions.</w:t>
        <w:br/>
        <w:br/>
        <w:t>The Bottom line of the events: The PCs caught Wolfgang, but they are still on their way to stop the ambush. So part II surprisingly continues still.</w:t>
        <w:br/>
        <w:br/>
        <w:br/>
        <w:t>27th Pflugzeit</w:t>
        <w:br/>
        <w:br/>
        <w:t>Midnight: PC-Aldras traced the others and he arrived at the inn. He told his friends his own version of what happened with Eucken ("I just stunned the road wardens, but the sergeant must have been in league with Wolfgang Blitzen, because he executed Eucken when he awoke. What else could I do, but kill him?"). Aldras was the only one who believed that story.</w:t>
        <w:br/>
        <w:br/>
        <w:t>The Elf camped outside the inn for the night, and an hour before the dawn he saw Blitzen and Torsen Gauss to gallop past the inn. I decided that Wolfgang had anticipated to be followed, and that's why they camped outdoors and hidden. Aldras alerted the others and after donning their armour and getting their horses the PCs rode after their "large game" just few minutes later. PC-Lotov grabbed a handful of eggs from the kitchen before leaving. First things first!  :)</w:t>
        <w:br/>
        <w:br/>
        <w:t>I rolled for encounters (my own encounter table) and Wolfgang and Torsten were unlucky: a landslide blocked the road.  The soon-to-be combat scene was a slope dotted with spruces, and parts of the cliff above had come down and crushed  lots of trees. So the road was blocked and the only way to go around was to go up or down the really steep slope thick with spruces.</w:t>
        <w:br/>
        <w:br/>
        <w:t>Wolfgang recognized the PCs as they came fast around the bend to the rock-tree barricade. Wolfgang is not stupid, so he understood the PCs were those Todbringer's agents. Then he and Torsten charged, because the slope was not an option. A pig farmer (random encounter #2) stuck on the other side of the landslide watched the battle horrified.</w:t>
        <w:br/>
        <w:br/>
        <w:t>It was a troubled battle for me as a GM. I'm not sure was I as good judge of the situation as I should have been. I'll explain this as I tell the story. It all started well for Wolfgang, for two great blows of his 2-handed warhammer (I changed his weaponry and gave him full plate armour, as we agreed earlier) hit PC-Franz hard. I was surprised after the first round, because after all Wolfgang and Torsten had five battle-ready adversaries, so they were underdogs despite Wolfgang's great skills.</w:t>
        <w:br/>
        <w:br/>
        <w:t>Then the horse-slaying started. I'm sure in the real world history horses have been killed in the battle for tactical reasons, but in WFRP1 rules there is more to be won by killing horses. Horses are easier to damage than an armoured ex-templar, and who manages to do more damage in a round, is "winning" in the next round. I couldn't find anything against that from the rulebook (no surprise, it is old and full of flaws), and I don't like to change rules in the middle of combat situation, it is not fair for the players IMO. I think the horses don't count for "winning" in my games after this, as there are other advantages for hitting/killing the horse.</w:t>
        <w:br/>
        <w:br/>
        <w:t>So the PCs got the upper hand, literally as they drove Wolfgang and Torsten couple of yards downhill. The next rules/GMing-problem came, when PC tried to disarm Wolfgang. I remembered that there was a rule somewhere that prohibited disarming 2-H weapons. I couldn't find it (maybe I was remembering some D&amp;D rules?), so I allowed it. Thinking backwards I should have ruled some negative modifiers to disarming 2-H weapons. Well, it took three rounds for Aldras to disarm Wolfgang of his weapons (the 2-H warhammer and a sword) and that was the practical end of Wolfgang.</w:t>
        <w:br/>
        <w:br/>
        <w:t>The battle had some hilarious moments, for example when raging and disarmed Wolfgang used his Street Fighter skill to kick his enemies, but he fumbled and kicked hard a milestone hidden underneath bushes (that funny detail came from one of the players)! Imagine cursing Wolfgang jumping on one leg and holding the injured one in his hands! :)</w:t>
        <w:br/>
        <w:br/>
        <w:t>Wolfgang ordered Torsten to "flee and warn the others", but the soldier got killed almost instantly, despite PC-Albert advised others not to kill him, because he believed Torsten would be easier to interrogate than Wolfgang. In the end Wolfgang ran to Torsten's horse, but the poor animal was cut down and Wolfgang got grappled by PC-Grum and stunned by PC-Lotov.</w:t>
        <w:br/>
        <w:br/>
        <w:t>Another funny highlight of the session: After the battle PC-Aldras tried to calm the fleeing pig herder telling they were just punishing Wolfgang the Murderer. The pig herder swore he saw nothing, but he was horrified when horse-blood-soaked Aldras wanted to "escort him to the other side of the landslide". The farmer stuttered that he was ABSOLUTELY NOT on his way to the inn to sell his pigs, but he was "just searching his home" with his piggies in the early morning Drakwald. The pig herder ran for his life when confused Aldras let him go. By the way, Aldras started to understand his blood rage problem, when he noticed his "blood boiled" more easily when he was bloody and alone, without his friends. Well, this time he could control it (successful Cool Test), but it would have been a hilarious situation despite all the horror, if Aldras would have explained to his friends why the poor herder and his pigs were in bits 'n pieces on the road!</w:t>
        <w:br/>
        <w:br/>
        <w:t>Even though PC-Franz is an excellent torturer, the ex-Teutogen Guard was unbreakable (as we agreed earlier). He was asked about "the Heir", and he willingly said he didn't know the Heir's identity, and it wasn't necessary because he knew he was doing the right thing for all good Ulricans, whom the Heir represents. Roaring and laughing the big man cursed Ar-Ulric and Graf Todbringer to Hell. Two hours of interrogation and torture by the small pond in Drakwald didn't help. The PCs argued what to do about Wolfgang. Some of them wanted to get Wolfgang somehow to Middenheim on trial, others said it was impossible without sacrificing Lector of Wolfenburg, who was about to be ambushed soon (they guessed). Then PC-Albert had had enough and he smashed Wolfgang's head. The PCs wrote a letter to Middenheim explaining what they had uncovered and where they were going next and why. A messenger in Heedenhof was paid to deliver the letter to Middenheim.</w:t>
        <w:br/>
        <w:br/>
        <w:t>So, where to go? Before the session I had anticipated that the PCs might kill Torsten and be unable to get any information from Wolfgang. So how could they find out where the ambush would happen? This may be too obvious solution, but I added a map to Wolfgang's trappings, and of course there was "X-marks-the-spot-thing" in the map. But I put it east of Tussenhof, as Wolfgang did not know that the Howling Ones had left (because Eucken didn't return to their camp). So now the PCs are on their way to east of Tussenhof, but the ambush-site has moved to Tussenhof and in the Playful Otter Inn there, as the remaining ambushers changed their plan due to those "unreliable and treacherous Howling Ones". The next session will be interesting, as the PCs might go to a wrong place. We stopped the session as the PCs arrived at the Tussenhof at the 30th of Pflugzeit. I draw a rough map of the small town (or is it a village?).</w:t>
        <w:br/>
        <w:br/>
        <w:t>Some questions:</w:t>
        <w:br/>
        <w:br/>
        <w:t>1) I know nothing about Tussenhof. Do you know anything about it? I told my players that Baroness Hildegarde TUSSEN-Hochen propably has some private lands near TUSSENhof. I draw a temple in my map. Shallya's? Ulric's? Taal's? No temple at all?</w:t>
        <w:br/>
        <w:br/>
        <w:t>2) The PCs are staying at the Playful Otter. Where will the ambushers stay? Outside Tussenhof and strike at 1st of Sigmarzeit? Or do they stay in the inn too? That would be interesting, but there is one problem (or is it a great plot twist?). The PCs have seen the Witch-Hunter Bernd Küster earlier and they know he is one of the Sons of Ulric. This is because I tried to merge my campaign into your scenario, and just before EaW the PCs were chasing Sons of Ulric as they smuggled weapons to their troublemaking cells in Talabecland. I used John Foody's Profit of War (WS #19) slightly modified, and in the end of that scenario I put Küster there and he escaped, but was recognized. That led to his exile from Middenheim. So if they see each other in the inn they will try to kill each other. If Küster sees the PCs, I guess he will abandon the ambush?</w:t>
        <w:br/>
        <w:br/>
        <w:t>3) How will Sons of Ulric do their ambush in the inn. I have ideas of my own, but it is your scenario, so I'll give you a chance to say something about it. :)</w:t>
        <w:br/>
        <w:br/>
        <w:t xml:space="preserve">4) Do the Sigmarites have any heraldic flags or something like that on their boat? I mean is their boat recognisable from a distance? They are travelling through Ulrican territories, so I guess not...? How were the ambushers going to recognize the Lector's boat? With the help of their informant in the Wolfenburg? </w:t>
        <w:br/>
        <w:br/>
        <w:t>Okay, that's it. July 5th is the date of our next session.</w:t>
        <w:br/>
        <w:br/>
        <w:t>Bye,</w:t>
        <w:br/>
        <w:br/>
        <w:t>Kai</w:t>
      </w:r>
    </w:p>
    <w:p>
      <w:pPr>
        <w:pStyle w:val="Normal"/>
        <w:jc w:val="left"/>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jc w:val="left"/>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TextBody"/>
        <w:jc w:val="left"/>
        <w:rPr/>
      </w:pPr>
      <w:r>
        <w:rPr/>
        <w:t>I like Aldras’ tall tale</w:t>
      </w:r>
      <w:r>
        <w:rPr>
          <w:lang w:val="en-GB"/>
        </w:rPr>
        <w:t>.</w:t>
      </w:r>
    </w:p>
    <w:p>
      <w:pPr>
        <w:pStyle w:val="TextBody"/>
        <w:rPr/>
      </w:pPr>
      <w:r>
        <w:rPr/>
      </w:r>
    </w:p>
    <w:p>
      <w:pPr>
        <w:pStyle w:val="TextBody"/>
        <w:rPr/>
      </w:pPr>
      <w:r>
        <w:rPr/>
        <w:t>Sounds like you have a nice table for creating small, unexpected circumstances.</w:t>
      </w:r>
    </w:p>
    <w:p>
      <w:pPr>
        <w:pStyle w:val="TextBody"/>
        <w:rPr/>
      </w:pPr>
      <w:r>
        <w:rPr/>
      </w:r>
    </w:p>
    <w:p>
      <w:pPr>
        <w:pStyle w:val="TextBody"/>
        <w:rPr/>
      </w:pPr>
      <w:r>
        <w:rPr/>
        <w:t>Wolfgang’s deduction that the PCs were the Graf’s agents was very reasonable.</w:t>
      </w:r>
    </w:p>
    <w:p>
      <w:pPr>
        <w:pStyle w:val="TextBody"/>
        <w:rPr/>
      </w:pPr>
      <w:r>
        <w:rPr/>
      </w:r>
    </w:p>
    <w:p>
      <w:pPr>
        <w:pStyle w:val="TextBody"/>
        <w:rPr/>
      </w:pPr>
      <w:r>
        <w:rPr/>
        <w:t xml:space="preserve">I agree with your reasoning for excluding the wounding and killing of horses from "winning" a round of combat, especially if the horses are not the attacking kind (i.e., warhorses). </w:t>
      </w:r>
    </w:p>
    <w:p>
      <w:pPr>
        <w:pStyle w:val="TextBody"/>
        <w:rPr/>
      </w:pPr>
      <w:r>
        <w:rPr/>
      </w:r>
    </w:p>
    <w:p>
      <w:pPr>
        <w:pStyle w:val="TextBody"/>
        <w:rPr/>
      </w:pPr>
      <w:r>
        <w:rPr/>
        <w:t>The rulebook doesn't prohibit the disarming of two-handed weapons, though I agree that there should be a negative modifier to the attempt.</w:t>
      </w:r>
    </w:p>
    <w:p>
      <w:pPr>
        <w:pStyle w:val="TextBody"/>
        <w:rPr/>
      </w:pPr>
      <w:r>
        <w:rPr/>
      </w:r>
    </w:p>
    <w:p>
      <w:pPr>
        <w:pStyle w:val="TextBody"/>
        <w:rPr/>
      </w:pPr>
      <w:r>
        <w:rPr/>
        <w:t>Hilarious moments in unexpected situations are one of the "fun" aspects of this game.  The story of the pig-herder is especially funny.</w:t>
      </w:r>
    </w:p>
    <w:p>
      <w:pPr>
        <w:pStyle w:val="TextBody"/>
        <w:rPr/>
      </w:pPr>
      <w:r>
        <w:rPr/>
      </w:r>
    </w:p>
    <w:p>
      <w:pPr>
        <w:pStyle w:val="TextBody"/>
        <w:rPr/>
      </w:pPr>
      <w:r>
        <w:rPr/>
        <w:t>Smashing Wolfgang’s head was one way to end debate.  :-)</w:t>
      </w:r>
    </w:p>
    <w:p>
      <w:pPr>
        <w:pStyle w:val="TextBody"/>
        <w:rPr/>
      </w:pPr>
      <w:r>
        <w:rPr/>
      </w:r>
    </w:p>
    <w:p>
      <w:pPr>
        <w:pStyle w:val="TextBody"/>
        <w:rPr/>
      </w:pPr>
      <w:r>
        <w:rPr/>
        <w:t>The map to the ambush site was a reasonably good solution.  It might have been better if Torsten had the map in case something happened to Wolfgang.  Then again, Wolgang might have meant to give it to Torsten if they would have been able to escape the PCs’ attack.</w:t>
      </w:r>
    </w:p>
    <w:p>
      <w:pPr>
        <w:pStyle w:val="TextBody"/>
        <w:rPr/>
      </w:pPr>
      <w:r>
        <w:rPr/>
      </w:r>
    </w:p>
    <w:p>
      <w:pPr>
        <w:pStyle w:val="TextBody"/>
        <w:rPr/>
      </w:pPr>
      <w:r>
        <w:rPr/>
        <w:t>Two ways to deal with the situation in Tussenhof.  One, you can have the PCs retire to the Playful Otter is their hunt for the ambushers was unsuccessful.  Or, two, you could have the two groups chance upon one another.  I'd probably go for the first choice.</w:t>
      </w:r>
    </w:p>
    <w:p>
      <w:pPr>
        <w:pStyle w:val="TextBody"/>
        <w:rPr/>
      </w:pPr>
      <w:r>
        <w:rPr/>
      </w:r>
    </w:p>
    <w:p>
      <w:pPr>
        <w:pStyle w:val="TextBody"/>
        <w:rPr/>
      </w:pPr>
      <w:r>
        <w:rPr/>
        <w:t>Tussenhof is a small town, population around 200-300.  I would think there would be a relatively new chapel for Shallya and a larger, older one of Ulric.  There would be shrines to Taal, Rhya, and Morr in the Ulrican chapel.</w:t>
      </w:r>
    </w:p>
    <w:p>
      <w:pPr>
        <w:pStyle w:val="TextBody"/>
        <w:rPr/>
      </w:pPr>
      <w:r>
        <w:rPr/>
      </w:r>
    </w:p>
    <w:p>
      <w:pPr>
        <w:pStyle w:val="TextBody"/>
        <w:rPr/>
      </w:pPr>
      <w:r>
        <w:rPr/>
        <w:t>The ambushers would stay outside of town until the attack.  They might send one or two into the inn to help with the ambush.  Those within would ensure that the way is clear to kill the priests.</w:t>
      </w:r>
    </w:p>
    <w:p>
      <w:pPr>
        <w:pStyle w:val="TextBody"/>
        <w:rPr/>
      </w:pPr>
      <w:r>
        <w:rPr/>
      </w:r>
    </w:p>
    <w:p>
      <w:pPr>
        <w:pStyle w:val="TextBody"/>
        <w:rPr/>
      </w:pPr>
      <w:r>
        <w:rPr/>
        <w:t>In this situation, Küster would only abandon the ambush if the Sons start losing or he thinks the PCs are too powerful to take on.  Of course, he might leave the fanatical Sons to give him cover.</w:t>
      </w:r>
    </w:p>
    <w:p>
      <w:pPr>
        <w:pStyle w:val="TextBody"/>
        <w:rPr/>
      </w:pPr>
      <w:r>
        <w:rPr/>
      </w:r>
    </w:p>
    <w:p>
      <w:pPr>
        <w:pStyle w:val="TextBody"/>
        <w:jc w:val="left"/>
        <w:rPr>
          <w:lang w:val="en-GB"/>
        </w:rPr>
      </w:pPr>
      <w:r>
        <w:rPr/>
        <w:t>I think the Sigmarites would have their heraldic emblems on display.  They think that the Ostland/Talabecland strife is as a result of provincial provocation, not necessarily religious war.  If they were concerned about more than river pirates, they would have had a larger guard detail.</w:t>
      </w:r>
    </w:p>
    <w:p>
      <w:pPr>
        <w:pStyle w:val="TextBody"/>
        <w:jc w:val="left"/>
        <w:rPr>
          <w:lang w:val="en-GB"/>
        </w:rPr>
      </w:pPr>
      <w:r>
        <w:rPr>
          <w:lang w:val="en-GB"/>
        </w:rPr>
      </w:r>
    </w:p>
    <w:p>
      <w:pPr>
        <w:pStyle w:val="TextBody"/>
        <w:rPr/>
      </w:pPr>
      <w:r>
        <w:rPr/>
      </w:r>
    </w:p>
    <w:p>
      <w:pPr>
        <w:pStyle w:val="TextBody"/>
        <w:rPr>
          <w:color w:val="000000"/>
        </w:rPr>
      </w:pPr>
      <w:r>
        <w:rPr>
          <w:color w:val="000000"/>
        </w:rPr>
        <w:t>Kai:</w:t>
      </w:r>
    </w:p>
    <w:p>
      <w:pPr>
        <w:pStyle w:val="TextBody"/>
        <w:rPr/>
      </w:pPr>
      <w:r>
        <w:rPr>
          <w:color w:val="000000"/>
        </w:rPr>
        <w:t>The players debated for an hour and it was getting late and the discussion seemed to go on forever and ever. The player and the character felt the same, and "smash"! :)</w:t>
      </w:r>
    </w:p>
    <w:p>
      <w:pPr>
        <w:pStyle w:val="TextBody"/>
        <w:rPr>
          <w:color w:val="000000"/>
        </w:rPr>
      </w:pPr>
      <w:r>
        <w:rPr>
          <w:color w:val="000000"/>
        </w:rPr>
      </w:r>
    </w:p>
    <w:p>
      <w:pPr>
        <w:pStyle w:val="TextBody"/>
        <w:rPr>
          <w:color w:val="000000"/>
        </w:rPr>
      </w:pPr>
      <w:r>
        <w:rPr>
          <w:color w:val="000000"/>
        </w:rPr>
        <w:t>The next session is the day after tomorrow. Aldras's player won't be there this time, and I've had a custom that characters of absent players remain in the background during those sessions. So the group meets Sons of Ulric without their best fighter.</w:t>
      </w:r>
    </w:p>
    <w:p>
      <w:pPr>
        <w:pStyle w:val="TextBody"/>
        <w:rPr>
          <w:color w:val="000000"/>
        </w:rPr>
      </w:pPr>
      <w:r>
        <w:rPr>
          <w:color w:val="000000"/>
        </w:rPr>
      </w:r>
    </w:p>
    <w:p>
      <w:pPr>
        <w:pStyle w:val="TextBody"/>
        <w:rPr/>
      </w:pPr>
      <w:r>
        <w:rPr/>
      </w:r>
    </w:p>
    <w:p>
      <w:pPr>
        <w:pStyle w:val="TextBody"/>
        <w:rPr/>
      </w:pPr>
      <w:r>
        <w:rPr/>
        <w:t>Alfred:</w:t>
      </w:r>
    </w:p>
    <w:p>
      <w:pPr>
        <w:pStyle w:val="TextBody"/>
        <w:rPr/>
      </w:pPr>
      <w:r>
        <w:rPr/>
        <w:t>At least the players won’t have to worry about one of their players “losing” it to blood rage.  On the other hand, they may need it to kill those launching the ambu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2:02:00Z</dcterms:created>
  <dc:creator>Alfred Nunez</dc:creator>
  <dc:description/>
  <dc:language>en-US</dc:language>
  <cp:lastModifiedBy>Alfred Nunez</cp:lastModifiedBy>
  <dcterms:modified xsi:type="dcterms:W3CDTF">2005-07-03T20:37:00Z</dcterms:modified>
  <cp:revision>4</cp:revision>
  <dc:subject/>
  <dc:title>Hello, Alfred</dc:title>
</cp:coreProperties>
</file>