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0"/>
          <w:lang w:val="en-GB"/>
        </w:rPr>
      </w:pPr>
      <w:r>
        <w:rPr>
          <w:rFonts w:cs="Times New Roman" w:ascii="Times New Roman" w:hAnsi="Times New Roman"/>
          <w:szCs w:val="20"/>
        </w:rPr>
        <w:t>Okay, here's what happened in session IV:</w:t>
        <w:br/>
        <w:br/>
        <w:t>24 Pflugzeit</w:t>
        <w:br/>
        <w:br/>
        <w:t>PCs didn't know that Wolfgang met Bernd Küster before dawn. They didn't watch Wolfgang's house, just Wolf's Head. PC-Franz tried to visit PC-Aldras and prisoner Eucken in the woods south of Bergsburg, but of course they weren't in the forest anymore. A road warden told him about some "copkiller" who had butchered people in that forest glade. Country folk talk about some red-eyed Chaos Knight, who is responsible for these murders. The rest of the day was uneventful.</w:t>
        <w:br/>
        <w:br/>
        <w:t>25 Pflugzeit</w:t>
        <w:br/>
        <w:br/>
        <w:t>PC-Lotov met accidentally Torsten Gauss in the Martial Platz. Lotov pretended to want to join Hochland army, and Torsten promised to introduce Lotov to Wolfgang tomorrow (because Wolgang had a hangover day). Nothing else today.</w:t>
        <w:br/>
        <w:br/>
        <w:t>26 Pflugzeit</w:t>
        <w:br/>
        <w:br/>
        <w:t>The news of the murder of Justus von Heyse spread after midnight. In the morning PCs decided to tell the authorities, that they had some evidence, which indicated that Sigmarites were not the culprits. PC-Franz chose to go to the temple of Shallya and requested an audience from the High Priestess Bianka Morgentau. Because Franz was nobody in Bergsburg, he couldn't get to the High Priestess, but when he told he had some evidence about the murder, he got to meet Morgentau's assistant. To my surprise Franz told everything. He showed Wolfgang's letter and told the priestess about their mission to catch this troublemaking former Teutogen Guard for Graf Boris. This honesty and hard evidence (the letter) was something that made me reason, that Shallyan clerics would believe Franz, so he was granted the audience with Morgentau. The High Priestess knew Justus von Heyse was Ar-Ulric's nephew and when Franz told about Blitzen's past (dismissal from the Teutogen Guard, which could be a motive for revenge against Ar-Ulric), she decided to arrange Wolfgang to be arrested (by contacting Captain Faustus Aspril).</w:t>
        <w:br/>
        <w:br/>
        <w:t>This was something really unexpected and I had to make a decision quickly in the middle of the session. The biggest problem here was that we were supposed to be playtesting this scenario and my (and your) intention had been to play it as much as it was written. So if we had done exactly that, I think Captain Asprill's men would have stormed Wolfgang's home and he would have been arrested. The end of part II - Enter the Wolf's Den.</w:t>
        <w:br/>
        <w:br/>
        <w:t>But that was not what happened. I took the liberty to change the timetable. I did it because I wanted part II to end more dramatically. This is exactly what I would have done, if this had been some scenario I had bought or written myself. As a GM I am always thinking about entertainment of the story. That's why I decided, that Wolfgang will get the letter from the Heir a day early, at the same time as Franz was talking to Bianka Morgentau.</w:t>
        <w:br/>
        <w:br/>
        <w:t>So when Franz was away, the others saw that Wolfgang started to leave the city because he knew about the Knights Panther agents in the city. As he left, he tossed the letter into the flames, but PC-Albert was quick enough to get it. Wolfgang (he took Torsten with him at least for part of the journey south) rode south just an hour before Captain Asprill's men came for him. PCs rode after him. We stopped at a coaching inn between Garssen and Heedenhof. It is the night between 26th and 27th, and Wolfgang was not found from that inn. The player's were wondering, how had they been exposed. One theory was that PC-Aldras (whose player was not present) had been caught by Wolfgang's men and he had confessed under torture. The other theory was that Wolfgang had noticed the missing letter. And I believe someone mentioned the possibility, that the Heir had gained the knowledge about Knight Panther agents somewhere else.</w:t>
        <w:br/>
        <w:br/>
        <w:t>I'm sorry if my decision to change your original timeline causes some trouble. On the other hand, now we have a chance to playtest the end of the part II (the ambush). What do you think about all this?</w:t>
        <w:br/>
        <w:br/>
        <w:t>I have some questions for the next session (hopefully sometime in the second half of June?):</w:t>
        <w:br/>
        <w:br/>
        <w:t>Can Wolfgang be caught before he meets the Sons of Ulric warband? Where does he camp? Should I get rid of Torsten Gauss? I took him with Wolfgang for two reasons: 1) My PCs are quite powerful fighters, so I wanted to increase the challenge and 2) if Wolfgang is killed, Torsen can be interrogated about their destination (I believe Wolfgang would have told him, if he came along?). And what if they capture Wolfgang, will the ambush still happen?</w:t>
        <w:br/>
        <w:br/>
        <w:t>Kai</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TextBody"/>
        <w:rPr/>
      </w:pPr>
      <w:r>
        <w:rPr/>
        <w:t>Unexpected turn of events in this session.  The reaction of the High Priestess was very reasonable.</w:t>
      </w:r>
    </w:p>
    <w:p>
      <w:pPr>
        <w:pStyle w:val="TextBody"/>
        <w:rPr/>
      </w:pPr>
      <w:r>
        <w:rPr/>
      </w:r>
    </w:p>
    <w:p>
      <w:pPr>
        <w:pStyle w:val="TextBody"/>
        <w:rPr>
          <w:color w:val="000000"/>
        </w:rPr>
      </w:pPr>
      <w:r>
        <w:rPr>
          <w:color w:val="000000"/>
        </w:rPr>
        <w:t>Kai:</w:t>
      </w:r>
    </w:p>
    <w:p>
      <w:pPr>
        <w:pStyle w:val="TextBody"/>
        <w:rPr>
          <w:color w:val="000000"/>
        </w:rPr>
      </w:pPr>
      <w:r>
        <w:rPr>
          <w:color w:val="000000"/>
        </w:rPr>
        <w:t>There has been things like this previously when I've GM’d games, so I did what I've always done: no panic, try to think logically, do not care about the ticking clock. I think the players liked the outcome, because it made sense, and they got the feeling that sometimes it is worth just to speak to the authorities.</w:t>
      </w:r>
    </w:p>
    <w:p>
      <w:pPr>
        <w:pStyle w:val="TextBody"/>
        <w:rPr>
          <w:color w:val="000000"/>
        </w:rPr>
      </w:pPr>
      <w:r>
        <w:rPr>
          <w:color w:val="000000"/>
        </w:rPr>
      </w:r>
    </w:p>
    <w:p>
      <w:pPr>
        <w:pStyle w:val="TextBody"/>
        <w:rPr/>
      </w:pPr>
      <w:r>
        <w:rPr/>
        <w:t>Alfred:</w:t>
      </w:r>
    </w:p>
    <w:p>
      <w:pPr>
        <w:pStyle w:val="TextBody"/>
        <w:rPr/>
      </w:pPr>
      <w:r>
        <w:rPr/>
        <w:t>Such an act may also help the PCs if their other, less savoury actions come to light.</w:t>
      </w:r>
    </w:p>
    <w:p>
      <w:pPr>
        <w:pStyle w:val="TextBody"/>
        <w:rPr/>
      </w:pPr>
      <w:r>
        <w:rPr/>
      </w:r>
    </w:p>
    <w:p>
      <w:pPr>
        <w:pStyle w:val="TextBody"/>
        <w:rPr/>
      </w:pPr>
      <w:r>
        <w:rPr/>
      </w:r>
    </w:p>
    <w:p>
      <w:pPr>
        <w:pStyle w:val="TextBody"/>
        <w:rPr/>
      </w:pPr>
      <w:r>
        <w:rPr/>
        <w:t>Alfred:</w:t>
      </w:r>
    </w:p>
    <w:p>
      <w:pPr>
        <w:pStyle w:val="TextBody"/>
        <w:rPr/>
      </w:pPr>
      <w:r>
        <w:rPr/>
        <w:t>Arresting Wolfgang in Bergsburg would have been one possible end, but the ambush of the Sigmarites would still have gone off.</w:t>
      </w:r>
    </w:p>
    <w:p>
      <w:pPr>
        <w:pStyle w:val="TextBody"/>
        <w:rPr/>
      </w:pPr>
      <w:r>
        <w:rPr/>
      </w:r>
    </w:p>
    <w:p>
      <w:pPr>
        <w:pStyle w:val="TextBody"/>
        <w:rPr/>
      </w:pPr>
      <w:r>
        <w:rPr/>
        <w:t>I think the choices you made in light of the PCs’ actions were very good.  The table describing the activities isn't hard and fast as intervention by the PCs had the potential of upsetting everything.</w:t>
      </w:r>
    </w:p>
    <w:p>
      <w:pPr>
        <w:pStyle w:val="TextBody"/>
        <w:rPr/>
      </w:pPr>
      <w:r>
        <w:rPr/>
      </w:r>
    </w:p>
    <w:p>
      <w:pPr>
        <w:pStyle w:val="TextBody"/>
        <w:rPr/>
      </w:pPr>
      <w:r>
        <w:rPr/>
        <w:t>I like the move of PC-Albert to recover the letter Wolfgang tossed into the fire.</w:t>
      </w:r>
    </w:p>
    <w:p>
      <w:pPr>
        <w:pStyle w:val="TextBody"/>
        <w:rPr/>
      </w:pPr>
      <w:r>
        <w:rPr/>
      </w:r>
    </w:p>
    <w:p>
      <w:pPr>
        <w:pStyle w:val="TextBody"/>
        <w:rPr/>
      </w:pPr>
      <w:r>
        <w:rPr/>
        <w:t>I would keep the PCs wondering how they got exposed.  It’s really nothing they did as much as what Helmut’s spies in Middenheim have uncovered.</w:t>
      </w:r>
    </w:p>
    <w:p>
      <w:pPr>
        <w:pStyle w:val="TextBody"/>
        <w:rPr/>
      </w:pPr>
      <w:r>
        <w:rPr/>
      </w:r>
    </w:p>
    <w:p>
      <w:pPr>
        <w:pStyle w:val="TextBody"/>
        <w:rPr/>
      </w:pPr>
      <w:r>
        <w:rPr/>
        <w:t>Yes, the PCs can catch Wolfgang before he meets the Sons of Ulric warband. If Wolfgang thinks he's being followed, he may just set camp in some clearing, but close enough to the road so he can see if his hunch is true.  If he doesn't suspect that others are on his trail, he'll stay in an inn until he gets to the rendezvous site.</w:t>
      </w:r>
    </w:p>
    <w:p>
      <w:pPr>
        <w:pStyle w:val="TextBody"/>
        <w:rPr/>
      </w:pPr>
      <w:r>
        <w:rPr/>
      </w:r>
    </w:p>
    <w:p>
      <w:pPr>
        <w:pStyle w:val="TextBody"/>
        <w:rPr>
          <w:color w:val="000000"/>
        </w:rPr>
      </w:pPr>
      <w:r>
        <w:rPr>
          <w:color w:val="000000"/>
        </w:rPr>
        <w:t>Kai:</w:t>
      </w:r>
    </w:p>
    <w:p>
      <w:pPr>
        <w:pStyle w:val="TextBody"/>
        <w:rPr/>
      </w:pPr>
      <w:r>
        <w:rPr>
          <w:color w:val="000000"/>
        </w:rPr>
        <w:t>I think he will camp outdoors, because he is expecting that some Knights Panther are on his trail. I will have to decide if he camped before or after the inn where we stopped our latest session.</w:t>
      </w:r>
    </w:p>
    <w:p>
      <w:pPr>
        <w:pStyle w:val="TextBody"/>
        <w:rPr/>
      </w:pPr>
      <w:r>
        <w:rPr/>
      </w:r>
    </w:p>
    <w:p>
      <w:pPr>
        <w:pStyle w:val="TextBody"/>
        <w:rPr/>
      </w:pPr>
      <w:r>
        <w:rPr/>
      </w:r>
    </w:p>
    <w:p>
      <w:pPr>
        <w:pStyle w:val="TextBody"/>
        <w:rPr/>
      </w:pPr>
      <w:r>
        <w:rPr/>
        <w:t>Alfred:</w:t>
      </w:r>
    </w:p>
    <w:p>
      <w:pPr>
        <w:pStyle w:val="TextBody"/>
        <w:rPr/>
      </w:pPr>
      <w:r>
        <w:rPr/>
        <w:t>If you think it makes things more challenging, keep Torsten with Wolfgang.  It's reasonable that Wolfgang would confide the details of the ambush to his companion.  One thing to keep in mind is that Wolfgang is not essential for the ambush to take place. His presence only allows Reinhardt leave the group and take care of other, personal business.</w:t>
      </w:r>
    </w:p>
    <w:p>
      <w:pPr>
        <w:pStyle w:val="TextBody"/>
        <w:rPr/>
      </w:pPr>
      <w:r>
        <w:rPr/>
      </w:r>
    </w:p>
    <w:p>
      <w:pPr>
        <w:pStyle w:val="TextBody"/>
        <w:rPr>
          <w:color w:val="000000"/>
        </w:rPr>
      </w:pPr>
      <w:r>
        <w:rPr>
          <w:color w:val="000000"/>
        </w:rPr>
        <w:t>Kai:</w:t>
      </w:r>
    </w:p>
    <w:p>
      <w:pPr>
        <w:pStyle w:val="TextBody"/>
        <w:rPr>
          <w:color w:val="000000"/>
        </w:rPr>
      </w:pPr>
      <w:r>
        <w:rPr>
          <w:color w:val="000000"/>
        </w:rPr>
        <w:t>Will we see Reinhardt in Altdorf? I mean it would be a nice arc, if their paths crossed in the capital. Now that the PCs know his name, I think it would be rewarding for the players (and also for the PCs) to have a chance to get him later. It would also be a way to tell the PCs, that the Purple Hand has had something to do with Sons of Ulric Trouble. And it would tie this part of the scenario to the Altdorf part. Or do you have something else in mind?</w:t>
      </w:r>
    </w:p>
    <w:p>
      <w:pPr>
        <w:pStyle w:val="TextBody"/>
        <w:rPr>
          <w:color w:val="000000"/>
        </w:rPr>
      </w:pPr>
      <w:r>
        <w:rPr>
          <w:color w:val="000000"/>
        </w:rPr>
      </w:r>
    </w:p>
    <w:p>
      <w:pPr>
        <w:pStyle w:val="TextBody"/>
        <w:rPr/>
      </w:pPr>
      <w:r>
        <w:rPr/>
        <w:t>Alfred:</w:t>
      </w:r>
    </w:p>
    <w:p>
      <w:pPr>
        <w:pStyle w:val="TextBody"/>
        <w:rPr/>
      </w:pPr>
      <w:r>
        <w:rPr/>
        <w:t>No, there are no plans to bring Reinhardt to Altdorf, especially since the PCs do have an opportunity to kill him.  On the other hand, I am bringing the Fassbinder (from Mistaken Identity) into the storyline in case the PCs need help in their investigation.  I think he'll mention the infiltration of the Sons of Ulric and name Reinhardt.</w:t>
      </w:r>
    </w:p>
    <w:p>
      <w:pPr>
        <w:pStyle w:val="TextBody"/>
        <w:rPr/>
      </w:pPr>
      <w:r>
        <w:rPr/>
      </w:r>
    </w:p>
    <w:p>
      <w:pPr>
        <w:pStyle w:val="TextBody"/>
        <w:rPr>
          <w:color w:val="000000"/>
        </w:rPr>
      </w:pPr>
      <w:r>
        <w:rPr>
          <w:color w:val="000000"/>
        </w:rPr>
        <w:t>Kai:</w:t>
      </w:r>
    </w:p>
    <w:p>
      <w:pPr>
        <w:pStyle w:val="TextBody"/>
        <w:rPr/>
      </w:pPr>
      <w:r>
        <w:rPr>
          <w:color w:val="000000"/>
        </w:rPr>
        <w:t>This sounds good. I think it is good that the PCs have a chance to know about Reinhardt being a PH member.</w:t>
        <w:br/>
        <w:br/>
        <w:t>My group have actually met professor Quintus Fassbinder and I was planning using Fassbinder in my own EiC re-write. It was during DotR when the PCs tried to find someone called "Q.F." from Nuln University. I can't remember all the details, but I believe they were asking about Adolphus Kuftsos and his partner from Hook &amp; Hatchet in Nuln, and the staff there concluded that the bounty hunter's companion was some kind of academic man. That's why the PCs started their search from Nuln University. PC-Albert was a student at Altdorf University, so he used his knowledge of academic circles. They returned to Altdorf and to my surprise they continued their search at Altdorf university. So they found professor Fassbinder, who was elusive and suspicious at first, but then they trusted each other (despite Lieberung double), and Fassbinder told the PCs what he knew about Lieberung (that he was a Purple Hand member from Nuln, who used to kidnap children for the cult). So it will be great for continuity if/when the PCs meet Fassbinder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01:00Z</dcterms:created>
  <dc:creator>Alfred Nunez</dc:creator>
  <dc:description/>
  <dc:language>en-US</dc:language>
  <cp:lastModifiedBy>Alfred Nunez</cp:lastModifiedBy>
  <dcterms:modified xsi:type="dcterms:W3CDTF">2005-06-25T02:07:00Z</dcterms:modified>
  <cp:revision>6</cp:revision>
  <dc:subject/>
  <dc:title>Hello, Alfred</dc:title>
</cp:coreProperties>
</file>