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Better fourteen months late than never… </w:t>
      </w:r>
      <w:r>
        <w:rPr>
          <w:rFonts w:eastAsia="Wingdings" w:cs="Wingdings" w:ascii="Wingdings" w:hAnsi="Wingdings"/>
          <w:lang w:val="en-GB"/>
        </w:rPr>
        <w:t></w:t>
      </w:r>
    </w:p>
    <w:p>
      <w:pPr>
        <w:pStyle w:val="Normal"/>
        <w:jc w:val="both"/>
        <w:rPr>
          <w:lang w:val="en-GB"/>
        </w:rPr>
      </w:pPr>
      <w:r>
        <w:rPr>
          <w:lang w:val="en-GB"/>
        </w:rPr>
      </w:r>
    </w:p>
    <w:p>
      <w:pPr>
        <w:pStyle w:val="Normal"/>
        <w:jc w:val="both"/>
        <w:rPr>
          <w:lang w:val="en-GB"/>
        </w:rPr>
      </w:pPr>
      <w:r>
        <w:rPr>
          <w:lang w:val="en-GB"/>
        </w:rPr>
        <w:t>(To anyone who reads this final report: This horrible delay has been all my fault. Alfred has been very patient with me. Sorry!)</w:t>
      </w:r>
    </w:p>
    <w:p>
      <w:pPr>
        <w:pStyle w:val="Normal"/>
        <w:jc w:val="both"/>
        <w:rPr>
          <w:lang w:val="en-GB"/>
        </w:rPr>
      </w:pPr>
      <w:r>
        <w:rPr>
          <w:lang w:val="en-GB"/>
        </w:rPr>
      </w:r>
    </w:p>
    <w:p>
      <w:pPr>
        <w:pStyle w:val="Normal"/>
        <w:jc w:val="both"/>
        <w:rPr>
          <w:color w:val="800080"/>
          <w:lang w:val="en-GB"/>
        </w:rPr>
      </w:pPr>
      <w:r>
        <w:rPr>
          <w:color w:val="800080"/>
          <w:lang w:val="en-GB"/>
        </w:rPr>
        <w:t>[Alfred: Well, I have some blame here as well since it's taken me a while to post this.}</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inal Session: 26th February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Characters: </w:t>
      </w:r>
    </w:p>
    <w:p>
      <w:pPr>
        <w:pStyle w:val="Normal"/>
        <w:jc w:val="both"/>
        <w:rPr>
          <w:lang w:val="en-GB"/>
        </w:rPr>
      </w:pPr>
      <w:r>
        <w:rPr>
          <w:lang w:val="en-GB"/>
        </w:rPr>
      </w:r>
    </w:p>
    <w:p>
      <w:pPr>
        <w:pStyle w:val="Normal"/>
        <w:jc w:val="both"/>
        <w:rPr>
          <w:lang w:val="en-GB"/>
        </w:rPr>
      </w:pPr>
      <w:r>
        <w:rPr>
          <w:lang w:val="en-GB"/>
        </w:rPr>
        <w:t>Franz Hartwig, Delirious saviour and torturer-templar of Morr from Middenland</w:t>
      </w:r>
    </w:p>
    <w:p>
      <w:pPr>
        <w:pStyle w:val="Normal"/>
        <w:jc w:val="both"/>
        <w:rPr>
          <w:lang w:val="en-GB"/>
        </w:rPr>
      </w:pPr>
      <w:r>
        <w:rPr>
          <w:lang w:val="en-GB"/>
        </w:rPr>
      </w:r>
    </w:p>
    <w:p>
      <w:pPr>
        <w:pStyle w:val="Normal"/>
        <w:jc w:val="both"/>
        <w:rPr>
          <w:lang w:val="en-GB"/>
        </w:rPr>
      </w:pPr>
      <w:r>
        <w:rPr>
          <w:lang w:val="en-GB"/>
        </w:rPr>
        <w:t>Fyodor Lotov, Fat Kislevite mercenary-assassin with a taste for all deliscious pies in the Empire</w:t>
      </w:r>
    </w:p>
    <w:p>
      <w:pPr>
        <w:pStyle w:val="Normal"/>
        <w:jc w:val="both"/>
        <w:rPr>
          <w:lang w:val="en-GB"/>
        </w:rPr>
      </w:pPr>
      <w:r>
        <w:rPr>
          <w:lang w:val="en-GB"/>
        </w:rPr>
      </w:r>
    </w:p>
    <w:p>
      <w:pPr>
        <w:pStyle w:val="Normal"/>
        <w:jc w:val="both"/>
        <w:rPr>
          <w:lang w:val="en-GB"/>
        </w:rPr>
      </w:pPr>
      <w:r>
        <w:rPr>
          <w:lang w:val="en-GB"/>
        </w:rPr>
        <w:t>Grum Grimsfind, Bomber dwarf alchemist-physician from Kislev</w:t>
      </w:r>
    </w:p>
    <w:p>
      <w:pPr>
        <w:pStyle w:val="Normal"/>
        <w:jc w:val="both"/>
        <w:rPr>
          <w:lang w:val="en-GB"/>
        </w:rPr>
      </w:pPr>
      <w:r>
        <w:rPr>
          <w:lang w:val="en-GB"/>
        </w:rPr>
      </w:r>
    </w:p>
    <w:p>
      <w:pPr>
        <w:pStyle w:val="Normal"/>
        <w:jc w:val="both"/>
        <w:rPr>
          <w:lang w:val="en-GB"/>
        </w:rPr>
      </w:pPr>
      <w:r>
        <w:rPr>
          <w:lang w:val="en-GB"/>
        </w:rPr>
        <w:t>Albert Speer, Jaded and cynical expatriate dwarf lawyer-spy-witch hunter from Reikland</w:t>
      </w:r>
    </w:p>
    <w:p>
      <w:pPr>
        <w:pStyle w:val="Normal"/>
        <w:jc w:val="both"/>
        <w:rPr>
          <w:lang w:val="en-GB"/>
        </w:rPr>
      </w:pPr>
      <w:r>
        <w:rPr>
          <w:lang w:val="en-GB"/>
        </w:rPr>
      </w:r>
    </w:p>
    <w:p>
      <w:pPr>
        <w:pStyle w:val="Normal"/>
        <w:jc w:val="both"/>
        <w:rPr>
          <w:lang w:val="en-GB"/>
        </w:rPr>
      </w:pPr>
      <w:r>
        <w:rPr>
          <w:lang w:val="en-GB"/>
        </w:rPr>
        <w:t>Aldras, Mad and mutated elf assassin from Laurelor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e played three sessions of my own design between the capturing of Helmut Todbringer and the Final Enemy Within. I did this so that I could introduce The Scarlet Member cult and the threat to the Emperor. It was the eve of Geheimnisnacht, just few days after they had returned to the capital with the peace delegations. The PCs learned that Doktor Fassbinder was alive but missing. They found him imprisoned by some chaos cult he had been spying (Scarlet Member). The Doc told that this Slaaneshi cult was plotting and scheming something very terrible. The PCs continued deeper into the sewers of Altdorf (my favourite adventure location!) and found an abandoned sewer cistern. There had been a ritual just a few moments ago as a chaos portal was still open. I needed a source for Riploose. I thought my players would feel betrayed / disappointed / shocked if a Daemon just popped out of nowhere without an explanation. That kind of situation might be okay for some other players, but after seven years with these guys I thought I had to do the ending this way. And I had read Erik's thoughts about the ending and I agreed with him.</w:t>
      </w:r>
    </w:p>
    <w:p>
      <w:pPr>
        <w:pStyle w:val="Normal"/>
        <w:jc w:val="both"/>
        <w:rPr>
          <w:lang w:val="en-GB"/>
        </w:rPr>
      </w:pPr>
      <w:r>
        <w:rPr>
          <w:lang w:val="en-GB"/>
        </w:rPr>
      </w:r>
    </w:p>
    <w:p>
      <w:pPr>
        <w:pStyle w:val="Normal"/>
        <w:jc w:val="both"/>
        <w:rPr>
          <w:lang w:val="en-GB"/>
        </w:rPr>
      </w:pPr>
      <w:r>
        <w:rPr>
          <w:lang w:val="en-GB"/>
        </w:rPr>
        <w:t>In the cistern chamber the PCs fought against Daemons and Scarlet Member cultists and their other chaos allies. The gate was closed, but apparently some sinister cloaked woman managed to escape and was heading up towards the Imperial Palace...</w:t>
      </w:r>
    </w:p>
    <w:p>
      <w:pPr>
        <w:pStyle w:val="Normal"/>
        <w:jc w:val="both"/>
        <w:rPr>
          <w:lang w:val="en-GB"/>
        </w:rPr>
      </w:pPr>
      <w:r>
        <w:rPr>
          <w:lang w:val="en-GB"/>
        </w:rPr>
      </w:r>
    </w:p>
    <w:p>
      <w:pPr>
        <w:pStyle w:val="Normal"/>
        <w:jc w:val="both"/>
        <w:rPr>
          <w:lang w:val="en-GB"/>
        </w:rPr>
      </w:pPr>
      <w:r>
        <w:rPr>
          <w:lang w:val="en-GB"/>
        </w:rPr>
        <w:t xml:space="preserve">The PCs entered the palace via sewers. As I had planned before they would meet sister Eva once more. So there she was waiting for them and she provided some healing for the foul smelling adventurers. She also told them she had recently experienced some kind of disturbing feelings that something was terribly wrong in the palace. The PCs asked Eva about her past as Albert had seen her portrait in the temple of Shallya where she was pictured as a high priestess who had passed away over ten years ago. Sister Eva just said she was alive and well and she had an obligation to protect the Emperor. The PC got some sort of confirmation that Eva might be some kind of saint or something like that as she got weaker and more pale as she cast her healing magic. </w:t>
      </w:r>
    </w:p>
    <w:p>
      <w:pPr>
        <w:pStyle w:val="Normal"/>
        <w:jc w:val="both"/>
        <w:rPr>
          <w:lang w:val="en-GB"/>
        </w:rPr>
      </w:pPr>
      <w:r>
        <w:rPr>
          <w:lang w:val="en-GB"/>
        </w:rPr>
      </w:r>
    </w:p>
    <w:p>
      <w:pPr>
        <w:pStyle w:val="Normal"/>
        <w:jc w:val="both"/>
        <w:rPr>
          <w:lang w:val="en-GB"/>
        </w:rPr>
      </w:pPr>
      <w:r>
        <w:rPr>
          <w:lang w:val="en-GB"/>
        </w:rPr>
        <w:t>And here happened something that proved that no good deed ever goes unpunished in WFRP. The players found this out in the final battle. Albert had some injuries from the cistern fight, but he refused politely the healing Eva offered. Albert did this so that Eva would survive as her condition weakened spell after spell. I decided that Eva would survive because of Albert's actions and she would continue her "haunting and healing" in the Imperial Palace for years to come. So Albert had "just a little flesh wound" when Eva guided the group into a secret staircase leading upwards. She waved her hand and closed the secret door panel.</w:t>
      </w:r>
    </w:p>
    <w:p>
      <w:pPr>
        <w:pStyle w:val="Normal"/>
        <w:jc w:val="both"/>
        <w:rPr>
          <w:lang w:val="en-GB"/>
        </w:rPr>
      </w:pPr>
      <w:r>
        <w:rPr>
          <w:lang w:val="en-GB"/>
        </w:rPr>
      </w:r>
    </w:p>
    <w:p>
      <w:pPr>
        <w:pStyle w:val="Normal"/>
        <w:jc w:val="both"/>
        <w:rPr/>
      </w:pPr>
      <w:r>
        <w:rPr>
          <w:lang w:val="en-GB"/>
        </w:rPr>
        <w:t xml:space="preserve">The group ascended the secret passage that lead them to the shrine of Sigmar next to Volkshalle, where the final scene of the EaW would happen in my campaign. This shrine sequence was one of my additions to the finale as I wanted to explain the players what was happening in the Volkshalle before the PCs entered. I had decided also to use Lector Auerbach one more time, and ruled that he had been chosen as acting court lector after the Brother Dieter Incident in the court. So Lector Auerbach was attending the shrine as the Emperor held peace negotiations in Volkshalle. The lector was horrified to meet the sewer-smelling PCs who popped underneath a statue in the shrine. It was not the smell or their sudden appearance that horrified him. As you might remember the lector had some past experiences with these guys and those moments had always lead to some kind of catastrophe, so the lector knew that seeing those guys meant trouble... </w:t>
      </w:r>
    </w:p>
    <w:p>
      <w:pPr>
        <w:pStyle w:val="Normal"/>
        <w:jc w:val="both"/>
        <w:rPr>
          <w:lang w:val="en-GB"/>
        </w:rPr>
      </w:pPr>
      <w:r>
        <w:rPr>
          <w:lang w:val="en-GB"/>
        </w:rPr>
      </w:r>
    </w:p>
    <w:p>
      <w:pPr>
        <w:pStyle w:val="Normal"/>
        <w:jc w:val="both"/>
        <w:rPr>
          <w:lang w:val="en-GB"/>
        </w:rPr>
      </w:pPr>
      <w:r>
        <w:rPr>
          <w:lang w:val="en-GB"/>
        </w:rPr>
        <w:t>After the initial shock the lector told the PCs that the Emperor was hosting peace negotiations just beyond the shrine door in Volkshalle. I had prepared a handout for the players (but not for the characters!) so that they would not be so confused who was who once they entered Volkshalle. That handout included names and titles of NPCs inside Volkshalle. I had dropped some NPCs from the final scene. I certainly remembered who was who, but our gaming pace was quite slow so, and I thought that the players might have some difficulties to remember the identities of many Imperial nobles. I thought that Greta Cranach ("carrying" Riploose inside her) would seem too evident to my players, so I created reasons for the various NPCs to be in the negotiations and divided them into factions in my handout:</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t>Faction A- Host of the negotiations: Emperor Karl-Franz and his aide Chancellor Count von Walfen</w:t>
      </w:r>
    </w:p>
    <w:p>
      <w:pPr>
        <w:pStyle w:val="Normal"/>
        <w:jc w:val="both"/>
        <w:rPr>
          <w:lang w:val="en-GB"/>
        </w:rPr>
      </w:pPr>
      <w:r>
        <w:rPr>
          <w:lang w:val="en-GB"/>
        </w:rPr>
      </w:r>
    </w:p>
    <w:p>
      <w:pPr>
        <w:pStyle w:val="Normal"/>
        <w:jc w:val="both"/>
        <w:rPr>
          <w:lang w:val="en-GB"/>
        </w:rPr>
      </w:pPr>
      <w:r>
        <w:rPr>
          <w:lang w:val="en-GB"/>
        </w:rPr>
        <w:t>Faction B - Ulrican observers: Graf Boris Todbringer and his aide Baron Heinrich Todbringer</w:t>
      </w:r>
    </w:p>
    <w:p>
      <w:pPr>
        <w:pStyle w:val="Normal"/>
        <w:jc w:val="both"/>
        <w:rPr>
          <w:lang w:val="en-GB"/>
        </w:rPr>
      </w:pPr>
      <w:r>
        <w:rPr>
          <w:lang w:val="en-GB"/>
        </w:rPr>
      </w:r>
    </w:p>
    <w:p>
      <w:pPr>
        <w:pStyle w:val="Normal"/>
        <w:jc w:val="both"/>
        <w:rPr>
          <w:lang w:val="en-GB"/>
        </w:rPr>
      </w:pPr>
      <w:r>
        <w:rPr>
          <w:lang w:val="en-GB"/>
        </w:rPr>
        <w:t>Faction C - Sigmarite observers: Grand Countess Emmanuelle von Liebewitz and her aide Baron Victor von Eigenhof</w:t>
      </w:r>
    </w:p>
    <w:p>
      <w:pPr>
        <w:pStyle w:val="Normal"/>
        <w:jc w:val="both"/>
        <w:rPr>
          <w:lang w:val="en-GB"/>
        </w:rPr>
      </w:pPr>
      <w:r>
        <w:rPr>
          <w:lang w:val="en-GB"/>
        </w:rPr>
      </w:r>
    </w:p>
    <w:p>
      <w:pPr>
        <w:pStyle w:val="Normal"/>
        <w:jc w:val="both"/>
        <w:rPr>
          <w:lang w:val="en-GB"/>
        </w:rPr>
      </w:pPr>
      <w:r>
        <w:rPr>
          <w:lang w:val="en-GB"/>
        </w:rPr>
        <w:t>Faction D - Representatives of the Imperial Nobility: Crown Prince Wolfgang and his aide Lady Greta Cranach</w:t>
      </w:r>
    </w:p>
    <w:p>
      <w:pPr>
        <w:pStyle w:val="Normal"/>
        <w:jc w:val="both"/>
        <w:rPr>
          <w:lang w:val="en-GB"/>
        </w:rPr>
      </w:pPr>
      <w:r>
        <w:rPr>
          <w:lang w:val="en-GB"/>
        </w:rPr>
      </w:r>
    </w:p>
    <w:p>
      <w:pPr>
        <w:pStyle w:val="Normal"/>
        <w:jc w:val="both"/>
        <w:rPr>
          <w:lang w:val="en-GB"/>
        </w:rPr>
      </w:pPr>
      <w:r>
        <w:rPr>
          <w:lang w:val="en-GB"/>
        </w:rPr>
        <w:t>Faction E - Negotiator of Ostland: Baron Stefan von Raukov</w:t>
      </w:r>
    </w:p>
    <w:p>
      <w:pPr>
        <w:pStyle w:val="Normal"/>
        <w:jc w:val="both"/>
        <w:rPr>
          <w:lang w:val="en-GB"/>
        </w:rPr>
      </w:pPr>
      <w:r>
        <w:rPr>
          <w:lang w:val="en-GB"/>
        </w:rPr>
      </w:r>
    </w:p>
    <w:p>
      <w:pPr>
        <w:pStyle w:val="Normal"/>
        <w:jc w:val="both"/>
        <w:rPr>
          <w:lang w:val="en-GB"/>
        </w:rPr>
      </w:pPr>
      <w:r>
        <w:rPr>
          <w:lang w:val="en-GB"/>
        </w:rPr>
        <w:t>Faction F - Negotiator of Talabecland: Baron Meyer Feuerbach</w:t>
      </w:r>
    </w:p>
    <w:p>
      <w:pPr>
        <w:pStyle w:val="Normal"/>
        <w:jc w:val="both"/>
        <w:rPr>
          <w:lang w:val="en-GB"/>
        </w:rPr>
      </w:pPr>
      <w:r>
        <w:rPr>
          <w:lang w:val="en-GB"/>
        </w:rPr>
      </w:r>
    </w:p>
    <w:p>
      <w:pPr>
        <w:pStyle w:val="Normal"/>
        <w:jc w:val="both"/>
        <w:rPr>
          <w:lang w:val="en-GB"/>
        </w:rPr>
      </w:pPr>
      <w:r>
        <w:rPr>
          <w:lang w:val="en-GB"/>
        </w:rPr>
        <w:t>Faction G - Non-aligned observer and historian: Freiherr Alfred Neunath of Collegium Historica</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At first the lector refused to let the PCs go to Volkshalle as he himself was forbidden to enter. The Emperor had wanted to minimize the religious arguments during the negotiations. Auerbach told the characters that even though it was Geheimnisnacht the negotiations continued through the night because they seemed to be really close to the final peace agreement that would end the civil war. The negotiators had paused their job for two hours around the Geheimnisnacht-midnight just to be sure nothing "odd" happened (they didn't know that the ritual where Riploose was summoned happened right at midnight in the sewers deep beneath the palace).</w:t>
      </w:r>
    </w:p>
    <w:p>
      <w:pPr>
        <w:pStyle w:val="Normal"/>
        <w:jc w:val="both"/>
        <w:rPr>
          <w:lang w:val="en-GB"/>
        </w:rPr>
      </w:pPr>
      <w:r>
        <w:rPr>
          <w:lang w:val="en-GB"/>
        </w:rPr>
      </w:r>
    </w:p>
    <w:p>
      <w:pPr>
        <w:pStyle w:val="Normal"/>
        <w:jc w:val="both"/>
        <w:rPr/>
      </w:pPr>
      <w:r>
        <w:rPr>
          <w:lang w:val="en-GB"/>
        </w:rPr>
        <w:t>When the PCs told the lector about their findings underneath (the ritual) and inside (Sister Eva) the palace, he agreed to let them meet Emperor Karl-Franz. So Lector Auerbach opened the door to Volkshalle and apologising announced the PCs: "Your Highness, this might seem a bit strange, but you have some visitors from the sewers..."</w:t>
      </w:r>
    </w:p>
    <w:p>
      <w:pPr>
        <w:pStyle w:val="Normal"/>
        <w:jc w:val="both"/>
        <w:rPr>
          <w:lang w:val="en-GB"/>
        </w:rPr>
      </w:pPr>
      <w:r>
        <w:rPr>
          <w:lang w:val="en-GB"/>
        </w:rPr>
      </w:r>
    </w:p>
    <w:p>
      <w:pPr>
        <w:pStyle w:val="Normal"/>
        <w:jc w:val="both"/>
        <w:rPr>
          <w:lang w:val="en-GB"/>
        </w:rPr>
      </w:pPr>
      <w:r>
        <w:rPr>
          <w:lang w:val="en-GB"/>
        </w:rPr>
        <w:t>The PCs stepped inside Volkshalle and all those top-nobles watched them astonished. Karl-Franz recognized the dirty adventurers and said: "What in the name of Sigmar are you doing here and what the hell is that smell?"</w:t>
      </w:r>
    </w:p>
    <w:p>
      <w:pPr>
        <w:pStyle w:val="Normal"/>
        <w:jc w:val="both"/>
        <w:rPr>
          <w:lang w:val="en-GB"/>
        </w:rPr>
      </w:pPr>
      <w:r>
        <w:rPr>
          <w:lang w:val="en-GB"/>
        </w:rPr>
      </w:r>
    </w:p>
    <w:p>
      <w:pPr>
        <w:pStyle w:val="Normal"/>
        <w:jc w:val="both"/>
        <w:rPr>
          <w:lang w:val="en-GB"/>
        </w:rPr>
      </w:pPr>
      <w:r>
        <w:rPr>
          <w:lang w:val="en-GB"/>
        </w:rPr>
        <w:t>They told the Emperor that they believed his life was in danger again. Karl-Franz took their doom talk seriously as the PCs had saved his life earlier. The PCs summarized what had happened during the last three hours and that they believed some daemonic thing was inside the palace, maybe inside Volkshalle already!</w:t>
      </w:r>
    </w:p>
    <w:p>
      <w:pPr>
        <w:pStyle w:val="Normal"/>
        <w:jc w:val="both"/>
        <w:rPr>
          <w:lang w:val="en-GB"/>
        </w:rPr>
      </w:pPr>
      <w:r>
        <w:rPr>
          <w:lang w:val="en-GB"/>
        </w:rPr>
      </w:r>
    </w:p>
    <w:p>
      <w:pPr>
        <w:pStyle w:val="Normal"/>
        <w:jc w:val="both"/>
        <w:rPr/>
      </w:pPr>
      <w:r>
        <w:rPr>
          <w:lang w:val="en-GB"/>
        </w:rPr>
        <w:t>I had prepared a schedule of the negotiators' comings and goings around the midnight, if the players asked who came last back to Volkshalle after the midnight break. Nobody asked about this, but I still found it comforting that I had taken such a precaution.</w:t>
      </w:r>
    </w:p>
    <w:p>
      <w:pPr>
        <w:pStyle w:val="Normal"/>
        <w:jc w:val="both"/>
        <w:rPr>
          <w:lang w:val="en-GB"/>
        </w:rPr>
      </w:pPr>
      <w:r>
        <w:rPr>
          <w:lang w:val="en-GB"/>
        </w:rPr>
      </w:r>
    </w:p>
    <w:p>
      <w:pPr>
        <w:pStyle w:val="Normal"/>
        <w:jc w:val="both"/>
        <w:rPr/>
      </w:pPr>
      <w:r>
        <w:rPr>
          <w:lang w:val="en-GB"/>
        </w:rPr>
        <w:t xml:space="preserve">For as long as possible I tried to keep my players guessing who was the enemy. The historian was acting very strangely (see below), so he was the one big suspect. The players also remembered the religious schism. They knew that it was some kind of a daemonic creature in a female body that had escaped them underneath the palace, so the two women in Volkshalle were under their surveillance. Greta Cranach was somebody they had seen only once at the Crown Prince's side when KF had returned triumphantly to Altdorf. So that left Grand Countess Emmanuelle of Nuln as the main suspect. I tried to fuel the fires of paranoia by making Emmanuelle to seem guilty and menacing. Remember, my players believed that all evil comes from Nuln... </w:t>
      </w:r>
      <w:r>
        <w:rPr>
          <w:rFonts w:eastAsia="Wingdings" w:cs="Wingdings" w:ascii="Wingdings" w:hAnsi="Wingdings"/>
          <w:lang w:val="en-GB"/>
        </w:rPr>
        <w:t></w:t>
      </w:r>
      <w:r>
        <w:rPr>
          <w:lang w:val="en-GB"/>
        </w:rPr>
        <w:t xml:space="preserve">  Neither woman smelled of sewers where the ritual had taken place because Emmanuelle had not been in there and Great/Riploose had used her daemonic powers to get rid of the smell.</w:t>
      </w:r>
    </w:p>
    <w:p>
      <w:pPr>
        <w:pStyle w:val="Normal"/>
        <w:jc w:val="both"/>
        <w:rPr>
          <w:lang w:val="en-GB"/>
        </w:rPr>
      </w:pPr>
      <w:r>
        <w:rPr>
          <w:lang w:val="en-GB"/>
        </w:rPr>
      </w:r>
    </w:p>
    <w:p>
      <w:pPr>
        <w:pStyle w:val="Normal"/>
        <w:jc w:val="both"/>
        <w:rPr>
          <w:lang w:val="en-GB"/>
        </w:rPr>
      </w:pPr>
      <w:r>
        <w:rPr>
          <w:lang w:val="en-GB"/>
        </w:rPr>
        <w:t>It seemed that Karl-Franz would soon play safe and take some precautious actions, so I decided that Riploose-inside-Greta would start to do something. It would play with the mortals before it would kill them all in an aesthetic fashion! So, strange things started to happen. The player characters in my campaign were very powerful combatants and I thought that the original Riploose in EaW was too weak(!) for these mortal heroes and I was right. That's why I made the Keeper of Secrets even more challenging. I used WFRP2's Tome of Corruption which had some interesting fluff about the influence of Keeper of Secrets when it was about to arrive. Here are some strange happenings experienced in Volkshalle after the PC entered:</w:t>
      </w:r>
    </w:p>
    <w:p>
      <w:pPr>
        <w:pStyle w:val="Normal"/>
        <w:jc w:val="both"/>
        <w:rPr>
          <w:lang w:val="en-GB"/>
        </w:rPr>
      </w:pPr>
      <w:r>
        <w:rPr>
          <w:lang w:val="en-GB"/>
        </w:rPr>
      </w:r>
    </w:p>
    <w:p>
      <w:pPr>
        <w:pStyle w:val="Normal"/>
        <w:jc w:val="both"/>
        <w:rPr>
          <w:lang w:val="en-GB"/>
        </w:rPr>
      </w:pPr>
      <w:r>
        <w:rPr>
          <w:lang w:val="en-GB"/>
        </w:rPr>
        <w:t>Graf Boris started to sweat and his heart pounded heavily against his chest. His son hurried to help his father.</w:t>
      </w:r>
    </w:p>
    <w:p>
      <w:pPr>
        <w:pStyle w:val="Normal"/>
        <w:jc w:val="both"/>
        <w:rPr>
          <w:lang w:val="en-GB"/>
        </w:rPr>
      </w:pPr>
      <w:r>
        <w:rPr>
          <w:lang w:val="en-GB"/>
        </w:rPr>
      </w:r>
    </w:p>
    <w:p>
      <w:pPr>
        <w:pStyle w:val="Normal"/>
        <w:jc w:val="both"/>
        <w:rPr>
          <w:lang w:val="en-GB"/>
        </w:rPr>
      </w:pPr>
      <w:r>
        <w:rPr>
          <w:lang w:val="en-GB"/>
        </w:rPr>
        <w:t>Wooden furniture creaked, warped and trembled.</w:t>
      </w:r>
    </w:p>
    <w:p>
      <w:pPr>
        <w:pStyle w:val="Normal"/>
        <w:jc w:val="both"/>
        <w:rPr>
          <w:lang w:val="en-GB"/>
        </w:rPr>
      </w:pPr>
      <w:r>
        <w:rPr>
          <w:lang w:val="en-GB"/>
        </w:rPr>
      </w:r>
    </w:p>
    <w:p>
      <w:pPr>
        <w:pStyle w:val="Normal"/>
        <w:jc w:val="both"/>
        <w:rPr>
          <w:lang w:val="en-GB"/>
        </w:rPr>
      </w:pPr>
      <w:r>
        <w:rPr>
          <w:lang w:val="en-GB"/>
        </w:rPr>
        <w:t>Freiherr Alfred Neunath sweated also, opened his shirt and started to write furiously. The Dwarf physician Grum took the job of observing this strange fellow.</w:t>
      </w:r>
    </w:p>
    <w:p>
      <w:pPr>
        <w:pStyle w:val="Normal"/>
        <w:jc w:val="both"/>
        <w:rPr>
          <w:lang w:val="en-GB"/>
        </w:rPr>
      </w:pPr>
      <w:r>
        <w:rPr>
          <w:lang w:val="en-GB"/>
        </w:rPr>
      </w:r>
    </w:p>
    <w:p>
      <w:pPr>
        <w:pStyle w:val="Normal"/>
        <w:jc w:val="both"/>
        <w:rPr>
          <w:lang w:val="en-GB"/>
        </w:rPr>
      </w:pPr>
      <w:r>
        <w:rPr>
          <w:lang w:val="en-GB"/>
        </w:rPr>
        <w:t>The Crown Prince Wolfgang sat suddenly on the Imperial Throne and his mind wondered while he mumbled something about "warm colours, softening world and rounded forms".</w:t>
      </w:r>
    </w:p>
    <w:p>
      <w:pPr>
        <w:pStyle w:val="Normal"/>
        <w:jc w:val="both"/>
        <w:rPr>
          <w:lang w:val="en-GB"/>
        </w:rPr>
      </w:pPr>
      <w:r>
        <w:rPr>
          <w:lang w:val="en-GB"/>
        </w:rPr>
      </w:r>
    </w:p>
    <w:p>
      <w:pPr>
        <w:pStyle w:val="Normal"/>
        <w:jc w:val="both"/>
        <w:rPr/>
      </w:pPr>
      <w:r>
        <w:rPr>
          <w:lang w:val="en-GB"/>
        </w:rPr>
        <w:t>Greta/Riploose decided to confuse the PCs by acting very amorously towards the Crown Prince whispering very loudly "Oh, Wolfgang, let's do it on the throne..." This lustful action amused the Daemon greatly and this way Greta would not seem so obvious suspect as she was acting too strangely and all suspicions would turn towards Grand Countess Emmanuelle, who herself was not behaving strangely. At least this was what the Daemon was trying to do. I'm not sure did I succeed in confusing my players.</w:t>
      </w:r>
    </w:p>
    <w:p>
      <w:pPr>
        <w:pStyle w:val="Normal"/>
        <w:jc w:val="both"/>
        <w:rPr>
          <w:lang w:val="en-GB"/>
        </w:rPr>
      </w:pPr>
      <w:r>
        <w:rPr>
          <w:lang w:val="en-GB"/>
        </w:rPr>
      </w:r>
    </w:p>
    <w:p>
      <w:pPr>
        <w:pStyle w:val="Normal"/>
        <w:jc w:val="both"/>
        <w:rPr/>
      </w:pPr>
      <w:r>
        <w:rPr>
          <w:lang w:val="en-GB"/>
        </w:rPr>
        <w:t xml:space="preserve">Grand Countess Emmanuelle was like any top class noble towards any smelling peasants: arrogant and... well, even more arrogant! I had prepared one dirty trick for the players so that I could have some fun with their characters in WFRP style one last time. Countess Emmanuelle had a puppy with her. The dog got the characters' attention early on as I had intended. The dog felt the presence of the Daemon quite intensively and suddenly it broke free and charged towards the Emperor. The PCs moved to intercept it as they thought it would attack Karl-Franz. The dog never reached the Emperor as it was the poor Albert the-bad-luck-magnet who intercepted the dog. But the dog did not bite him... You know what dogs do in heat... </w:t>
      </w:r>
      <w:r>
        <w:rPr>
          <w:rFonts w:eastAsia="Wingdings" w:cs="Wingdings" w:ascii="Wingdings" w:hAnsi="Wingdings"/>
          <w:lang w:val="en-GB"/>
        </w:rPr>
        <w:t></w:t>
      </w:r>
      <w:r>
        <w:rPr>
          <w:lang w:val="en-GB"/>
        </w:rPr>
        <w:t xml:space="preserve"> Albert kept his cool as the most important nobles of the Empire watched the amorous dog attached to his leg. My humour, sorry everybody!</w:t>
      </w:r>
    </w:p>
    <w:p>
      <w:pPr>
        <w:pStyle w:val="Normal"/>
        <w:jc w:val="both"/>
        <w:rPr>
          <w:lang w:val="en-GB"/>
        </w:rPr>
      </w:pPr>
      <w:r>
        <w:rPr>
          <w:lang w:val="en-GB"/>
        </w:rPr>
      </w:r>
    </w:p>
    <w:p>
      <w:pPr>
        <w:pStyle w:val="Normal"/>
        <w:jc w:val="both"/>
        <w:rPr>
          <w:lang w:val="en-GB"/>
        </w:rPr>
      </w:pPr>
      <w:r>
        <w:rPr>
          <w:lang w:val="en-GB"/>
        </w:rPr>
        <w:t>The countess was horrified and furious and accused Albert for all this. Again Albert kept his cool as his main job was to protect the Emperor. Emmanuelle ordered her aide to "rescue" her dog. Then the Daemon again used it's influence and intensified some feelings within these pathetic mortals, and the Countess turned towards Baron Heinrich Todbringer and said: "Heinrich, take me to your arms, I'm scared". Baron Heinrich felt his passion to blossom, dropping his sweating father to the floor and rushed to his secret love and said to the PCs: "Okay, boys. Now you've gone too far!". Graf Boris managed to lift his aching head and stared at his son with disbelief: "Son, what are you doing with that Sigmarite woman? We need to talk, son..."</w:t>
      </w:r>
    </w:p>
    <w:p>
      <w:pPr>
        <w:pStyle w:val="Normal"/>
        <w:jc w:val="both"/>
        <w:rPr>
          <w:lang w:val="en-GB"/>
        </w:rPr>
      </w:pPr>
      <w:r>
        <w:rPr>
          <w:lang w:val="en-GB"/>
        </w:rPr>
      </w:r>
    </w:p>
    <w:p>
      <w:pPr>
        <w:pStyle w:val="Normal"/>
        <w:jc w:val="both"/>
        <w:rPr>
          <w:lang w:val="en-GB"/>
        </w:rPr>
      </w:pPr>
      <w:r>
        <w:rPr>
          <w:lang w:val="en-GB"/>
        </w:rPr>
        <w:t>Freiherr Alfred Neunath felt the Daemon's influence even stronger and slashed his chest so that blood poured on the floor. Grum watched and reported the others as Herr Neunath wrote with his own blood how the Empire would soon fall.</w:t>
      </w:r>
    </w:p>
    <w:p>
      <w:pPr>
        <w:pStyle w:val="Normal"/>
        <w:jc w:val="both"/>
        <w:rPr>
          <w:lang w:val="en-GB"/>
        </w:rPr>
      </w:pPr>
      <w:r>
        <w:rPr>
          <w:lang w:val="en-GB"/>
        </w:rPr>
      </w:r>
    </w:p>
    <w:p>
      <w:pPr>
        <w:pStyle w:val="Normal"/>
        <w:jc w:val="both"/>
        <w:rPr/>
      </w:pPr>
      <w:r>
        <w:rPr>
          <w:lang w:val="en-GB"/>
        </w:rPr>
        <w:t>Aldras the Elf felt the Daemon's presence and his mutations of mind accelerated very rapidly. Aldras had seen visions about some kind of "moon man" since Shadows over Bögenhafen and as he had accidentally eaten some warpstone dust in Castle Wittgenstein. I had been developing this Moon-Man Mutation theme for a some time. While other PCs investigated the strange goings on in Volkshalle, Aldras chased his Moon Man, who was invisible to others. This was hilarious stuff for me at least. The elf talking to himself and chasing shadows at so important moment. Madness!</w:t>
      </w:r>
    </w:p>
    <w:p>
      <w:pPr>
        <w:pStyle w:val="Normal"/>
        <w:jc w:val="both"/>
        <w:rPr>
          <w:lang w:val="en-GB"/>
        </w:rPr>
      </w:pPr>
      <w:r>
        <w:rPr>
          <w:lang w:val="en-GB"/>
        </w:rPr>
      </w:r>
    </w:p>
    <w:p>
      <w:pPr>
        <w:pStyle w:val="Normal"/>
        <w:jc w:val="both"/>
        <w:rPr>
          <w:lang w:val="en-GB"/>
        </w:rPr>
      </w:pPr>
      <w:r>
        <w:rPr>
          <w:lang w:val="en-GB"/>
        </w:rPr>
        <w:t>I had decided that PCs actions during this "daemonic manifestations phase" would influence the coming battle and how the NPCs would survive it, and I think they acted quite nicely. After all those strange happenings the PCs decided it was time to escort the Emperor to some safe place like the shrine. They didn't know yet that the main double doors leading out of Volkshalle were sealed from outside as Great/Riploose had dominated the guards outside the great hall. The Emperor agreed it was time to leave Volkshalle. I had decided that it was one of the triggers that would burst the Keeper of Secrets out of Greta's body and let all hell break loose in Volkshalle. The woman was ripped open as Riploose Sinewthrob entered the world in the rain of blood!</w:t>
      </w:r>
    </w:p>
    <w:p>
      <w:pPr>
        <w:pStyle w:val="Normal"/>
        <w:jc w:val="both"/>
        <w:rPr>
          <w:lang w:val="en-GB"/>
        </w:rPr>
      </w:pPr>
      <w:r>
        <w:rPr>
          <w:lang w:val="en-GB"/>
        </w:rPr>
      </w:r>
    </w:p>
    <w:p>
      <w:pPr>
        <w:pStyle w:val="Normal"/>
        <w:jc w:val="both"/>
        <w:rPr>
          <w:lang w:val="en-GB"/>
        </w:rPr>
      </w:pPr>
      <w:r>
        <w:rPr>
          <w:lang w:val="en-GB"/>
        </w:rPr>
        <w:t>I had prepared the Daemon's actions so that the Slaaneshi Daemon would act according to its über-intelligence and desires and habits. I chose and modified some spells from Realms of Sorcery (v1) and Riploose the Keeper of Secrets cast modified version of Malediction of Nagash right away which allowed it to enjoy inflicting pain every moment of the fight (all victims inside Volkshalle lost one wound per round). That gave the final scene some kind of a time limit and feeling that the end is nigh. The Daemon's cackle was a blend of some heartless woman and an innocent child!</w:t>
      </w:r>
    </w:p>
    <w:p>
      <w:pPr>
        <w:pStyle w:val="Normal"/>
        <w:jc w:val="both"/>
        <w:rPr>
          <w:lang w:val="en-GB"/>
        </w:rPr>
      </w:pPr>
      <w:r>
        <w:rPr>
          <w:lang w:val="en-GB"/>
        </w:rPr>
      </w:r>
    </w:p>
    <w:p>
      <w:pPr>
        <w:pStyle w:val="Normal"/>
        <w:jc w:val="both"/>
        <w:rPr/>
      </w:pPr>
      <w:r>
        <w:rPr>
          <w:lang w:val="en-GB"/>
        </w:rPr>
        <w:t>The first thing was to make the terror tests for the trembling mortals. To make sure that no PC would curl up in an overwhelming fear and watch the final scene in a catatonic state, I had decided that Sister Eva's blessings were still in effect and the PCs would only need to make fear tests instead of terror tests. One thing I had done before the session was to roll the NPC terror tests. That way I was able to tell the results right away and more importantly I was able to plan and reason what would logically happen next in Volkshalle.</w:t>
      </w:r>
    </w:p>
    <w:p>
      <w:pPr>
        <w:pStyle w:val="Normal"/>
        <w:jc w:val="both"/>
        <w:rPr>
          <w:lang w:val="en-GB"/>
        </w:rPr>
      </w:pPr>
      <w:r>
        <w:rPr>
          <w:lang w:val="en-GB"/>
        </w:rPr>
      </w:r>
    </w:p>
    <w:p>
      <w:pPr>
        <w:pStyle w:val="Normal"/>
        <w:jc w:val="both"/>
        <w:rPr>
          <w:lang w:val="en-GB"/>
        </w:rPr>
      </w:pPr>
      <w:r>
        <w:rPr>
          <w:lang w:val="en-GB"/>
        </w:rPr>
        <w:t xml:space="preserve">I didn't want to punish my players by making the noble NPCs to run away and tell the PCs to save the day for them. Even though this was the grim world of Warhammer, that trick had been done a few times already in my campaign (for example in PBtT). Most of the NPCs failed their terror tests and were screaming in horror through the encounter anyway. When the battle started Lector Auerbach, Baron Heinrich Todbringer, Count von Walfen and Baron Stefan von Raukov were the only ones who seemed to be able to help the PCs.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rown Prince Wolfgang's mind snapped totally when the Keeper of Secrets appeared. Baron Feuerbach and even Emperor Karl-Franz fumbled their terror tests. Freiherr Neunath was not satisfied with his writings so he took some forks from the dinner table and dug his eyes out of their sockets so that he could be able to see the true darkness! The Daemon added more mayhem and pervert confusion as it cast an extended version of Pavane of Slaanesh. The PCs and Baron Heinrich Todbringer made their magic tests, but Count von Walfen and Baron von Raukov lost control of themselves and started to dance in a (Slaaneshi) way that would make their wives to blush in embarrassment... Lector Auerbach hurried into the shrine where he started to cast a protective magic circle. The dwarfs started to escort horrified and dancing NPCs into the shrine while the warrior type PCs faced the Greater Daemon of Slaanesh.</w:t>
      </w:r>
    </w:p>
    <w:p>
      <w:pPr>
        <w:pStyle w:val="Normal"/>
        <w:jc w:val="both"/>
        <w:rPr>
          <w:lang w:val="en-GB"/>
        </w:rPr>
      </w:pPr>
      <w:r>
        <w:rPr>
          <w:lang w:val="en-GB"/>
        </w:rPr>
      </w:r>
    </w:p>
    <w:p>
      <w:pPr>
        <w:pStyle w:val="Normal"/>
        <w:jc w:val="both"/>
        <w:rPr/>
      </w:pPr>
      <w:r>
        <w:rPr>
          <w:lang w:val="en-GB"/>
        </w:rPr>
        <w:t>I had given Riploose the toughness mutation so that its toughness score would be 10. It was the right decision as the fight was very tight. PCs hacked at the Daemon and realized early on that they needed magical weapons. I was worried that they would not rush for the Runefangs (on the hips of the Electors), so I had decided that if it was necessary Sister Eva's blessing would affect their own weapons (making them magical, but -2 to damage) even though she was Shallya's priestess.</w:t>
      </w:r>
    </w:p>
    <w:p>
      <w:pPr>
        <w:pStyle w:val="Normal"/>
        <w:jc w:val="both"/>
        <w:rPr>
          <w:lang w:val="en-GB"/>
        </w:rPr>
      </w:pPr>
      <w:r>
        <w:rPr>
          <w:lang w:val="en-GB"/>
        </w:rPr>
      </w:r>
    </w:p>
    <w:p>
      <w:pPr>
        <w:pStyle w:val="Normal"/>
        <w:jc w:val="both"/>
        <w:rPr>
          <w:lang w:val="en-GB"/>
        </w:rPr>
      </w:pPr>
      <w:r>
        <w:rPr>
          <w:lang w:val="en-GB"/>
        </w:rPr>
        <w:t>Aldras' mutations reached new heights as the Daemon appeared. His blood rage kicked in (giving him Frenzy skill) and his face turned blood red and small horns broke through his forehead. At that point the player didn't know that there was a chaos cyst growing inside his head and it was about to devour the rest of his brain soon. Franz the Templar was a religious fanatic (insanity!) so he would fight until either he or the Daemon would perish. Lotov tried to reach the front doors of Volkshalle, but he soon found out they were sealed from outside. Some of the PCs dived for the Runefangs, some had magic weapons of their own. Franz for example carried Eisnir as Graf Todbringer had given him the sword for the safekeeping a few session earlier.</w:t>
      </w:r>
    </w:p>
    <w:p>
      <w:pPr>
        <w:pStyle w:val="Normal"/>
        <w:jc w:val="both"/>
        <w:rPr>
          <w:lang w:val="en-GB"/>
        </w:rPr>
      </w:pPr>
      <w:r>
        <w:rPr>
          <w:lang w:val="en-GB"/>
        </w:rPr>
      </w:r>
    </w:p>
    <w:p>
      <w:pPr>
        <w:pStyle w:val="Normal"/>
        <w:jc w:val="both"/>
        <w:rPr/>
      </w:pPr>
      <w:r>
        <w:rPr>
          <w:lang w:val="en-GB"/>
        </w:rPr>
        <w:t>Fate Points burned in the night. Once inside the magic circle in the shrine Baron Stefan von Raukov of Ostland managed to overcome the Pavane and rushed to the PCs side after Grum had given him a rallying speech about saving the Empire. Then Baron von Raukov died a heroic death for the Empire and Baron Herinrich Todbringer got badly wounded (fate point) and fell unconscious at the feet of the Daemon. Aldras had lost his FPs before this last scene, so he was the number one candidate for a PC casualty, and I had to be prepared for this. Franz lost both of his remaining fate points during the fight. I had two Naked Dwarfs, but Riploose had WS 93 and the bones rolled nicely for the Daemon, so the dwarfs lost one FP each. And it happened with subsequent blows so it was one of Riploose's high moments as it swept with its claw and two dwarfs fell. Normally the PCs would have been out of the fight when a FP was used, but as this was the final scene, I ruled that the FP user would be knocked to the ground and stunned for a moment, but he could soon get up and continue the fight if he wanted. Oh, and Albert would have survived the blow had he accepted ALL the healing Sister Eva offered to her. Even one would point would have been enough... No good deed ever goes unpunished indeed!</w:t>
      </w:r>
    </w:p>
    <w:p>
      <w:pPr>
        <w:pStyle w:val="Normal"/>
        <w:jc w:val="both"/>
        <w:rPr>
          <w:lang w:val="en-GB"/>
        </w:rPr>
      </w:pPr>
      <w:r>
        <w:rPr>
          <w:lang w:val="en-GB"/>
        </w:rPr>
      </w:r>
    </w:p>
    <w:p>
      <w:pPr>
        <w:pStyle w:val="Normal"/>
        <w:jc w:val="both"/>
        <w:rPr>
          <w:lang w:val="en-GB"/>
        </w:rPr>
      </w:pPr>
      <w:r>
        <w:rPr>
          <w:lang w:val="en-GB"/>
        </w:rPr>
        <w:t>Grum realized that his chances to injure the Daemon were quite low (he was tough but not strong enough), so he continued to help other people to get to the shrine, where Lector Auerbach had cast a zone of sanctuary against the Daemon. That made me think about other groups that will play through EaW. Not every PC group includes so many front line characters as ours. So what will all those scholars and lawyers do during the final scene? It would be nice and cool if they could do something where they could use their non-combat skills to defeat "the final obstacle". Warriors and spellcasters get to do what they do best, but academics and rogue-like swindlers are usually forgotten in situations like this. Someday it would be great to see a roleplaying campaign that would have the ending that is something more than just the usual fight against "the end level baddie". It should be epic, challenging, dangerous etc., but not pure battle. Or even without any battle, but that could be hard to do... I don't know. That said I must say we all really enjoyed the final battle as it was so dramatic.</w:t>
      </w:r>
    </w:p>
    <w:p>
      <w:pPr>
        <w:pStyle w:val="Normal"/>
        <w:jc w:val="both"/>
        <w:rPr>
          <w:lang w:val="en-GB"/>
        </w:rPr>
      </w:pPr>
      <w:r>
        <w:rPr>
          <w:lang w:val="en-GB"/>
        </w:rPr>
      </w:r>
    </w:p>
    <w:p>
      <w:pPr>
        <w:pStyle w:val="Normal"/>
        <w:jc w:val="both"/>
        <w:rPr/>
      </w:pPr>
      <w:r>
        <w:rPr>
          <w:lang w:val="en-GB"/>
        </w:rPr>
        <w:t>The characters managed to hack Riploose into a very bad shape actually quite quickly, but then the damage dice began to roll only 1s and the Daemon got the chance finish the raging Aldras. Riploose's huge sword pierced the elf, but to everybody's surprise there was no blood bath. The blade slid out of the elf who barely bled and just continued fighting. And that of course made Riploose very, very angry. Before the final session I was quite sure that Aldras would die because he had no fate points and he would be the first one to charge the Daemon because of his blood rage mutation. We had chatted (before starting the EaW) about the campaign and its eventually coming ending. The players said that it would be very disappointing if their beloved characters would die just, say, a few sessions before the final and they would have to play the final sessions with a some new character that was virtually unknown to them. Back then I replied that I understood what they meant, but I wasn't going to keep their characters alive automatically. I promised to keep their concerns in mind and if some of the characters would lose all his fate points, I would think of something special that would be a satisfying solution for everybody. So I thought that it would be a great disappointment if Aldras would die just in the beginning of the fight. That is why I gave him just a few more rounds to fight the Daemon, maybe even see it defeated. How did I do this? As I said earlier Aldras had this chaos thing growing inside his head, a souvenir</w:t>
      </w:r>
      <w:r>
        <w:rPr>
          <w:color w:val="FF0000"/>
          <w:lang w:val="en-GB"/>
        </w:rPr>
        <w:t xml:space="preserve"> </w:t>
      </w:r>
      <w:r>
        <w:rPr>
          <w:lang w:val="en-GB"/>
        </w:rPr>
        <w:t>from the visit to Castle Wittgenstein. The proximity to a Greater Chaos Daemon had made this thing to mature rapidly and it had drained all of Aldras' blood. At that point it was actually controlling Aldras. So I ruled that Aldras could continue fighting with his guts hanging outside his stomach as his body was only "a zombie" for the chaos organ squeezed inside his skull. Oh man, that was fun!</w:t>
      </w:r>
    </w:p>
    <w:p>
      <w:pPr>
        <w:pStyle w:val="Normal"/>
        <w:jc w:val="both"/>
        <w:rPr>
          <w:lang w:val="en-GB"/>
        </w:rPr>
      </w:pPr>
      <w:r>
        <w:rPr>
          <w:lang w:val="en-GB"/>
        </w:rPr>
      </w:r>
    </w:p>
    <w:p>
      <w:pPr>
        <w:pStyle w:val="Normal"/>
        <w:jc w:val="both"/>
        <w:rPr/>
      </w:pPr>
      <w:r>
        <w:rPr>
          <w:lang w:val="en-GB"/>
        </w:rPr>
        <w:t>Lotov was the one to land the final blow which sent Ripoose back to the Realm of Chaos. A very small portal opened and started to suck the raging Daemon rapidly. Then I decided that it was time to "recover the debt" and kill Aldras. Riploose managed grab the elf and drag him into the sucking portal. But the portal closed when Aldras was halfway through and the elf snapped in two. His lower half went into the Warp with the Daemon, while his upper half twitched on the mosaics of Volkshalle. It seemed to be all over, but then Aldras' head exploded! Now there was a blood bath! From the wreckage of the elf's body raised a three foot tall creature. It's head was shaped like a crescent moon and it's skin was, how should I say it, "brainy". And it had pointed ears and looked somehow vaguely familiar... The PC new this must be "Emperor Mórrslieb I" of which Aldras had hallucinated from Bögenhafen onwards, but now it had somehow merged with the elf. The chaos creature grinned at the PCs, climbed up a curtain, smashed the rose window of Volkshalle and disappeared into Geheimnisnacht.</w:t>
      </w:r>
    </w:p>
    <w:p>
      <w:pPr>
        <w:pStyle w:val="Normal"/>
        <w:jc w:val="both"/>
        <w:rPr>
          <w:lang w:val="en-GB"/>
        </w:rPr>
      </w:pPr>
      <w:r>
        <w:rPr>
          <w:lang w:val="en-GB"/>
        </w:rPr>
      </w:r>
    </w:p>
    <w:p>
      <w:pPr>
        <w:pStyle w:val="Normal"/>
        <w:jc w:val="both"/>
        <w:rPr/>
      </w:pPr>
      <w:r>
        <w:rPr>
          <w:lang w:val="en-GB"/>
        </w:rPr>
        <w:t>Karl-Franz ordered Volkshalle to be cleaned and the peace negotiations were successfully completed during the following days. The official version of the Geheimnisnacht Incident in Volkshalle was that Chaos forces had attacked the peace talks but some Heroes of the Empire (including late Baron Stefan von Raukov of Ostland) had prevented this. Crown Prince Wolfgang had gone mad and was taken to some asylum for the rest of his miserable life. The Emperor and the Empire were saved and it was time to reward the heroes. I had prepared character specific rewards and epilogue stories for the PCs and also something special in case the PC happened to die in the end.</w:t>
      </w:r>
    </w:p>
    <w:p>
      <w:pPr>
        <w:pStyle w:val="Normal"/>
        <w:jc w:val="both"/>
        <w:rPr>
          <w:lang w:val="en-GB"/>
        </w:rPr>
      </w:pPr>
      <w:r>
        <w:rPr>
          <w:lang w:val="en-GB"/>
        </w:rPr>
      </w:r>
    </w:p>
    <w:p>
      <w:pPr>
        <w:pStyle w:val="Normal"/>
        <w:jc w:val="both"/>
        <w:rPr>
          <w:lang w:val="en-GB"/>
        </w:rPr>
      </w:pPr>
      <w:r>
        <w:rPr>
          <w:lang w:val="en-GB"/>
        </w:rPr>
        <w:t>Emperor Karl-Franz and Count von Walfen invited the heroes to the Imperial Gardens inside the walls of the Imperial Palace. The Emperor thanked the PCs and expressed his eternal gratitude. He also told the heroes that they didn't need to concern themselves anymore about any economical issues as they would get a great monetary reward from the Imperial treasury. Aldras was dead, so I used the plan B for him. The Emperor and the Count took the PCs to a special part of the gardens which was now renamed "The Grove of Aldras". The elf's remains were buried underneath a big tree and there was a beautiful fountain which included a recently sculpted statue of  a pretty elf maid. The Emperor told how much he appreciated Aldras' sacrifice, though he reminded the PCs to never talk about the ...</w:t>
      </w:r>
      <w:r>
        <w:rPr>
          <w:i/>
          <w:lang w:val="en-GB"/>
        </w:rPr>
        <w:t>thing</w:t>
      </w:r>
      <w:r>
        <w:rPr>
          <w:lang w:val="en-GB"/>
        </w:rPr>
        <w:t xml:space="preserve"> that had escaped from Volkshalle. I tried to create a Warhammer Ending to the campaign by including something not-so-nice but still funny stuff to the rewards. So Aldras got honours but as the Emperor spoke very highly of him, the PCs looked at each other very strangely, because Aldras had feared female elves above all else (insanity!) and now he was buried next to the statue of a stunningly beautiful elf girl. What a horrible fate! </w:t>
      </w:r>
      <w:r>
        <w:rPr>
          <w:rFonts w:eastAsia="Wingdings" w:cs="Wingdings" w:ascii="Wingdings" w:hAnsi="Wingdings"/>
          <w:lang w:val="en-GB"/>
        </w:rPr>
        <w:t></w:t>
      </w:r>
    </w:p>
    <w:p>
      <w:pPr>
        <w:pStyle w:val="Normal"/>
        <w:jc w:val="both"/>
        <w:rPr>
          <w:lang w:val="en-GB"/>
        </w:rPr>
      </w:pPr>
      <w:r>
        <w:rPr>
          <w:lang w:val="en-GB"/>
        </w:rPr>
      </w:r>
    </w:p>
    <w:p>
      <w:pPr>
        <w:pStyle w:val="Normal"/>
        <w:jc w:val="both"/>
        <w:rPr/>
      </w:pPr>
      <w:r>
        <w:rPr>
          <w:lang w:val="en-GB"/>
        </w:rPr>
        <w:t>Next the Emperor addressed Lotov. He told that Tsar Bokha's ambassador here in Altdorf needed a good captain for his personal guard and Lotov would be the ideal choice for that job. (But that would not be a good Warhammer Ending, wouldn't it? So...) BUT the latest message from the Tsar of Kislev to Karl-Franz stated that the Tsar was about to send an army to end the rebellions of his Wheatland colonies on the other side of the World's Edge Mountains. Tsar Bokha had chosen Lotov as the leader of the army that would attack the rebelling colony of Chernozavtra (I had relocated Bolgasgrad there) and Lotov would have the honour to destroy necromancer Sulring Durgul and his undead army! After that he would be assigned as the Boyar of Chernozavtra and he would rule wisely in the name of Tsar Radii Bokha. Simple as that!</w:t>
      </w:r>
    </w:p>
    <w:p>
      <w:pPr>
        <w:pStyle w:val="Normal"/>
        <w:jc w:val="both"/>
        <w:rPr>
          <w:lang w:val="en-GB"/>
        </w:rPr>
      </w:pPr>
      <w:r>
        <w:rPr>
          <w:lang w:val="en-GB"/>
        </w:rPr>
      </w:r>
    </w:p>
    <w:p>
      <w:pPr>
        <w:pStyle w:val="Normal"/>
        <w:jc w:val="both"/>
        <w:rPr>
          <w:lang w:val="en-GB"/>
        </w:rPr>
      </w:pPr>
      <w:r>
        <w:rPr>
          <w:lang w:val="en-GB"/>
        </w:rPr>
        <w:t>It was Grum's turn to hear the good news. Reiksmarshall Kurt Hellborg always needed a dwarf like Grum with special abilities on the field of science and medicine... BUT like Lotov also Grum was an employee of the Kislevite Tsar, so Grum would accompany Lotov over the World's Edge. What would be the good dwarf's mission there? According to the intelligence reports written by the PCs themselves during their mission in Chernozavtra, there was something special waiting for Grum in the Temple of Ancient Allies. Grum Grimsfind would be the first scholar-physician to research and study the Undeath Plague that the PCs found inside the Temple. Maybe he can even find the cure in time...</w:t>
      </w:r>
    </w:p>
    <w:p>
      <w:pPr>
        <w:pStyle w:val="Normal"/>
        <w:jc w:val="both"/>
        <w:rPr>
          <w:lang w:val="en-GB"/>
        </w:rPr>
      </w:pPr>
      <w:r>
        <w:rPr>
          <w:lang w:val="en-GB"/>
        </w:rPr>
      </w:r>
    </w:p>
    <w:p>
      <w:pPr>
        <w:pStyle w:val="Normal"/>
        <w:jc w:val="both"/>
        <w:rPr>
          <w:lang w:val="en-GB"/>
        </w:rPr>
      </w:pPr>
      <w:r>
        <w:rPr>
          <w:lang w:val="en-GB"/>
        </w:rPr>
        <w:t>The Kislevites stared at each other in shock as the Emperor and the Count moved on to Albert, who had requested a job in the Count's intelligence service for the Empire. And that he would get. Albert Speer was offered a job as one of Count von Walfen's Graukappen spies here in Altdorf... BUT Albert would be working in the "gutter level" as his cover required him to act as a host of a poorhouse where all the beggars, drunkards, drug addicts, lunatics, diseased and most importantly the degenerate dwarfs of Altdorf would come to ask his help. This was our inside joke as through the whole campaign there had been so many undwarvish dwarf NPCs that Albert had cynically started to believe that all dwarfs in the Old World were either drunkards (Gottri Gurnisson in SoB), stupid (Gorim Greathammer in DotR), criminals (Yarrik from the Middenheim Mining Colony), necromancers (Annandil in SRiK) or drug addicts (Batrek in EaW)! And now Albert could meet all the rest of those gully dwarfs in his coverstory poorhouse! PLUS the job needed more secrecy, so Albert could not be publicly celebrated as a hero of the Empire. That's why the Emperor shook Albert's hand and Count von Walfen spoke: "Agent Speer, do you have any questions? Good. Now get outta here, you scum!". Albert turned his back and headed to the docks dreaming about the day that was no doubt approaching: the day when he would outlive the Empire (Albert's insanity)!</w:t>
      </w:r>
    </w:p>
    <w:p>
      <w:pPr>
        <w:pStyle w:val="Normal"/>
        <w:jc w:val="both"/>
        <w:rPr>
          <w:lang w:val="en-GB"/>
        </w:rPr>
      </w:pPr>
      <w:r>
        <w:rPr>
          <w:lang w:val="en-GB"/>
        </w:rPr>
      </w:r>
    </w:p>
    <w:p>
      <w:pPr>
        <w:pStyle w:val="Normal"/>
        <w:jc w:val="both"/>
        <w:rPr>
          <w:lang w:val="en-GB"/>
        </w:rPr>
      </w:pPr>
      <w:r>
        <w:rPr>
          <w:lang w:val="en-GB"/>
        </w:rPr>
        <w:t xml:space="preserve">The last one was the only Imperial human in the group and so the only one who would be knighted. Mórr's templar Franz Hartwig had started to interest some people in the Imperial Court and it was discovered that he was not just a lowly jailer's son from Middenland, but he was somehow related to a recently deceased Imperial noble called Adolphus von Rächer from Ostermark. And now Franz Hartwig... *ahem*, Franz von Rächer had inherited all von Rächer lands! First of all Franz had to be knighted, and Count von Walfen told that High Priestess Inga von Rabeschpeicher had appointed Franz as the leader of the Raven Knight monastery of  St. Rubrecht near his inherited lands. BUT where were those lands exactly? The von Rächer lands were located in the southern Ostermark next to the Sylvanian border... Somewhere near the Dead Wood, Zombie Marshes, Hel Fen, Grim Wood, Hunger Wood and not so far away from Waldenhof or Mordheim either! The rumours said that von Rächers' life expectancy was somehow quite low... Though others said they had a good chance to live forever! A dream or a nightmare to the servant of Mórr? I have no clue! </w:t>
      </w:r>
      <w:r>
        <w:rPr>
          <w:rFonts w:eastAsia="Wingdings" w:cs="Wingdings" w:ascii="Wingdings" w:hAnsi="Wingdings"/>
          <w:lang w:val="en-GB"/>
        </w:rPr>
        <w:t></w:t>
      </w:r>
    </w:p>
    <w:p>
      <w:pPr>
        <w:pStyle w:val="Normal"/>
        <w:jc w:val="both"/>
        <w:rPr>
          <w:lang w:val="en-GB"/>
        </w:rPr>
      </w:pPr>
      <w:r>
        <w:rPr>
          <w:lang w:val="en-GB"/>
        </w:rPr>
      </w:r>
    </w:p>
    <w:p>
      <w:pPr>
        <w:pStyle w:val="Normal"/>
        <w:jc w:val="both"/>
        <w:rPr>
          <w:lang w:val="en-GB"/>
        </w:rPr>
      </w:pPr>
      <w:r>
        <w:rPr>
          <w:lang w:val="en-GB"/>
        </w:rPr>
        <w:t xml:space="preserve">Then there was a total surprise reward for the GM! The players gave me a gift certificate to the local game store (I bought Night's Dark Masters), a very warhammerish drawing by Markus and a HAMMER!!!  These are great guys to play with!  </w:t>
      </w:r>
      <w:r>
        <w:rPr>
          <w:rFonts w:eastAsia="Wingdings" w:cs="Wingdings" w:ascii="Wingdings" w:hAnsi="Wingdings"/>
          <w:lang w:val="en-GB"/>
        </w:rPr>
        <w:t></w:t>
      </w:r>
    </w:p>
    <w:p>
      <w:pPr>
        <w:pStyle w:val="Normal"/>
        <w:jc w:val="both"/>
        <w:rPr>
          <w:lang w:val="en-GB"/>
        </w:rPr>
      </w:pPr>
      <w:r>
        <w:rPr>
          <w:lang w:val="en-GB"/>
        </w:rPr>
      </w:r>
    </w:p>
    <w:p>
      <w:pPr>
        <w:pStyle w:val="Normal"/>
        <w:jc w:val="both"/>
        <w:rPr>
          <w:lang w:val="en-GB"/>
        </w:rPr>
      </w:pPr>
      <w:r>
        <w:rPr>
          <w:lang w:val="en-GB"/>
        </w:rPr>
        <w:t>I closed the campaign by describing the scene in my mind. I thought that if this story would have been a movie instead of a roleplaying campaign it would have ended like this:</w:t>
      </w:r>
    </w:p>
    <w:p>
      <w:pPr>
        <w:pStyle w:val="Normal"/>
        <w:jc w:val="both"/>
        <w:rPr>
          <w:lang w:val="en-GB"/>
        </w:rPr>
      </w:pPr>
      <w:r>
        <w:rPr>
          <w:lang w:val="en-GB"/>
        </w:rPr>
      </w:r>
    </w:p>
    <w:p>
      <w:pPr>
        <w:pStyle w:val="Normal"/>
        <w:jc w:val="both"/>
        <w:rPr/>
      </w:pPr>
      <w:r>
        <w:rPr>
          <w:lang w:val="en-GB"/>
        </w:rPr>
        <w:t xml:space="preserve">A Dark forest in the light of </w:t>
      </w:r>
      <w:r>
        <w:rPr>
          <w:i/>
          <w:lang w:val="en-GB"/>
        </w:rPr>
        <w:t>That Other Moon</w:t>
      </w:r>
      <w:r>
        <w:rPr>
          <w:lang w:val="en-GB"/>
        </w:rPr>
        <w:t xml:space="preserve">. Something rushes through the bushes. The camera follows on it's heels. The creature stops when it reaches a clearing and it knows it's not alone. There it sees beastmen who are ready to kill the stalker right away. The creature moves directly into the sickly green moonlight and it's features are fully revealed to everybody. This fully man-sized </w:t>
      </w:r>
      <w:r>
        <w:rPr>
          <w:i/>
          <w:lang w:val="en-GB"/>
        </w:rPr>
        <w:t>thing</w:t>
      </w:r>
      <w:r>
        <w:rPr>
          <w:lang w:val="en-GB"/>
        </w:rPr>
        <w:t xml:space="preserve"> has a crescent moon shaped head with oddly pointy ears and it hisses menacingly: "I am Aldras and you will bow before me..." The beastmen stare at the creature and one by one they kneel before him and you can hear their low growling voices saying "Yes, Master..."</w:t>
      </w:r>
    </w:p>
    <w:p>
      <w:pPr>
        <w:pStyle w:val="Normal"/>
        <w:jc w:val="both"/>
        <w:rPr>
          <w:lang w:val="en-GB"/>
        </w:rPr>
      </w:pPr>
      <w:r>
        <w:rPr>
          <w:lang w:val="en-GB"/>
        </w:rPr>
      </w:r>
    </w:p>
    <w:p>
      <w:pPr>
        <w:pStyle w:val="Normal"/>
        <w:jc w:val="both"/>
        <w:rPr>
          <w:lang w:val="en-GB"/>
        </w:rPr>
      </w:pPr>
      <w:r>
        <w:rPr>
          <w:lang w:val="en-GB"/>
        </w:rPr>
        <w:t>The End!</w:t>
      </w:r>
    </w:p>
    <w:p>
      <w:pPr>
        <w:pStyle w:val="Normal"/>
        <w:jc w:val="both"/>
        <w:rPr>
          <w:lang w:val="en-GB"/>
        </w:rPr>
      </w:pPr>
      <w:r>
        <w:rPr>
          <w:lang w:val="en-GB"/>
        </w:rPr>
        <w:t xml:space="preserve"> </w:t>
      </w:r>
      <w:r>
        <w:rPr>
          <w:lang w:val="en-GB"/>
        </w:rPr>
        <w:t>--------------------------</w:t>
      </w:r>
    </w:p>
    <w:p>
      <w:pPr>
        <w:pStyle w:val="Normal"/>
        <w:jc w:val="both"/>
        <w:rPr>
          <w:lang w:val="en-GB"/>
        </w:rPr>
      </w:pPr>
      <w:r>
        <w:rPr>
          <w:lang w:val="en-GB"/>
        </w:rPr>
      </w:r>
    </w:p>
    <w:p>
      <w:pPr>
        <w:pStyle w:val="Normal"/>
        <w:jc w:val="both"/>
        <w:rPr/>
      </w:pPr>
      <w:r>
        <w:rPr>
          <w:lang w:val="en-GB"/>
        </w:rPr>
        <w:t>Big thanks from the Finnish playtest group! Those twenty-one EaW sessions were an appropriate ending to our seven years long campaign. We had busy private lives during the playtest: Two kids were born, two PhD's achieved, one house was built and so on... I believe I can say that EaW sessions were a much needed escape from reality to us all. We had much fun and many memorable moments. For myself this was this was a great honour and a unique opportunity so see and learn how a professional writer creates an epic campaign ender. I really enjoyed all those mails we exchanged and I was happy to share my views of the EaW with the author himself!</w:t>
      </w:r>
    </w:p>
    <w:p>
      <w:pPr>
        <w:pStyle w:val="Normal"/>
        <w:jc w:val="both"/>
        <w:rPr>
          <w:lang w:val="en-GB"/>
        </w:rPr>
      </w:pPr>
      <w:r>
        <w:rPr>
          <w:lang w:val="en-GB"/>
        </w:rPr>
      </w:r>
    </w:p>
    <w:p>
      <w:pPr>
        <w:pStyle w:val="Normal"/>
        <w:jc w:val="both"/>
        <w:rPr>
          <w:lang w:val="en-GB"/>
        </w:rPr>
      </w:pPr>
      <w:r>
        <w:rPr>
          <w:lang w:val="en-GB"/>
        </w:rPr>
        <w:t>Ka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0:00Z</dcterms:created>
  <dc:creator>Kai-Kristian Harinen</dc:creator>
  <dc:description/>
  <dc:language>en-US</dc:language>
  <cp:lastModifiedBy>Alfred Nunez</cp:lastModifiedBy>
  <dcterms:modified xsi:type="dcterms:W3CDTF">2008-07-16T22:37:00Z</dcterms:modified>
  <cp:revision>3</cp:revision>
  <dc:subject/>
  <dc:title>Better fourteen months late than never… L</dc:title>
</cp:coreProperties>
</file>