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0"/>
          <w:lang w:val="en-GB"/>
        </w:rPr>
      </w:pPr>
      <w:r>
        <w:rPr>
          <w:rFonts w:cs="Times New Roman" w:ascii="Times New Roman" w:hAnsi="Times New Roman"/>
          <w:szCs w:val="20"/>
          <w:lang w:val="en-GB"/>
        </w:rPr>
        <w:t>Hello!</w:t>
        <w:br/>
        <w:br/>
        <w:t>Here it comes, the playtest report from the gaming session almost a year ago: March 21st 2006. A year ago I was in a hurry to end the campaign before my second child would be born, so I modified the ending of the EaW. It went well and we had only one session to go, but then the Real Life interfered... :)</w:t>
        <w:br/>
        <w:br/>
        <w:t>After "The Purple Rain" Count von Walfen ordered the PCs to lay low and enjoy the free time (from 19th Sommerzeit to 18th Vorgeheim). I narrated the news/events of the Empire for that time period. Then we continued the usual way:</w:t>
        <w:br/>
        <w:br/>
        <w:br/>
        <w:t>18th Vorgeheim 2514</w:t>
        <w:br/>
        <w:br/>
        <w:t>The vacation was over. Aldras' amnesia was gone by now. The characters were called to the Middenheim House where they met with Baron Heinrich Todbringer, Graf Boris Todbringer and Count von Walfen. The bosses congratulated the PCs for their heroic actions for the Empire, though Graf Boris was more than irritated to hear that Karl-Heinz Wasmeier had escaped again. Then the nobles sent the PCs for "The Final Mission" (I did not tell the players how many sessions there would be until the end of the campaign would come). The mission would be a diplomatic escort mission. The Emperor had ordered Ostland and Talabecland to cease fire and send their representative negotiators to meet with his majesty. The PCs job would be to escort the negotiators secretly from Schoppendorf to Altdorf.</w:t>
        <w:br/>
        <w:br/>
        <w:t>As you can see, I modified your scenario heavily here. My intention was to use the Emperor's hunting lodge as the place where Helmut Todbringer would fight with the PCs. I didn't want to use the same location again for "The Final Enemy Within" scene, so I decided that the peace negotiations would be held in Volkshalle in Altdorf. The plot would be the same, but the events would take place in different locations compared to your original adventure. As a playtester this bothered me, but as Erik's group had played through the EaW as it was written and the EaW was already released, I decided that I could modify things like this. Think it as a test of how much the scenario could be modified. That's what it was for me. I was in a hurry to end my campaign, and for many years I had pictured the end scene of the campaign to happen in Volkshalle. So I changed some things.</w:t>
        <w:br/>
        <w:br/>
        <w:br/>
        <w:t>19th Vorgeheim 2514</w:t>
        <w:br/>
        <w:br/>
        <w:t>The PCs, excluding Lotov (four player session that night), boarded Count von Walfen's riverboat the Windrunner, captained by Alban Halder. The boat headed to east.</w:t>
        <w:br/>
        <w:br/>
        <w:br/>
        <w:t>20th Vorgeheim 2514</w:t>
        <w:br/>
        <w:br/>
        <w:t>On the river Talabec.</w:t>
        <w:br/>
        <w:br/>
        <w:br/>
        <w:t>21st Vorgeheim 2514</w:t>
        <w:br/>
        <w:br/>
        <w:t>The village of Werder. The villagers rumoured that Baron of Nordland had been killed some two weeks ago.</w:t>
        <w:br/>
        <w:br/>
        <w:br/>
        <w:t>22nd Vorgeheim 2514</w:t>
        <w:br/>
        <w:br/>
        <w:t>River journey continues…</w:t>
        <w:br/>
        <w:br/>
        <w:br/>
        <w:t>23rd Vorgeheim 2514</w:t>
        <w:br/>
        <w:br/>
        <w:t>Schoppendorf. Locals still gossiped about the last month's great fire in Altdorf. They said that some Sigmarite zealots had burned half of the capital as they had searched for some kind of enemy within! The PCs rented some horses and rode to the Emperor's hunting lodge which in my campaign was in ruins. I had developed a story for this: As Middenland was mainly an Ulrican province, the Sigmarites here had been persecuted. The Sigmarites of Schoppendorf  had run for the Emperor's lodge, but the followers of Ulric followed them and killed them. The lodge was a symbol of the Emperor's rule, so it was destroyed as well. As it was the Emperor's lodge, it resembled more a small castle than a wooden lodge. I based my map of the imperial hunting lodge on a map of some French 16th or 17th century mansion I saw and photoed in Stockholm a year before. The PCs made themselves at home in the ruins.</w:t>
        <w:br/>
        <w:br/>
        <w:br/>
        <w:t>24th Vorgeheim 2514</w:t>
        <w:br/>
        <w:br/>
        <w:t>Aldras and Albert were the nightshift guards just after midnight. They noticed over a dozed men sneaking towards the ruined lodge. Aldras ordered them to stop. The men answered by imitating a howling wolf. The Sons of Ulric had returned! Helmut Todbringer had spies in Talabecland's court, so he knew the peace negotiators were coming. I added the Howling One Chedwic Wanner to the ranks of the attackers as he was one the long time enemies of the PCs. Before the EaW the PCs had battled against the Sons of Ulric. Back then I let the players think Wanner was the leader of the Sons, so it was important that the PCs could have a chance to defeat him. The battle went very well for the PCs. Some nice dice rolls and both Helmut Todbringer and Chedwic Wanner were captured alive! The players were happy to get "The Heir" and "The Howling One". The end of some mysteries.</w:t>
        <w:br/>
        <w:br/>
        <w:br/>
        <w:t>25th Vorgeheim 2514</w:t>
        <w:br/>
        <w:br/>
        <w:t>The negotiators from Ostland and Talabecland arrived with their bodyguards. The delegates were given the letters from the Emperor. The PC explained the situation regarding the prisoners.</w:t>
        <w:br/>
        <w:br/>
        <w:br/>
        <w:t>26th  to 28th Vorgeheim 2514</w:t>
        <w:br/>
        <w:br/>
        <w:t>The Windrunner takes the passengers towards the capital along the river Talabec.</w:t>
        <w:br/>
        <w:br/>
        <w:br/>
        <w:t>29th Vorgeheim 2514</w:t>
        <w:br/>
        <w:br/>
        <w:t>Arrival at Altdorf. Graf Boris is more than happy to have Helmut Todbringer and Chedwic Wanner at his mercy. Nobody ever hears about them after this. Graf Boris lets Franz the Templar (of Mórr) take care of Helmut's sword (the Eisnir).</w:t>
        <w:br/>
        <w:br/>
        <w:br/>
        <w:t>The end of the session. I was quite happy about this session. It concluded the Sons of Ulric arc which had begun in "Carrion up the Reik". We were about to play the final session next week, but then there was this baby-thing... :)</w:t>
        <w:br/>
        <w:br/>
        <w:br/>
        <w:t>Kai</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Sounds like a good session was had by all.  I can't wait for the finale.</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3:00:00Z</dcterms:created>
  <dc:creator>Alfred Nunez</dc:creator>
  <dc:description/>
  <dc:language>en-US</dc:language>
  <cp:lastModifiedBy>Alfred Nunez</cp:lastModifiedBy>
  <dcterms:modified xsi:type="dcterms:W3CDTF">2007-04-15T03:07:00Z</dcterms:modified>
  <cp:revision>3</cp:revision>
  <dc:subject/>
  <dc:title>Session VII (August 16th):</dc:title>
</cp:coreProperties>
</file>