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ascii="Times New Roman" w:hAnsi="Times New Roman"/>
          <w:szCs w:val="20"/>
        </w:rPr>
        <w:t xml:space="preserve">Here are the notes from session 2 on June 11th.  Things were much quieter than in session #1.  </w:t>
        <w:br/>
        <w:br/>
        <w:t>We covered the period from 15 Pflugzeit (at the Swimming Dog) to 26 Pfugzeit (in an long lost Elven temple a half day's walk north east of Heedenhof).</w:t>
        <w:br/>
        <w:br/>
        <w:t>15 Pfugzeit - Swimming Dog to Inn of the Wyvern.</w:t>
        <w:br/>
        <w:br/>
        <w:t xml:space="preserve">All was quiet, except for some complaints from the Ostlanders when the boat docked at the Inn as opposed to docking in Trillheim </w:t>
        <w:br/>
        <w:br/>
        <w:t xml:space="preserve">16 to 18 Pfugzeit -  Inn of the Wyvern to The Eagle and Serpent </w:t>
        <w:br/>
        <w:br/>
        <w:t xml:space="preserve">Other than an attack by a river worm on the 16th and a dust up with some drunkards on the 17th - all was quiet.  </w:t>
        <w:br/>
        <w:br/>
        <w:t>19 Pfugzeit - The Eagle and Serpent to Inn of the River Nymph.</w:t>
        <w:br/>
        <w:br/>
        <w:t xml:space="preserve">At the River Nymph a purple hand cultist tries to contact Brigitte (Cassandra / Kastor) after about 2 year of no attempts.  Brigitte tries to ignore the man who promptly kicks her in the shin with a poisoned boot dagger (an old holdover from my Top Secret days!)  Brigitte survives and informs the group. </w:t>
        <w:br/>
        <w:br/>
        <w:t xml:space="preserve">20 Pfugzeit - Inn of the River Nymph to Talagraad </w:t>
        <w:br/>
        <w:br/>
        <w:t xml:space="preserve">In the early morning another cultist knocks on the door looking for Brigitte (Cassandra / Kastor).  Krogar who is guarding the room (as the elf is in Bran Wa Shin sleep) asks who it is and the cultist uses a bluff and states "house keeping".  Krogar opens the door getting darted for his trouble (the barbarian's 23 Int is can be a problem at times)  He tells her that the inner circle is not buying her clever attempts at pretending to be a famous wizard (recall some of Brigitte's background) and he goes on to state that they have confirmed Brigitte is at home helping with her mom's tailoring shop. (This statement absolutely freaked every out).  He jabs a poison dart into her neck (fate point time).  Solange just happens to be walking by and notice the door is ajar.  She grabs the cultist in the nick of time pushing him out the window.  Of course he dies instantly upon hitting the ground (no question the cultist).  </w:t>
        <w:br/>
        <w:br/>
        <w:t xml:space="preserve">The PC's arrived in Talagraad without further incident.  Ulf is both glad and sad to see the PC's leave as they have defended his boat well, but never had so much trouble with the PC's aboard.  Ulf gives Skye and Brigitte each a Knight's Panther medallion (since they never were Knight's Panther the way my campaign went) as they were the only two PC's mentioned by name (we have tend to send PC's off on errands or tasks so the group members change from time to time).  </w:t>
        <w:br/>
        <w:br/>
        <w:t>**What Skye and Brigitte do not know is that by accepting the medallions they have agreed to be bound by the Oath of the Knights Panther**</w:t>
        <w:br/>
        <w:br/>
        <w:t xml:space="preserve">The PC's reunite with Kestral (the elf's lover and NPC).  Kestral states nothing appears to be amiss in Talagraad.  The group goes to the Hangman's Inn - as the PC fan out in the common room Skye and Brigitte go to the bar. They quietly make contact and secure their room.  The PC's check out the room (although I decided that they could not find Natassia's secret door). The Elves go get a room at another inn the overlooks the hanging square and has line of sight to the PC's room (this was a clever idea by the players so I allowed it).   The PC's always kept 2 people in the room at all times, while the Elves watched from their inn (actually they did very little watching as they became....well busy with each other LOL!!).  The players all knew but the PC's did not.  </w:t>
        <w:br/>
        <w:br/>
        <w:t>21 Pfugzeit - In Talagraad</w:t>
        <w:br/>
        <w:br/>
        <w:t xml:space="preserve">Skye returned to the Hangman before last call and waited in the room with the others.  Kestral kept watch from his room.  Natassia arrived per the adventure.  The spy and her recognized each other, but neither let on. Natassia gave them the information and answered most questioned.  </w:t>
        <w:br/>
        <w:br/>
        <w:t>**Now for me the Bosel massacre has big implications as this is part of the Baroness Gwendolyn's holdings.**</w:t>
        <w:br/>
        <w:br/>
        <w:t>Bosel events for me are imparted with the following additions. (these details are important to my campaign and PC's)</w:t>
        <w:br/>
        <w:br/>
        <w:t xml:space="preserve">The Baroness did not authorize the Ulrican witch hunter.  </w:t>
        <w:br/>
        <w:br/>
        <w:t>The Baroness did authorize the Imperial Coroner.</w:t>
        <w:br/>
        <w:br/>
        <w:t>The Baroness went to Altdorf and formally protested.</w:t>
        <w:br/>
        <w:br/>
        <w:t>The Grand Count Leopold went to court and the matter was dropped. (just to spite his daughter who went around him again).</w:t>
        <w:br/>
        <w:br/>
        <w:t>The Baroness refuses to speak to the Grand Duke and she has ordered he troops to not patrol beyond the confines of her territory.</w:t>
        <w:br/>
        <w:br/>
        <w:t>The Grand Count reissues the edict of succession naming Baron Siegrfried as sole heir and Baron Sigfried has returned to Carroburg (we had played Kidnapped with Gwendolyn being leading the team to get her sister in law. Gwendolyn succeeded in killing her sister in law, threatening her dad in to making her a Baroness and rightful heir.  Siegfried fled, but in actuality was put on ice by dad.  Dad was bidding his time until Gwendolyn mistepped).</w:t>
        <w:br/>
        <w:br/>
        <w:t xml:space="preserve">The Emperor ordered the Grand Duke not touch any of Gwendolyn's holdings (he knows of Baron Siegfried's dead wife and Baroness Gwendolyn is well like at court).  </w:t>
        <w:br/>
        <w:br/>
        <w:t>So Natassia made it very clear that helping the Graf helps Gwendolyn (the Graf does owe Gwendolyn as she was a PC during PBtT - the Graf also mistakenly believes Gwendolyn to be less of a political threat then her dad, so he is very supportive of her).</w:t>
        <w:br/>
        <w:br/>
        <w:t xml:space="preserve">The PCs agree to await the messenger. </w:t>
        <w:br/>
        <w:br/>
        <w:t>The PC's watch the hanging, do some shopping, take a bath, etc.</w:t>
        <w:br/>
        <w:br/>
        <w:t xml:space="preserve">The PCs get the message (they have until 32 Pfugzeit to arrive) and then spend a quiet evening.  </w:t>
        <w:br/>
        <w:br/>
        <w:t xml:space="preserve">22 Pfugzeit - Talagraad to Langweise </w:t>
        <w:br/>
        <w:br/>
        <w:t xml:space="preserve">As they did before the PC's ask Kestral to ride ahead looking for any dangers.  Kestral will leave signs daily for Skye. </w:t>
        <w:br/>
        <w:br/>
        <w:t xml:space="preserve">Arriving at Langweise the PC's are run through a few good men.  Using tact and charm they have no issues when refusing to join the local army.  </w:t>
        <w:br/>
        <w:br/>
        <w:t xml:space="preserve">23 &amp; 25 Pfugzeit -  Langweise to Heedenhof </w:t>
        <w:br/>
        <w:br/>
        <w:t xml:space="preserve">All quiet and decent travel with just background encounters and an encounter specific to my campaign (if you want details let me know).  The PCs will need to investigate an area of forest about a half day's walk north east that may have an ancient Elven temple (this is specific to my campaign).  </w:t>
        <w:br/>
        <w:br/>
        <w:t xml:space="preserve">It is decided that Solange will ride to Bergsburg and begin reconnaissance of the relevant area.   </w:t>
        <w:br/>
        <w:br/>
        <w:t xml:space="preserve">26 Pfugzeit -  Outside Heedenhof - Specific to my Campaign </w:t>
        <w:br/>
        <w:br/>
        <w:t xml:space="preserve">The PC's walk to the area of the ancient temple.  After a short fight with some beastmen at an abandoned farm, they arrive at the temple site.  It has apparently has fallen into a ravine and is partially collapsed and ruined. The PC's descend into the ravine to investigate the temple.  They realize it is a temple to Soriel (Elven goddess of Hope and Vengence). (I had to throw this in here as to give my wife a reason to keep her elf PC going – see below).  </w:t>
        <w:br/>
        <w:br/>
        <w:t xml:space="preserve">***Erik's Campaign Sidebar*** </w:t>
        <w:br/>
        <w:t>Soriel is known by the humans as Arianka - for my world Soriel used the last of her powers (she is entombed in a crystal coffin) to contact Skye and Kestral making them her templars.   Inside the temple in a crystal coffin is the only Dragon Priest of Soriel (who just happens to be Surling Durgals brother - it was Surling that trapped him here and ruined the temple).  Once rescued the Dragon Priest can be used to give Skye order and direction (and my wife can stop driving me nuts).</w:t>
        <w:b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I have an important question regarding Bernd's escape.  I know he leaves Bergsburg on foot.  But does he have a horse stashed for him outside the south gate?  I think it will be important for my group to know - does Bernd walk to the ambush site or does he ride?  I assume he must have to ride as I don't think he can get there in time if he walks.</w:t>
        <w:br/>
        <w:br/>
        <w:t xml:space="preserve">Well that is it for session #2.   Session #3 may not have any E@W implications in it, but I can send you a recap none the less.  Session #4 will should see us back heading to Bergsburg.  </w:t>
        <w:br/>
        <w:br/>
        <w:t>Let me know what you think!  All comments and questions are welcome!  Talk to you so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hanx!</w:t>
        <w:br/>
        <w:br/>
        <w:t>Erik A. Walraven, ME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color w:val="008080"/>
          <w:szCs w:val="20"/>
        </w:rPr>
      </w:pPr>
      <w:r>
        <w:rPr>
          <w:rFonts w:cs="Times New Roman" w:ascii="Times New Roman" w:hAnsi="Times New Roman"/>
          <w:color w:val="008080"/>
          <w:szCs w:val="20"/>
        </w:rPr>
        <w:t>Alfred:</w:t>
      </w:r>
    </w:p>
    <w:p>
      <w:pPr>
        <w:pStyle w:val="Normal"/>
        <w:rPr>
          <w:rFonts w:ascii="Times New Roman" w:hAnsi="Times New Roman" w:cs="Times New Roman"/>
          <w:color w:val="008080"/>
          <w:szCs w:val="20"/>
        </w:rPr>
      </w:pPr>
      <w:r>
        <w:rPr>
          <w:rFonts w:cs="Times New Roman" w:ascii="Times New Roman" w:hAnsi="Times New Roman"/>
          <w:color w:val="008080"/>
          <w:szCs w:val="20"/>
        </w:rPr>
      </w:r>
    </w:p>
    <w:p>
      <w:pPr>
        <w:pStyle w:val="TextBody"/>
        <w:rPr/>
      </w:pPr>
      <w:r>
        <w:rPr/>
        <w:t>Nice touch to add the Purple Hand outside the Inn or the River Nymph.  Does your group see the Purple Hand as a large monolithic organization trying to subvert the Empire?  Are these to cultists members of a group of the Purple Hand traveling somewhere?  Or, were they sent in case Brigitte tried to return to the Empire?</w:t>
      </w:r>
    </w:p>
    <w:p>
      <w:pPr>
        <w:pStyle w:val="TextBody"/>
        <w:rPr/>
      </w:pPr>
      <w:r>
        <w:rPr/>
      </w:r>
    </w:p>
    <w:p>
      <w:pPr>
        <w:pStyle w:val="TextBody"/>
        <w:rPr/>
      </w:pPr>
      <w:r>
        <w:rPr/>
        <w:t>I think your method of inducting the characters into the Knights if they weren't in PbtT was reasonable.</w:t>
      </w:r>
    </w:p>
    <w:p>
      <w:pPr>
        <w:pStyle w:val="TextBody"/>
        <w:rPr/>
      </w:pPr>
      <w:r>
        <w:rPr/>
      </w:r>
    </w:p>
    <w:p>
      <w:pPr>
        <w:pStyle w:val="TextBody"/>
        <w:rPr/>
      </w:pPr>
      <w:r>
        <w:rPr/>
        <w:t>I also like the way you intertwined your campaign with EaW.</w:t>
      </w:r>
    </w:p>
    <w:p>
      <w:pPr>
        <w:pStyle w:val="TextBody"/>
        <w:rPr/>
      </w:pPr>
      <w:r>
        <w:rPr/>
      </w:r>
    </w:p>
    <w:p>
      <w:pPr>
        <w:pStyle w:val="TextBody"/>
        <w:rPr/>
      </w:pPr>
      <w:r>
        <w:rPr/>
        <w:t>Regarding Bernd, I think it safe to assume he has a horse being kept at a nearby farm.  A Witch Hunter would not walk like a peas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808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35:00Z</dcterms:created>
  <dc:creator>Alfred Nunez</dc:creator>
  <dc:description/>
  <dc:language>en-US</dc:language>
  <cp:lastModifiedBy>Alfred Nunez</cp:lastModifiedBy>
  <dcterms:modified xsi:type="dcterms:W3CDTF">2005-06-25T02:59:00Z</dcterms:modified>
  <cp:revision>6</cp:revision>
  <dc:subject/>
  <dc:title>Man is this great stuff</dc:title>
</cp:coreProperties>
</file>