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24"/>
        </w:rPr>
      </w:pPr>
      <w:r>
        <w:rPr>
          <w:rFonts w:cs="Times New Roman"/>
          <w:sz w:val="24"/>
        </w:rPr>
        <w:t>9 Vorgeheim – Altdorf to Cove #1</w:t>
      </w:r>
    </w:p>
    <w:p>
      <w:pPr>
        <w:pStyle w:val="BodyText2"/>
        <w:jc w:val="left"/>
        <w:rPr>
          <w:rFonts w:ascii="Times New Roman" w:hAnsi="Times New Roman" w:cs="Times New Roman"/>
          <w:sz w:val="24"/>
        </w:rPr>
      </w:pPr>
      <w:r>
        <w:rPr>
          <w:rFonts w:cs="Times New Roman"/>
          <w:sz w:val="24"/>
        </w:rPr>
        <w:t xml:space="preserve">The PCs arrive down at the harbormaster’s docks promptly at dawn.  The find the Windrunner and meet with Captain Halder and his crew.    The captain explains the rules of the boat to the PC and shows them were they will be sleeping.  He also states that he expects them to take a turn on watch and help defend the ship if attacked.  The PCs warn the captain that they may be a lightning rod for trouble and danger.  The PCs stow their gear and look around a bit.  The captain yells at Hawk when he is spotted trying to enter the Count’s cabin.  The skies are clear and the weather hot as the boat travels up the Talabec. The day’s travel is uneventful other than in the afternoon when Heidi passes out from the heat.  She is taken below and treated by Skaldor.   The boat anchors in a secluded cove for the evening.  The PCs volunteer to take the night watches.  The night passes uneventfully. </w:t>
      </w:r>
    </w:p>
    <w:p>
      <w:pPr>
        <w:pStyle w:val="BodyText2"/>
        <w:jc w:val="left"/>
        <w:rPr>
          <w:rFonts w:ascii="Times New Roman" w:hAnsi="Times New Roman" w:cs="Times New Roman"/>
          <w:sz w:val="24"/>
        </w:rPr>
      </w:pPr>
      <w:r>
        <w:rPr>
          <w:rFonts w:cs="Times New Roman"/>
          <w:sz w:val="24"/>
        </w:rPr>
      </w:r>
    </w:p>
    <w:p>
      <w:pPr>
        <w:pStyle w:val="Heading1"/>
        <w:jc w:val="left"/>
        <w:rPr>
          <w:rFonts w:ascii="Times New Roman" w:hAnsi="Times New Roman" w:cs="Times New Roman"/>
          <w:sz w:val="24"/>
        </w:rPr>
      </w:pPr>
      <w:r>
        <w:rPr>
          <w:rFonts w:cs="Times New Roman"/>
          <w:sz w:val="24"/>
        </w:rPr>
        <w:t>10 Vorgeheim – Cove #1 to Cove #2</w:t>
      </w:r>
    </w:p>
    <w:p>
      <w:pPr>
        <w:pStyle w:val="BodyText2"/>
        <w:jc w:val="left"/>
        <w:rPr>
          <w:rFonts w:ascii="Times New Roman" w:hAnsi="Times New Roman" w:cs="Times New Roman"/>
          <w:sz w:val="24"/>
        </w:rPr>
      </w:pPr>
      <w:r>
        <w:rPr>
          <w:rFonts w:cs="Times New Roman"/>
          <w:sz w:val="24"/>
        </w:rPr>
        <w:t xml:space="preserve">The PCs enjoy a quiet day of travel up the Talabec.  They spend the day training, resting or taking turns on watch.   </w:t>
      </w:r>
    </w:p>
    <w:p>
      <w:pPr>
        <w:pStyle w:val="BodyText2"/>
        <w:jc w:val="left"/>
        <w:rPr>
          <w:rFonts w:ascii="Times New Roman" w:hAnsi="Times New Roman" w:cs="Times New Roman"/>
          <w:sz w:val="24"/>
        </w:rPr>
      </w:pPr>
      <w:r>
        <w:rPr>
          <w:rFonts w:cs="Times New Roman"/>
          <w:sz w:val="24"/>
        </w:rPr>
        <w:t xml:space="preserve">The boat anchors in another secluded cove.  The only excitement is when a floating log hits the boat startling the PCs.  The evening passes without any further incident. </w:t>
      </w:r>
    </w:p>
    <w:p>
      <w:pPr>
        <w:pStyle w:val="BodyText2"/>
        <w:jc w:val="left"/>
        <w:rPr>
          <w:rFonts w:ascii="Times New Roman" w:hAnsi="Times New Roman" w:cs="Times New Roman"/>
          <w:sz w:val="24"/>
        </w:rPr>
      </w:pPr>
      <w:r>
        <w:rPr>
          <w:rFonts w:cs="Times New Roman"/>
          <w:sz w:val="24"/>
        </w:rPr>
      </w:r>
    </w:p>
    <w:p>
      <w:pPr>
        <w:pStyle w:val="Heading1"/>
        <w:jc w:val="left"/>
        <w:rPr>
          <w:rFonts w:ascii="Times New Roman" w:hAnsi="Times New Roman" w:cs="Times New Roman"/>
          <w:sz w:val="24"/>
        </w:rPr>
      </w:pPr>
      <w:r>
        <w:rPr>
          <w:rFonts w:cs="Times New Roman"/>
          <w:sz w:val="24"/>
        </w:rPr>
        <w:t>11 Vorgeheim – Cove #2 to Cove #3</w:t>
      </w:r>
    </w:p>
    <w:p>
      <w:pPr>
        <w:pStyle w:val="BodyText2"/>
        <w:jc w:val="left"/>
        <w:rPr>
          <w:rFonts w:ascii="Times New Roman" w:hAnsi="Times New Roman" w:cs="Times New Roman"/>
          <w:sz w:val="24"/>
        </w:rPr>
      </w:pPr>
      <w:r>
        <w:rPr>
          <w:rFonts w:cs="Times New Roman"/>
          <w:sz w:val="24"/>
        </w:rPr>
        <w:t xml:space="preserve">The morning sees strong winds and some light rain, but the captain assures the PCs that this is nothing to be concerned about.  </w:t>
      </w:r>
    </w:p>
    <w:p>
      <w:pPr>
        <w:pStyle w:val="BodyText2"/>
        <w:jc w:val="left"/>
        <w:rPr>
          <w:rFonts w:ascii="Times New Roman" w:hAnsi="Times New Roman" w:cs="Times New Roman"/>
          <w:sz w:val="24"/>
        </w:rPr>
      </w:pPr>
      <w:r>
        <w:rPr>
          <w:rFonts w:cs="Times New Roman"/>
          <w:sz w:val="24"/>
        </w:rPr>
        <w:t xml:space="preserve">The trip up the Talabec continues.  Around midday the boat stops briefly in the village of Werder in order to pick up some fresh water and additional supplies.  Hawk takes a quick walk around the village looking for anything suspicious.   He does not find anything and returns to the boat.  The boat heads out again after an hour’s stop.  The rest of the afternoon is quiet and uneventful.  The boat anchors in yet another secluded cove.  Around midnight Skaldor and Skye are on deck chatting, when Skaldor hears movement at the back of the boat.  Drawing their weapons the pair headed to the back of the boat, where they spotted seven pirates! Skye and Skaldor charged them while calling out the alarm.  Within a minute 4 pirates lay dead.  The other three pirates retreated back to their boat.   Meanwhile below deck the rest of the PCs and crew began to stir as they heard the shouts topside.   The door to the hold burst open and seven more pirates poured in.  Brigitte unloaded a triple fireball, which badly wounded two of the pirates.  The remaining pirates also beat a hasty retreat to their boat.  The PCs followed up the retreating pirates, but where hit by crossbow fire from those pirates who remained with the boat.  The PCs took cover.  Heidi called out and told everyone to let them go.  The captain was unhappy about this.  But Heidi reminded him that this was not their mission.  The pirates boarded their ship and got away from the Windrunner as quickly as possible.  The two wounded pirates were killed and after being looted for anything useful the bodies were dumped into the river.  Skaldor patched up the wounded and Brigitte used her healing magic.  The rest of the night passed without incident. </w:t>
      </w:r>
    </w:p>
    <w:p>
      <w:pPr>
        <w:pStyle w:val="BodyText2"/>
        <w:jc w:val="left"/>
        <w:rPr>
          <w:rFonts w:ascii="Times New Roman" w:hAnsi="Times New Roman" w:cs="Times New Roman"/>
          <w:sz w:val="24"/>
        </w:rPr>
      </w:pPr>
      <w:r>
        <w:rPr>
          <w:rFonts w:cs="Times New Roman"/>
          <w:sz w:val="24"/>
        </w:rPr>
      </w:r>
    </w:p>
    <w:p>
      <w:pPr>
        <w:pStyle w:val="BodyText2"/>
        <w:jc w:val="left"/>
        <w:rPr>
          <w:rFonts w:ascii="Times New Roman" w:hAnsi="Times New Roman" w:cs="Times New Roman"/>
          <w:sz w:val="24"/>
        </w:rPr>
      </w:pPr>
      <w:r>
        <w:rPr>
          <w:rFonts w:cs="Times New Roman"/>
          <w:sz w:val="24"/>
        </w:rPr>
        <w:t xml:space="preserve">(GMs note – The v2 version of fireball is certainly different than the v1 version.  It is now a magic missile with no explosion diameter.  It is a very handy spell to take out opponents with precise accuracy.  Heidi’s actions were correct but of course a vengeful Black Manfred will come back to haunt the PCs in the future).  </w:t>
      </w:r>
    </w:p>
    <w:p>
      <w:pPr>
        <w:pStyle w:val="BodyText2"/>
        <w:jc w:val="left"/>
        <w:rPr>
          <w:rFonts w:ascii="Times New Roman" w:hAnsi="Times New Roman" w:cs="Times New Roman"/>
          <w:sz w:val="24"/>
        </w:rPr>
      </w:pPr>
      <w:r>
        <w:rPr>
          <w:rFonts w:cs="Times New Roman"/>
          <w:sz w:val="24"/>
        </w:rPr>
      </w:r>
    </w:p>
    <w:p>
      <w:pPr>
        <w:pStyle w:val="Heading1"/>
        <w:jc w:val="left"/>
        <w:rPr>
          <w:rFonts w:ascii="Times New Roman" w:hAnsi="Times New Roman" w:cs="Times New Roman"/>
          <w:sz w:val="24"/>
        </w:rPr>
      </w:pPr>
      <w:r>
        <w:rPr>
          <w:rFonts w:cs="Times New Roman"/>
          <w:sz w:val="24"/>
        </w:rPr>
        <w:t xml:space="preserve">12 Vorgeheim – Cove #3 to Inn of the Leaping Fish </w:t>
      </w:r>
    </w:p>
    <w:p>
      <w:pPr>
        <w:pStyle w:val="BodyText2"/>
        <w:jc w:val="left"/>
        <w:rPr>
          <w:rFonts w:ascii="Times New Roman" w:hAnsi="Times New Roman" w:cs="Times New Roman"/>
          <w:sz w:val="24"/>
        </w:rPr>
      </w:pPr>
      <w:r>
        <w:rPr>
          <w:rFonts w:cs="Times New Roman"/>
          <w:sz w:val="24"/>
        </w:rPr>
        <w:t xml:space="preserve">The boat headed out in the morning with the PCs and crew alert and ready for trouble.   After about an hour it appeared that all was quiet and the PCs went about their business (training).  The days quiet was only broken when the captain veered suddenly to avoid some debris.   The PCs went back to their training once assured by the captain that all was well.  The boat arrived at the Inn of the Leaping Fish late in the afternoon.   The PCs decided to get a bath and sleep in a bed.  Skye and Heidi agreed to stay on the boat over night to guard it.  After baths and a good hot meal were had by all, Skye, Heidi and the boat crew returned to the Windrunner.  A crew of small river patrol boat arrived for the evening.   Hawk and Brigitte worked the room for rumors.  The big rumor was how some Sigmarite fanatics burned down half of Altdorf looking for some sort of enemy within.  The evening passed uneventfully.  </w:t>
      </w:r>
    </w:p>
    <w:p>
      <w:pPr>
        <w:pStyle w:val="BodyText2"/>
        <w:jc w:val="left"/>
        <w:rPr>
          <w:rFonts w:ascii="Times New Roman" w:hAnsi="Times New Roman" w:cs="Times New Roman"/>
          <w:sz w:val="24"/>
        </w:rPr>
      </w:pPr>
      <w:r>
        <w:rPr>
          <w:rFonts w:cs="Times New Roman"/>
          <w:sz w:val="24"/>
        </w:rPr>
      </w:r>
    </w:p>
    <w:p>
      <w:pPr>
        <w:pStyle w:val="Heading1"/>
        <w:jc w:val="left"/>
        <w:rPr>
          <w:rFonts w:ascii="Times New Roman" w:hAnsi="Times New Roman" w:cs="Times New Roman"/>
          <w:sz w:val="24"/>
        </w:rPr>
      </w:pPr>
      <w:r>
        <w:rPr>
          <w:rFonts w:cs="Times New Roman"/>
          <w:sz w:val="24"/>
        </w:rPr>
        <w:t xml:space="preserve">13 Vorgeheim – Inn of the Leaping Fish to Schoppendorf am Talabec </w:t>
      </w:r>
    </w:p>
    <w:p>
      <w:pPr>
        <w:pStyle w:val="BodyText2"/>
        <w:jc w:val="left"/>
        <w:rPr>
          <w:rFonts w:ascii="Times New Roman" w:hAnsi="Times New Roman" w:cs="Times New Roman"/>
          <w:sz w:val="24"/>
        </w:rPr>
      </w:pPr>
      <w:r>
        <w:rPr>
          <w:rFonts w:cs="Times New Roman"/>
          <w:sz w:val="24"/>
        </w:rPr>
        <w:t xml:space="preserve">Skye and Heidi joined the PCs in the inn for breakfast.  On they way to the inn they passed two of River Patrol who were carrying a large crock-pot and a basket of muffins.  The other PCs enquired as to the boat crew and were told that they were eating eggs and ham on board the Windrunner.  The innkeeper stated that he only had oatmeal with nuts and berries for breakfast as many of his provisions had been taken by the Grand Duke von Bildhofen’s troops.   The PCs noticed that others were enjoying the oatmeal so they accepted the six heaping bowls.  After finishing his first spoonful of oats Hawk asked Brigitte what was up with her necklace.  Horrified Brigitte told everyone to stop eating the oatmeal.   People in the common room turned towards her with a quizzically look.  But in mere seconds those quizzical looks turned to ones of agony as the poison took effect.  People started dropping like flies in the common room, first convulsing, then frothing from the mouth, then death.  The innkeeper returned from the kitchen and was horrified.  He slumped to the floor sobbing and babbling.   Skaldor gave Hawk a dose of fennel.  Heidi quietly suggested that this was the work of Eugen and that they need to keep quiet about it.  The PCs headed to the kitchen to the cauldron of oatmeal.   Brigitte’s amulet of Thrice-Blessed Copper glowed green.  Skaldor noticed blood seeping from under the larder door.  Here the PCs found the cook with his throat cut.  Hawk looked out the kitchen door and reported seeing two dead servants in the courtyard with dropped empty bowls and a spoon nearby.   The PCs went to the river patrol boat to inform the river watch, but it was for naught.  The six crew of the small patrol boat was found dead in an around the galley with bowls and cutlery dropped nearby.   The three quarters empty crock of oatmeal was on the stove.  The PCs headed to the Windrunner and told the Captain what had happened.  The captain said he would report it to the authorities in Schoppendorf. </w:t>
      </w:r>
    </w:p>
    <w:p>
      <w:pPr>
        <w:pStyle w:val="BodyText2"/>
        <w:jc w:val="left"/>
        <w:rPr>
          <w:rFonts w:ascii="Times New Roman" w:hAnsi="Times New Roman" w:cs="Times New Roman"/>
          <w:sz w:val="24"/>
        </w:rPr>
      </w:pPr>
      <w:r>
        <w:rPr>
          <w:rFonts w:cs="Times New Roman"/>
          <w:sz w:val="24"/>
        </w:rPr>
      </w:r>
    </w:p>
    <w:p>
      <w:pPr>
        <w:pStyle w:val="BodyText2"/>
        <w:jc w:val="left"/>
        <w:rPr>
          <w:rFonts w:ascii="Times New Roman" w:hAnsi="Times New Roman" w:cs="Times New Roman"/>
          <w:sz w:val="24"/>
        </w:rPr>
      </w:pPr>
      <w:r>
        <w:rPr>
          <w:rFonts w:cs="Times New Roman"/>
          <w:sz w:val="24"/>
        </w:rPr>
        <w:t>(GMs Note = well yes, Eugen strikes again and while missing the PCs – due to blind luck as opposed to any vigilance on the PCs part – he has managed to completely demoralize the PCs.  The players were in shock at what had happened and feel extremely responsible for all the death at the inn.   I reminded them that next time they have a chance to take out Eugen they best do it as it has become quite clear that he will stop at nothing.  The players responded very angrily that they would make him pay no matter what!)</w:t>
      </w:r>
    </w:p>
    <w:p>
      <w:pPr>
        <w:pStyle w:val="BodyText2"/>
        <w:jc w:val="left"/>
        <w:rPr>
          <w:rFonts w:ascii="Times New Roman" w:hAnsi="Times New Roman" w:cs="Times New Roman"/>
          <w:sz w:val="24"/>
        </w:rPr>
      </w:pPr>
      <w:r>
        <w:rPr>
          <w:rFonts w:cs="Times New Roman"/>
          <w:sz w:val="24"/>
        </w:rPr>
        <w:t xml:space="preserve">The Windrunner leaves the inn and continues up the Talabec.  The mood is one of demoralization and frustration.   Nobody does or says much.   The crew is careful to give the PCs a wide berth.  Around mid morning Heidi spots an abandoned boat in a cove.  Skye comes up on deck and can see movement on the boat.  Heidi tells the captain to move towards the boat.  The PCs ready their weapons.  As the boat approaches the PCs can see mutants on the boat.  Skaldor tells everyone to get ready to attack them.  However Heidi points out that the mutants are cowering and appear to be no threat.   Skye suggested moving along and leave them be.  Hawk stated that they may have information on anyone traveling through the area.   It was agreed by the PCs to try and make contact with the mutants.  The mutants pleaded with the PCs not to attack them.  The PCs were able to convince them that they were not going to attack them.  The PCs asked them why they are here.  The mutants explained that they were living in the forests on Baroness Gwendolyn’s lands in accordance with the Emperor’s mutant edict (which Baroness Gwendolyn actually supports), but when the Grand Duke’s troops arrived they were hunted down and the have been hiding on the boat for a couple of weeks.  The PCs asked the mutants if any unusual people or groups came by.  The mutants stated that a group of soldiers and militia all with some purple in their clothing came by asking them to fight with them.  They mutants stated that they were going to stay here and they did not want to fight.  The mutants asked the PCs if they could spare some food.  The PCs gave them a barrel of salt pork and a barrel of cornmeal.  The captain protested, but Hawk gave him a couple of crowns and told him to relax.  The mutants wished the PCs well and blessed them. </w:t>
      </w:r>
    </w:p>
    <w:p>
      <w:pPr>
        <w:pStyle w:val="BodyText2"/>
        <w:jc w:val="left"/>
        <w:rPr>
          <w:rFonts w:ascii="Times New Roman" w:hAnsi="Times New Roman" w:cs="Times New Roman"/>
          <w:sz w:val="24"/>
        </w:rPr>
      </w:pPr>
      <w:r>
        <w:rPr>
          <w:rFonts w:cs="Times New Roman"/>
          <w:sz w:val="24"/>
        </w:rPr>
        <w:t xml:space="preserve">The boat departed and continued towards Schoppendorf.   The rest of the day is uneventful as the PCs train, rest or keep watch.  The boat docks in Schoppendorf in the late afternoon.  The town that they can see from the boat looks worse for wear and there are many gallows about.  The nearby streets are nearly devoid of townsfolk and large menacing thugs with an armband bearing the Grand Duke Leopold’s device are seen patrolling.  The captain heads into town to report the incident that happen earlier in the day.  Heidi suggests to the group that they stay on the boat.   Hawk gets some rest as he will head into town after dark.  The PCs spend a quiet evening out of sight on the boat.  Hawk heads to the dockside taverns after dark.   Hawk gets a bit of info and returns to the boat.  Hawk tells Skye that they do not know much about the war in the east.  He also told Skye that Schoppendorf had been recently renamed Schoppendorf am Talabec.  Skye asked why.  Hawk explained that apparently the Imperial Cartographers Office had been playing some games in their workshop and had arbitrarily renamed a village near Hergig as Schoppendorf.   A whole host of official imperial maps had been drawn and distributed before anyone caught on to the mistake.  So the village near Hergig got named Schoppendorf </w:t>
      </w:r>
      <w:r>
        <w:rPr>
          <w:sz w:val="24"/>
        </w:rPr>
        <w:t>i</w:t>
      </w:r>
      <w:r>
        <w:rPr>
          <w:rFonts w:cs="Times New Roman"/>
          <w:sz w:val="24"/>
        </w:rPr>
        <w:t>m Wald while the original Schoppendorf got named Schoppendorf am Talabec.  Skye asked who would do such a crazy thing and Hawk replied some mad man at the Imperial Cartographers Office named Alfred.   Hawk figured it to be some sort of black plot by the mapmaking industries as a ploy to render previous maps obsolete and sell more new maps.  Hawk figured that they would do it again when the Imperial Cartographers Office issued their 7</w:t>
      </w:r>
      <w:r>
        <w:rPr>
          <w:rFonts w:cs="Times New Roman"/>
          <w:sz w:val="24"/>
          <w:vertAlign w:val="superscript"/>
        </w:rPr>
        <w:t>th</w:t>
      </w:r>
      <w:r>
        <w:rPr>
          <w:rFonts w:cs="Times New Roman"/>
          <w:sz w:val="24"/>
        </w:rPr>
        <w:t xml:space="preserve"> edition maps in the future.  Skye stated her head hurt and she was going to go below deck and lie down.   The rest of the evening passed without incident. </w:t>
      </w:r>
    </w:p>
    <w:p>
      <w:pPr>
        <w:pStyle w:val="BodyText2"/>
        <w:jc w:val="left"/>
        <w:rPr>
          <w:rFonts w:ascii="Times New Roman" w:hAnsi="Times New Roman" w:cs="Times New Roman"/>
          <w:sz w:val="24"/>
        </w:rPr>
      </w:pPr>
      <w:r>
        <w:rPr>
          <w:rFonts w:cs="Times New Roman"/>
          <w:sz w:val="24"/>
        </w:rPr>
      </w:r>
    </w:p>
    <w:p>
      <w:pPr>
        <w:pStyle w:val="BodyText2"/>
        <w:jc w:val="left"/>
        <w:rPr>
          <w:rFonts w:ascii="Times New Roman" w:hAnsi="Times New Roman" w:cs="Times New Roman"/>
          <w:sz w:val="24"/>
        </w:rPr>
      </w:pPr>
      <w:r>
        <w:rPr>
          <w:rFonts w:cs="Times New Roman"/>
          <w:sz w:val="24"/>
        </w:rPr>
        <w:t>(GMs Note – obviously Schoppendorf am Talabec has suffered at the hands of Grand Duke von Bildhofen when he moved against Baroness Gwendolyn – this is a part of my campaign and not reflected in EaW.)</w:t>
      </w:r>
    </w:p>
    <w:p>
      <w:pPr>
        <w:pStyle w:val="BodyText2"/>
        <w:jc w:val="left"/>
        <w:rPr>
          <w:rFonts w:ascii="Times New Roman" w:hAnsi="Times New Roman" w:cs="Times New Roman"/>
          <w:sz w:val="24"/>
        </w:rPr>
      </w:pPr>
      <w:r>
        <w:rPr>
          <w:rFonts w:cs="Times New Roman"/>
          <w:sz w:val="24"/>
        </w:rPr>
      </w:r>
    </w:p>
    <w:p>
      <w:pPr>
        <w:pStyle w:val="Heading1"/>
        <w:jc w:val="left"/>
        <w:rPr>
          <w:rFonts w:ascii="Times New Roman" w:hAnsi="Times New Roman" w:cs="Times New Roman"/>
          <w:sz w:val="24"/>
        </w:rPr>
      </w:pPr>
      <w:r>
        <w:rPr>
          <w:rFonts w:cs="Times New Roman"/>
          <w:sz w:val="24"/>
        </w:rPr>
        <w:t xml:space="preserve">14 Vorgeheim – Schoppendorf am Talabec to Volgen </w:t>
      </w:r>
    </w:p>
    <w:p>
      <w:pPr>
        <w:pStyle w:val="BodyText2"/>
        <w:jc w:val="left"/>
        <w:rPr>
          <w:rFonts w:ascii="Times New Roman" w:hAnsi="Times New Roman" w:cs="Times New Roman"/>
          <w:sz w:val="24"/>
        </w:rPr>
      </w:pPr>
      <w:r>
        <w:rPr>
          <w:rFonts w:cs="Times New Roman"/>
          <w:sz w:val="24"/>
        </w:rPr>
        <w:t xml:space="preserve">The PCs left the dock early in the morning and continued on their journey east up the Talabec.  The trip was uneventful and quiet.  They arrived in Volgen late in the afternoon.  Talabecland officials wanted to search the boat for contraband, explaining that they would be entering a war zone soon.  Heidi produced the Imperial warrants and stated that they would not be subject to search.  The officials agreed but warned the PCs to be careful in the town.  Heidi recommended that they stay on the boat in order to avoid trouble.   Hawk went into town after dark.  He was not able to learn anything useful.  The evening passed without incident.  </w:t>
      </w:r>
    </w:p>
    <w:p>
      <w:pPr>
        <w:pStyle w:val="BodyText2"/>
        <w:jc w:val="left"/>
        <w:rPr>
          <w:rFonts w:ascii="Times New Roman" w:hAnsi="Times New Roman" w:cs="Times New Roman"/>
          <w:sz w:val="24"/>
        </w:rPr>
      </w:pPr>
      <w:r>
        <w:rPr>
          <w:rFonts w:cs="Times New Roman"/>
          <w:sz w:val="24"/>
        </w:rPr>
      </w:r>
    </w:p>
    <w:p>
      <w:pPr>
        <w:pStyle w:val="Heading1"/>
        <w:jc w:val="left"/>
        <w:rPr>
          <w:rFonts w:ascii="Times New Roman" w:hAnsi="Times New Roman" w:cs="Times New Roman"/>
          <w:sz w:val="24"/>
        </w:rPr>
      </w:pPr>
      <w:r>
        <w:rPr>
          <w:rFonts w:cs="Times New Roman"/>
          <w:sz w:val="24"/>
        </w:rPr>
        <w:t xml:space="preserve">15 Vorgeheim – Volgen to Ahlenhof </w:t>
      </w:r>
    </w:p>
    <w:p>
      <w:pPr>
        <w:pStyle w:val="BodyText2"/>
        <w:jc w:val="left"/>
        <w:rPr>
          <w:rFonts w:ascii="Times New Roman" w:hAnsi="Times New Roman" w:cs="Times New Roman"/>
          <w:sz w:val="24"/>
        </w:rPr>
      </w:pPr>
      <w:r>
        <w:rPr>
          <w:rFonts w:cs="Times New Roman"/>
          <w:sz w:val="24"/>
        </w:rPr>
        <w:t xml:space="preserve">Another quiet day was in store for the PCs as they headed up the Talabec.  The day was spent training, rest and on watch.  The PCs were a bit on edge as they felt Eugen might strike today.  The PCs arrived in the town of Ahlenhof without incident.  The PCs decided to stay at an inn near the docks in order to get a bath, bed and good meal.  Skaldor and Krogar stated that they would take the overnight duty on the boat.  The PCs went to the Stein and Wineskin Inn.  Brigitte checked all food and drink prior to any consumption.   The evening passed without incident. </w:t>
      </w:r>
    </w:p>
    <w:p>
      <w:pPr>
        <w:pStyle w:val="BodyText2"/>
        <w:jc w:val="left"/>
        <w:rPr>
          <w:rFonts w:ascii="Times New Roman" w:hAnsi="Times New Roman" w:cs="Times New Roman"/>
          <w:sz w:val="24"/>
        </w:rPr>
      </w:pPr>
      <w:r>
        <w:rPr>
          <w:rFonts w:cs="Times New Roman"/>
          <w:sz w:val="24"/>
        </w:rPr>
      </w:r>
    </w:p>
    <w:p>
      <w:pPr>
        <w:pStyle w:val="Heading1"/>
        <w:jc w:val="left"/>
        <w:rPr>
          <w:rFonts w:ascii="Times New Roman" w:hAnsi="Times New Roman" w:cs="Times New Roman"/>
          <w:sz w:val="24"/>
        </w:rPr>
      </w:pPr>
      <w:r>
        <w:rPr>
          <w:rFonts w:cs="Times New Roman"/>
          <w:sz w:val="24"/>
        </w:rPr>
        <w:t xml:space="preserve">16 Vorgeheim – Ahlenhof to Ravenstein </w:t>
      </w:r>
    </w:p>
    <w:p>
      <w:pPr>
        <w:pStyle w:val="BodyText2"/>
        <w:jc w:val="left"/>
        <w:rPr>
          <w:rFonts w:ascii="Times New Roman" w:hAnsi="Times New Roman" w:cs="Times New Roman"/>
          <w:sz w:val="24"/>
        </w:rPr>
      </w:pPr>
      <w:r>
        <w:rPr>
          <w:rFonts w:cs="Times New Roman"/>
          <w:sz w:val="24"/>
        </w:rPr>
        <w:t>The journey east continued again without incident.  The only cause for concern was when a mysterious wave hit the boat, which rocked it moderately.  The PCs arrived in Ravenstein without incident.  Again Talabecland officials demanded to search the boat and again Heidi used the Imperial warrant to keep them at bay.  The evening progressed again without incident until Krogar told Skye that he noticed funny ripples in the water.  Skye had Krogar show her w</w:t>
      </w:r>
      <w:r>
        <w:rPr>
          <w:sz w:val="24"/>
        </w:rPr>
        <w:t>h</w:t>
      </w:r>
      <w:r>
        <w:rPr>
          <w:rFonts w:cs="Times New Roman"/>
          <w:sz w:val="24"/>
        </w:rPr>
        <w:t xml:space="preserve">ere.  Krogar pointed out the ripples, but Skye had no idea what was going on.  The two study the ripples and listened but heard nothing.  They looked around the docks and boat side for a boat, but nothing.  After several minutes Skye noticed that the boat seemed to be leaning ever so slightly towards the docks.  She went down and knocked on the captain’s door.  The captain awoke and exclaimed that his was ankle deep in water! Skye rushed to the hold and her too water was pooled in on the right side of the hold.  The alarm was raised and everyone desperately started to bail water.  The crew started trying to patch the holes!  Skye raced up on deck looking for Eugen.  She could not see him anywhere.  The boat started leaning more to the starboard side.  The captain called out that they may have to abandon ship.  Skye spotted a small raft with a dark object on it floating down river.  Skye figured it to be Eugen.  She hit the object on the raft and her a satisfying thunk. Skye called to Brigitte to fireball the raft.  Brigitte did and …..Kaboom!  A small keg of powder exploded.  Skye wheeled around in time to see Eugen escaping into the town.  Skye started after him calling out for the watch.   The crew told Skye and Brigitte to help save the boat! Moments latter the watch and several boatman arrived.  The boatman helped with repairs and the boat was saved.  The rest of the evening  passed without any further trouble. </w:t>
      </w:r>
    </w:p>
    <w:p>
      <w:pPr>
        <w:pStyle w:val="BodyText2"/>
        <w:jc w:val="left"/>
        <w:rPr>
          <w:rFonts w:ascii="Times New Roman" w:hAnsi="Times New Roman" w:cs="Times New Roman"/>
          <w:sz w:val="24"/>
        </w:rPr>
      </w:pPr>
      <w:r>
        <w:rPr>
          <w:rFonts w:cs="Times New Roman"/>
          <w:sz w:val="24"/>
        </w:rPr>
      </w:r>
    </w:p>
    <w:p>
      <w:pPr>
        <w:pStyle w:val="BodyText2"/>
        <w:jc w:val="left"/>
        <w:rPr>
          <w:rFonts w:ascii="Times New Roman" w:hAnsi="Times New Roman" w:cs="Times New Roman"/>
          <w:sz w:val="24"/>
        </w:rPr>
      </w:pPr>
      <w:r>
        <w:rPr>
          <w:rFonts w:cs="Times New Roman"/>
          <w:sz w:val="24"/>
        </w:rPr>
        <w:t xml:space="preserve">(GMs Note – Eugen strikes again by drilling four holes in the starboard side of the boat in an attempt to get it to roll over and kill all on board.  Krogar lucked out and spotted the Eugen’s ripples in the water.  Eugen could not be spotted as he was under the pier.   Skye looked everywhere but never got onto the pier nor did she look under it.  Eugen then let loose a small raft with a small keg of open powder and rags into the river figuring Skye and Brigitte would shoot at it, which would create the diversion he needed to slip away.  He was correct and foiled the PCs attempt to capture him again! Again the players are left frustrated and dejected.) </w:t>
      </w:r>
    </w:p>
    <w:p>
      <w:pPr>
        <w:pStyle w:val="BodyText2"/>
        <w:jc w:val="left"/>
        <w:rPr>
          <w:rFonts w:ascii="Times New Roman" w:hAnsi="Times New Roman" w:cs="Times New Roman"/>
          <w:sz w:val="24"/>
        </w:rPr>
      </w:pPr>
      <w:r>
        <w:rPr>
          <w:rFonts w:cs="Times New Roman"/>
          <w:sz w:val="24"/>
        </w:rPr>
      </w:r>
    </w:p>
    <w:p>
      <w:pPr>
        <w:pStyle w:val="Heading1"/>
        <w:jc w:val="left"/>
        <w:rPr>
          <w:rFonts w:ascii="Times New Roman" w:hAnsi="Times New Roman" w:cs="Times New Roman"/>
          <w:sz w:val="24"/>
        </w:rPr>
      </w:pPr>
      <w:r>
        <w:rPr>
          <w:rFonts w:cs="Times New Roman"/>
          <w:sz w:val="24"/>
        </w:rPr>
        <w:t>17 Vorgeheim – Ravenstein to Cove #4</w:t>
      </w:r>
    </w:p>
    <w:p>
      <w:pPr>
        <w:pStyle w:val="Normal"/>
        <w:jc w:val="left"/>
        <w:rPr>
          <w:rFonts w:ascii="Times New Roman" w:hAnsi="Times New Roman" w:cs="Times New Roman"/>
          <w:sz w:val="24"/>
        </w:rPr>
      </w:pPr>
      <w:r>
        <w:rPr>
          <w:rFonts w:cs="Times New Roman"/>
          <w:sz w:val="24"/>
        </w:rPr>
        <w:t xml:space="preserve">The captain states that they will sail despite the temporary repairs.  He states that the stop for the night is a cove with a beach, where they can replace the damaged planks.  The captain stated that the Count’s cabin had been emptied of all valuables and items needed for serious repairs were stored inside.  The Count had told the captain that the PCs tend to be hard on large items like; inns, boats and slum districts.   The boat limped out of Ravenstein and continued east up the Talabec.   The day’s journey was uneventful other than the PCs needing to bail water and inform the crew if one of the temporary repairs failed.  Late in the afternoon the boat reached the beach cove.  The captain ordered everyone and everything to the left side of the ship as he was going to beach the right side up on the sand.  The captain was able to do this with very little trouble.   The PCs helped get repair materials onto the beach and the crew set out fishing lines.  Skye patrolled the area for signs of ambush, but found none. The crew removed the damaged planks from the boat, while Skaldor, Brigitte, Hawk and Heide cooked the fish on an open fire, Krogar was gathering water from a spring and Skye was gathering berries.  It was here that Skye saw bowman sneaking through the woods.  Skye sounded the alarm and the PCs moved into action.  Eight bowman appeared amongst the bushes, launching arrows at Brigitte and Skye.  Both were hit and wounded by arrows.  Brigitte hesitated as the bowman fired, but the captain shouted at her and she was able to drop an archer who was aiming to cut her down with three fireballs (Fate Point Brigitte).   As the PCs moved to respond to the archers Captain von Muhlerburg and 6 soldiers moved on the PC’s flank.  Krogar and Heidi responded to them.  The battle raged until von Muhlerburg was killed and it was then that the surviving attackers ran away.  The attack left Brigitte and Heidi heavily wounded, while Skye, Krogar and the Captain Halder’s sons were wounded.  The wounded were patched up and Brigitte cast her healing magic.  Then Heidi and Brigitte were placed in hammocks and given tarabeth.  Hawk looted the bodies for coin and valuables. The bodies of the attackers were stacked into a pyre and burnt.  The boat crew worked into the night on the needed repairs.  The rest of the evening passed without any further trouble. </w:t>
      </w:r>
    </w:p>
    <w:p>
      <w:pPr>
        <w:pStyle w:val="BodyText2"/>
        <w:jc w:val="left"/>
        <w:rPr>
          <w:rFonts w:ascii="Times New Roman" w:hAnsi="Times New Roman" w:cs="Times New Roman"/>
          <w:sz w:val="24"/>
        </w:rPr>
      </w:pPr>
      <w:r>
        <w:rPr>
          <w:rFonts w:cs="Times New Roman"/>
          <w:sz w:val="24"/>
        </w:rPr>
      </w:r>
    </w:p>
    <w:p>
      <w:pPr>
        <w:pStyle w:val="BodyText2"/>
        <w:jc w:val="left"/>
        <w:rPr>
          <w:rFonts w:ascii="Times New Roman" w:hAnsi="Times New Roman" w:cs="Times New Roman"/>
          <w:sz w:val="24"/>
        </w:rPr>
      </w:pPr>
      <w:r>
        <w:rPr>
          <w:rFonts w:cs="Times New Roman"/>
          <w:sz w:val="24"/>
        </w:rPr>
        <w:t xml:space="preserve">(GMs Note – well another blow struck against the Purple Hand and another cult leader killed.  A good tough fight by the PCs although I cannot explain my daughter’s hesitation in blasting the archers and unfortunately it cost her, her last fate point.  It could be tough for her to survive the rest of the EaW.  She will have to be careful for sure.) </w:t>
      </w:r>
    </w:p>
    <w:p>
      <w:pPr>
        <w:pStyle w:val="BodyText2"/>
        <w:jc w:val="left"/>
        <w:rPr>
          <w:rFonts w:ascii="Times New Roman" w:hAnsi="Times New Roman" w:cs="Times New Roman"/>
          <w:sz w:val="24"/>
        </w:rPr>
      </w:pPr>
      <w:r>
        <w:rPr>
          <w:rFonts w:cs="Times New Roman"/>
          <w:sz w:val="24"/>
        </w:rPr>
      </w:r>
    </w:p>
    <w:p>
      <w:pPr>
        <w:pStyle w:val="Heading1"/>
        <w:jc w:val="left"/>
        <w:rPr>
          <w:rFonts w:ascii="Times New Roman" w:hAnsi="Times New Roman" w:cs="Times New Roman"/>
          <w:sz w:val="24"/>
        </w:rPr>
      </w:pPr>
      <w:r>
        <w:rPr>
          <w:rFonts w:cs="Times New Roman"/>
          <w:sz w:val="24"/>
        </w:rPr>
        <w:t>18 Vorgeheim – Cove #4 to Sorno</w:t>
      </w:r>
    </w:p>
    <w:p>
      <w:pPr>
        <w:pStyle w:val="BodyText2"/>
        <w:jc w:val="left"/>
        <w:rPr>
          <w:rFonts w:ascii="Times New Roman" w:hAnsi="Times New Roman" w:cs="Times New Roman"/>
          <w:sz w:val="24"/>
        </w:rPr>
      </w:pPr>
      <w:r>
        <w:rPr>
          <w:rFonts w:cs="Times New Roman"/>
          <w:sz w:val="24"/>
        </w:rPr>
        <w:t xml:space="preserve">The boat is ready to travel by morning and a very tired captain and crew get the boat moving down river.  The other four PCs help the crew out best they can.  The day’s journey is uneventful and the boat docks in the village of Sorno.  As before Talabecland officials are present to inspect the boat.  Hawk is waiting with the Imperial warrants and tells the officials to go pound sand.  The officials warn Hawk to be careful less he gets arrested for his poor attitude.  The evening passing uneventfully until Skye’s watch.  While patrolling the deck Skye is hit in the left arm with a crossbow bolt.  She instantly spots Eugen behind some crates and shoots an arrow at him, hitting him squarely in the body (complete with an Ulric’s fury to boot).  Eugene drops behind the crates. Skye calls out as she jumps onto the pier.  Skye is quiet and listens as she move cautiously to Eugen position. She hears nothing.  Skye gets behind the crates and listens.   Several tense rounds pass.  She hears a splash in the water.  Not believing Eugen jumped into the river she wheels around the crates in a ready to fire.  Eugen is waiting with crossbow pointed at her.  Eugen fires and misses.  Skye hits Eugen again, but does not drop him.  Eugen flings a knife at Skye hitting her critically in the lower right.  Eugen starts to run away.  Bleed profusely from the right hand Skye charges Eugen and hits him solidly with her bow (offhanded with an improvised weapon no less).   Eugen staggers away critically hit in the left arm.  Krogar and Hawk come running down the pier.  Skye attempts to give chase but passes out from blood loss (Fate Point Skye).  Krogar arrives with faxtoryll, which he smears on Skyes arm, while Hawk chases after Eugen.  Hawk does not spot Eugen, but does spot a significant blood trail.  Hawk follows it to a nearby alley where he finds Eugen dead (he bled to death two rounds after Skye).   Hawk quickly searches the body for coin and clues, before calling to the watch.  As the watch approaches the alley Hawk disappears into the night.  From a safe vantage point he makes sure the watch finds Eugen and is satisfied when the watch sends someone to fetch the lay priest of Morr and a cart.  Hawk returns to the boat.  Skye has been given tarrabeth by Skaldor and is out.  Heidi and Brigitte come to and Brigitte uses her healing magic on them. Hawk states he found a document on Eugen that states that Captain von Muhlerburg had originally hired Eugen, but someone with initials JE counter-offered more money to kill everyone in the group except Brigitte.  Brigitte knew that JE was Janna Ebenhauer.  Brigitte swore she would pay.  The rest of the night passed without further incident.  </w:t>
      </w:r>
    </w:p>
    <w:p>
      <w:pPr>
        <w:pStyle w:val="BodyText2"/>
        <w:jc w:val="left"/>
        <w:rPr>
          <w:rFonts w:ascii="Times New Roman" w:hAnsi="Times New Roman" w:cs="Times New Roman"/>
          <w:sz w:val="24"/>
        </w:rPr>
      </w:pPr>
      <w:r>
        <w:rPr>
          <w:rFonts w:cs="Times New Roman"/>
          <w:sz w:val="24"/>
        </w:rPr>
      </w:r>
    </w:p>
    <w:p>
      <w:pPr>
        <w:pStyle w:val="BodyText2"/>
        <w:jc w:val="left"/>
        <w:rPr>
          <w:rFonts w:ascii="Times New Roman" w:hAnsi="Times New Roman" w:cs="Times New Roman"/>
          <w:sz w:val="24"/>
        </w:rPr>
      </w:pPr>
      <w:r>
        <w:rPr>
          <w:rFonts w:cs="Times New Roman"/>
          <w:sz w:val="24"/>
        </w:rPr>
        <w:t xml:space="preserve">(GMs Note – a fantastic encounter and a well-deserved outcome for the players – I threw every trick I could think of in the dock stand off and my wife stayed with me every step of the way – it was an unbelievable tense 10 minutes of action and Eugen almost got away.  The players were elated and relieved, while my wife was mentally drained from this one.  My wife did a great job and the other player high -fived her when it was over.  The scourge of Eugen has been eliminated although a dozen or so innocents had been killed, extensive damage to property had been done and at the cost of about 5 fate points to the players.  A truly memorable villain for sure.  As a reminder to the gentle reader Janna was a sleeping member of the Purple Hand in my campaign and it is her duty to stop Brigitte from fulfilling her destiny.   Next time Janna moves against Brigitte she will do it personally.) </w:t>
      </w:r>
    </w:p>
    <w:p>
      <w:pPr>
        <w:pStyle w:val="BodyText2"/>
        <w:jc w:val="left"/>
        <w:rPr>
          <w:rFonts w:ascii="Times New Roman" w:hAnsi="Times New Roman" w:cs="Times New Roman"/>
          <w:sz w:val="24"/>
        </w:rPr>
      </w:pPr>
      <w:r>
        <w:rPr>
          <w:rFonts w:cs="Times New Roman"/>
          <w:sz w:val="24"/>
        </w:rPr>
      </w:r>
    </w:p>
    <w:p>
      <w:pPr>
        <w:pStyle w:val="BodyText2"/>
        <w:jc w:val="left"/>
        <w:rPr>
          <w:rFonts w:ascii="Times New Roman" w:hAnsi="Times New Roman" w:cs="Times New Roman"/>
          <w:sz w:val="24"/>
        </w:rPr>
      </w:pPr>
      <w:r>
        <w:rPr>
          <w:rFonts w:cs="Times New Roman"/>
          <w:sz w:val="24"/>
        </w:rPr>
      </w:r>
    </w:p>
    <w:p>
      <w:pPr>
        <w:pStyle w:val="Heading1"/>
        <w:jc w:val="left"/>
        <w:rPr>
          <w:rFonts w:ascii="Times New Roman" w:hAnsi="Times New Roman" w:cs="Times New Roman"/>
          <w:sz w:val="24"/>
        </w:rPr>
      </w:pPr>
      <w:r>
        <w:rPr>
          <w:rFonts w:cs="Times New Roman"/>
          <w:sz w:val="24"/>
        </w:rPr>
        <w:t>19 Vorgeheim – Sorno to the Inn of the Frog and Stork</w:t>
      </w:r>
    </w:p>
    <w:p>
      <w:pPr>
        <w:pStyle w:val="BodyText2"/>
        <w:jc w:val="left"/>
        <w:rPr>
          <w:rFonts w:ascii="Times New Roman" w:hAnsi="Times New Roman" w:cs="Times New Roman"/>
          <w:sz w:val="24"/>
        </w:rPr>
      </w:pPr>
      <w:r>
        <w:rPr>
          <w:rFonts w:cs="Times New Roman"/>
          <w:sz w:val="24"/>
        </w:rPr>
        <w:t xml:space="preserve">As the Windrunner was sailing a way from the dock a group of Talabecland irregulars shouted at the boat to halt.  Captain Halder ignored them and the irregulars opened fire with bows.  The shot for about 30 seconds before Krogar dropped one with his war bow.  The irregulars scattered for cover after that.  The rest of the day’s travel is uneventful and quiet.  The PCs are looking forward to a bath and a good meal that can be enjoyed in relative safety! The mood is good.   The PCs arrive at the Frog and Stork.  The PCs go into the inn and find that baths are not available.  The PCs nonetheless get some good food, some ale and some good gossip.  The PCs learn a bunch of rumors but none that are useful to the group’s mission.  Skye wakes up and Skaldor is able to successfully use a healing poultice on her.  Brigitte then uses magic to get Skye healthy.  The rest of the evening is spent quietly.  </w:t>
      </w:r>
    </w:p>
    <w:p>
      <w:pPr>
        <w:pStyle w:val="BodyText2"/>
        <w:jc w:val="left"/>
        <w:rPr>
          <w:rFonts w:ascii="Times New Roman" w:hAnsi="Times New Roman" w:cs="Times New Roman"/>
          <w:sz w:val="24"/>
        </w:rPr>
      </w:pPr>
      <w:r>
        <w:rPr>
          <w:rFonts w:cs="Times New Roman"/>
          <w:sz w:val="24"/>
        </w:rPr>
      </w:r>
    </w:p>
    <w:p>
      <w:pPr>
        <w:pStyle w:val="Heading1"/>
        <w:jc w:val="left"/>
        <w:rPr>
          <w:rFonts w:ascii="Times New Roman" w:hAnsi="Times New Roman" w:cs="Times New Roman"/>
          <w:sz w:val="24"/>
        </w:rPr>
      </w:pPr>
      <w:r>
        <w:rPr>
          <w:rFonts w:cs="Times New Roman"/>
          <w:sz w:val="24"/>
        </w:rPr>
        <w:t xml:space="preserve">20 Vorgeheim – Inn of the Frog and Stork to The Blue Kingfisher Inn </w:t>
      </w:r>
    </w:p>
    <w:p>
      <w:pPr>
        <w:pStyle w:val="BodyText2"/>
        <w:jc w:val="left"/>
        <w:rPr>
          <w:rFonts w:ascii="Times New Roman" w:hAnsi="Times New Roman" w:cs="Times New Roman"/>
          <w:sz w:val="24"/>
        </w:rPr>
      </w:pPr>
      <w:r>
        <w:rPr>
          <w:rFonts w:cs="Times New Roman"/>
          <w:sz w:val="24"/>
        </w:rPr>
        <w:t xml:space="preserve">The Windrunner sets sail early in the morning.  The morning was uneventful until near midday when a fen worm attacked the boat.  Skye was knocked off the boat and she dropped her sword Falyx.  The Fen worm was beaten off.   Hawk was able to dive into the river and find Skye’s sword (lucky roll on Hawk’s part).  The boat continued on its way.  A couple hours latter a small boat appeared seemingly out of nowhere.  The boat was manned by a lone Cathayan trader named Lee Ho Fook.  Lee asked the PCs and boat crew if there were any items that they were looking to purchase.  Brigitte bought a couple of non-magical scrolls that had spells to learn on them, while others bought a luck charm.  Unfortunately no one thought to buy any healing supplies! After buying what they wanted Lee sailed away disappearing almost as quickly as he had appeared. </w:t>
      </w:r>
    </w:p>
    <w:p>
      <w:pPr>
        <w:pStyle w:val="BodyText2"/>
        <w:jc w:val="left"/>
        <w:rPr>
          <w:rFonts w:ascii="Times New Roman" w:hAnsi="Times New Roman" w:cs="Times New Roman"/>
          <w:sz w:val="24"/>
        </w:rPr>
      </w:pPr>
      <w:r>
        <w:rPr>
          <w:rFonts w:cs="Times New Roman"/>
          <w:sz w:val="24"/>
        </w:rPr>
      </w:r>
    </w:p>
    <w:p>
      <w:pPr>
        <w:pStyle w:val="BodyText2"/>
        <w:jc w:val="left"/>
        <w:rPr>
          <w:rFonts w:ascii="Times New Roman" w:hAnsi="Times New Roman" w:cs="Times New Roman"/>
          <w:sz w:val="24"/>
        </w:rPr>
      </w:pPr>
      <w:r>
        <w:rPr>
          <w:rFonts w:cs="Times New Roman"/>
          <w:sz w:val="24"/>
        </w:rPr>
        <w:t xml:space="preserve">(GMs Note – I really enjoy using the mysterious trader random encounter as it lets the PCs buy almost any item they need and the players are never quite sure if it is part of the plot or not.  It also makes them a bit paranoid also as the mystery surrounding these traders is unnerving.) </w:t>
      </w:r>
    </w:p>
    <w:p>
      <w:pPr>
        <w:pStyle w:val="BodyText2"/>
        <w:jc w:val="left"/>
        <w:rPr>
          <w:rFonts w:ascii="Times New Roman" w:hAnsi="Times New Roman" w:cs="Times New Roman"/>
          <w:sz w:val="24"/>
        </w:rPr>
      </w:pPr>
      <w:r>
        <w:rPr>
          <w:rFonts w:cs="Times New Roman"/>
          <w:sz w:val="24"/>
        </w:rPr>
      </w:r>
    </w:p>
    <w:p>
      <w:pPr>
        <w:pStyle w:val="BodyText2"/>
        <w:jc w:val="left"/>
        <w:rPr>
          <w:rFonts w:ascii="Times New Roman" w:hAnsi="Times New Roman" w:cs="Times New Roman"/>
          <w:sz w:val="24"/>
        </w:rPr>
      </w:pPr>
      <w:r>
        <w:rPr>
          <w:rFonts w:cs="Times New Roman"/>
          <w:sz w:val="24"/>
        </w:rPr>
        <w:t xml:space="preserve">The boat arrived at the Blue Kingfisher Inn late in the afternoon.  Captain Halder told the PCs to go ahead and spend the night in the inn as he and the crew could look after the boat.  The PCs took baths and enjoyed a good meal before sleeping in a real bed.   The PCs talked to various inn staff and patrons to find out about any news.  They were able to learn that the Ostland and Talabecland forces were rumored to be battling around Wolfenburg.   The evening was spent quietly without incident.  </w:t>
      </w:r>
    </w:p>
    <w:p>
      <w:pPr>
        <w:pStyle w:val="BodyText2"/>
        <w:jc w:val="left"/>
        <w:rPr>
          <w:rFonts w:ascii="Times New Roman" w:hAnsi="Times New Roman" w:cs="Times New Roman"/>
          <w:sz w:val="24"/>
        </w:rPr>
      </w:pPr>
      <w:r>
        <w:rPr>
          <w:rFonts w:cs="Times New Roman"/>
          <w:sz w:val="24"/>
        </w:rPr>
      </w:r>
    </w:p>
    <w:p>
      <w:pPr>
        <w:pStyle w:val="BodyText2"/>
        <w:jc w:val="left"/>
        <w:rPr>
          <w:rFonts w:ascii="Times New Roman" w:hAnsi="Times New Roman" w:cs="Times New Roman"/>
          <w:sz w:val="24"/>
        </w:rPr>
      </w:pPr>
      <w:r>
        <w:rPr>
          <w:rFonts w:cs="Times New Roman"/>
          <w:sz w:val="24"/>
        </w:rPr>
        <w:t xml:space="preserve">(GMs Note – It has been a longtime since a group of PCs enjoyed a bath, meal and bed so much!) </w:t>
      </w:r>
    </w:p>
    <w:p>
      <w:pPr>
        <w:pStyle w:val="BodyText2"/>
        <w:jc w:val="left"/>
        <w:rPr>
          <w:rFonts w:ascii="Times New Roman" w:hAnsi="Times New Roman" w:cs="Times New Roman"/>
          <w:sz w:val="24"/>
        </w:rPr>
      </w:pPr>
      <w:r>
        <w:rPr>
          <w:rFonts w:cs="Times New Roman"/>
          <w:sz w:val="24"/>
        </w:rPr>
      </w:r>
    </w:p>
    <w:p>
      <w:pPr>
        <w:pStyle w:val="Heading1"/>
        <w:jc w:val="left"/>
        <w:rPr>
          <w:rFonts w:ascii="Times New Roman" w:hAnsi="Times New Roman" w:cs="Times New Roman"/>
          <w:sz w:val="24"/>
        </w:rPr>
      </w:pPr>
      <w:r>
        <w:rPr>
          <w:rFonts w:cs="Times New Roman"/>
          <w:sz w:val="24"/>
        </w:rPr>
        <w:t xml:space="preserve">21 Vorgeheim – The Blue Kingfisher Inn to The Nimble Frog </w:t>
      </w:r>
    </w:p>
    <w:p>
      <w:pPr>
        <w:pStyle w:val="BodyText2"/>
        <w:jc w:val="left"/>
        <w:rPr>
          <w:rFonts w:ascii="Times New Roman" w:hAnsi="Times New Roman" w:cs="Times New Roman"/>
          <w:sz w:val="24"/>
        </w:rPr>
      </w:pPr>
      <w:r>
        <w:rPr>
          <w:rFonts w:cs="Times New Roman"/>
          <w:sz w:val="24"/>
        </w:rPr>
        <w:t xml:space="preserve">The PCs yet again cast off early in the morning heading for the drop off point.  The morning goes by without incident and the PCs are dropped off on the north bank of the Talabec across from Talagraad.  The PCs thank Captain Halder and the crew for getting them here safely.   Captain Halder tells the PCs to return to Talagraad when the complete their mission as he is under orders to sail them back to Schoppendorf am Talabec.  He and the crew will wait for them until 30 Vorgeheim so they will need to deliver the messages without delay.  The PCs start down the path towards Langwiese  The walk to Langwiese is quiet and uneventful other than Skye startling a group of deer.  The PCs arrive at The Nimble Frog about an hour before sunset.  The PCs give the landlord Willi the letter of credit.  Willi states that he indeed has five riding horses and 1 riding pony available.  He also states that he expects the horses returned to him in good condition.   The PCs get rooms and settle down to eat dinner.  After dinner the PCs talk to the few patrons in order to learn any rumors.  Brigitte retired to her room to study her scrolls. The patrons know very little of what is happening to the east but they suggest that if they are looking for the war that they head to Hergig as the war had been around there before.  As the PCs are talking to the inn’s patrons a noble and several wolf skinned clad warriors walked into the inn demanding food, rooms and the horses from the stables.  Willi explained that the horses promised to the PCs.  The noble stated that he will take the horses from the commoners then.  Skye urged Heidi to go up to the noble.  Heidi went up to the noble warrant in hand and stated she was on official business of the Emperor and that he would not be allowed to interfere.  The noble stated that the Emperor can piss off and then he called to someone outside.  In walked Wolfgang Blitzen stating that, “Yes these are the Graf’s spies!”  A wild melee ensued in the common room between the six PCs and the noble, Wolfgang and 14 sons of Ulric!  Heidi took on the noble, while Skye took on Wolfgang.   Krogar and Brigitte took on the sons by forming up at the top of the stairs, with Krogar preventing the sons from getting to Brigitte.  Brigitte also cast an Animate Sword spell, which she directed against the sons.  Skaldor waded into battle heavily outnumbered but was able to hold his own with Hawks help.  </w:t>
      </w:r>
    </w:p>
    <w:p>
      <w:pPr>
        <w:pStyle w:val="BodyText2"/>
        <w:jc w:val="left"/>
        <w:rPr>
          <w:rFonts w:ascii="Times New Roman" w:hAnsi="Times New Roman" w:cs="Times New Roman"/>
          <w:sz w:val="24"/>
        </w:rPr>
      </w:pPr>
      <w:r>
        <w:rPr>
          <w:rFonts w:cs="Times New Roman"/>
          <w:sz w:val="24"/>
        </w:rPr>
        <w:t xml:space="preserve">  </w:t>
      </w:r>
      <w:r>
        <w:rPr>
          <w:rFonts w:cs="Times New Roman"/>
          <w:sz w:val="24"/>
        </w:rPr>
        <w:t xml:space="preserve">The PCs were able to kill or disable eight sons of Ulric before the surviving sons and the noble retreated.  Wolfgang covered their retreat but he was killed by the PCs.  The PCs were too bloodied to pursue the noble and his men.  The PCs tended to their wounds best they could.  Luckily no one was hit critically, but Skaldor, Heidi and Krogar were all heavily wounded and remained so after treatment.   Skye, Brigitte and Hawk all were wounded but Brigitte was able to use her healing magic on them.  The PCs asked Willi who the noble was.  Willi told them it was Baron Helmut Toddbringer.  The PCs lamented him getting away, but were satisfied that their hunch of Helmut being “The Heir” was correct.  The PCs cleaned up and got some much-needed rest. </w:t>
      </w:r>
    </w:p>
    <w:p>
      <w:pPr>
        <w:pStyle w:val="BodyText2"/>
        <w:jc w:val="left"/>
        <w:rPr>
          <w:rFonts w:ascii="Times New Roman" w:hAnsi="Times New Roman" w:cs="Times New Roman"/>
          <w:sz w:val="24"/>
        </w:rPr>
      </w:pPr>
      <w:r>
        <w:rPr>
          <w:rFonts w:cs="Times New Roman"/>
          <w:sz w:val="24"/>
        </w:rPr>
      </w:r>
    </w:p>
    <w:p>
      <w:pPr>
        <w:pStyle w:val="BodyText2"/>
        <w:jc w:val="left"/>
        <w:rPr>
          <w:rFonts w:ascii="Times New Roman" w:hAnsi="Times New Roman" w:cs="Times New Roman"/>
          <w:sz w:val="24"/>
        </w:rPr>
      </w:pPr>
      <w:r>
        <w:rPr>
          <w:rFonts w:cs="Times New Roman"/>
          <w:sz w:val="24"/>
        </w:rPr>
        <w:t>(GMs Note – Well the players handled this fight very well with Heidi and Skye breaking even with the tougher opponents while the group of Skaldor, Krogar, Brigitte and Hawk were able to take on the sons quite well using some good tactics.  The fight leaves Helmut broken and the PCs all beat up.)</w:t>
      </w:r>
    </w:p>
    <w:p>
      <w:pPr>
        <w:pStyle w:val="BodyText2"/>
        <w:jc w:val="left"/>
        <w:rPr>
          <w:rFonts w:ascii="Times New Roman" w:hAnsi="Times New Roman" w:cs="Times New Roman"/>
          <w:sz w:val="24"/>
        </w:rPr>
      </w:pPr>
      <w:r>
        <w:rPr>
          <w:rFonts w:cs="Times New Roman"/>
          <w:sz w:val="24"/>
        </w:rPr>
      </w:r>
    </w:p>
    <w:p>
      <w:pPr>
        <w:pStyle w:val="BodyText2"/>
        <w:jc w:val="left"/>
        <w:rPr>
          <w:rFonts w:ascii="Times New Roman" w:hAnsi="Times New Roman" w:cs="Times New Roman"/>
          <w:sz w:val="24"/>
        </w:rPr>
      </w:pPr>
      <w:r>
        <w:rPr>
          <w:rFonts w:cs="Times New Roman"/>
          <w:sz w:val="24"/>
        </w:rPr>
        <w:t xml:space="preserve">Well that is session 13.  Another fantastic finish to a very good session full of good triumphs for the players after some bad stuff from Eugen.  The players are starting to see the light at the end of the tunnel, but little do they realize that the worst is yet to come.  </w:t>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right="720" w:hanging="0"/>
      <w:jc w:val="center"/>
      <w:outlineLvl w:val="2"/>
    </w:pPr>
    <w:rPr>
      <w:sz w:val="20"/>
      <w:u w:val="single"/>
      <w:lang w:val="en-GB"/>
    </w:rPr>
  </w:style>
  <w:style w:type="paragraph" w:styleId="Heading4">
    <w:name w:val="Heading 4"/>
    <w:basedOn w:val="Normal"/>
    <w:next w:val="Normal"/>
    <w:qFormat/>
    <w:pPr>
      <w:keepNext w:val="true"/>
      <w:numPr>
        <w:ilvl w:val="3"/>
        <w:numId w:val="1"/>
      </w:numPr>
      <w:ind w:left="720" w:right="720" w:hanging="0"/>
      <w:jc w:val="center"/>
      <w:outlineLvl w:val="3"/>
    </w:pPr>
    <w:rPr>
      <w:sz w:val="20"/>
      <w:u w:val="single"/>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0"/>
      <w:u w:val="single"/>
    </w:rPr>
  </w:style>
  <w:style w:type="paragraph" w:styleId="BodyText2">
    <w:name w:val="Body Text 2"/>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color w:val="000000"/>
      <w:sz w:val="20"/>
      <w:szCs w:val="20"/>
    </w:rPr>
  </w:style>
  <w:style w:type="paragraph" w:styleId="BlockText">
    <w:name w:val="Block Text"/>
    <w:basedOn w:val="Normal"/>
    <w:qFormat/>
    <w:pPr>
      <w:ind w:left="720" w:right="720" w:hanging="0"/>
      <w:jc w:val="center"/>
    </w:pPr>
    <w:rPr>
      <w:sz w:val="20"/>
      <w:lang w:val="en-GB"/>
    </w:rPr>
  </w:style>
  <w:style w:type="paragraph" w:styleId="TextBodyIndent">
    <w:name w:val="Body Text Indent"/>
    <w:basedOn w:val="Normal"/>
    <w:pPr>
      <w:ind w:left="360" w:hanging="0"/>
      <w:jc w:val="center"/>
    </w:pPr>
    <w:rPr>
      <w:color w:val="000000"/>
      <w:sz w:val="20"/>
      <w:lang w:val="en-GB"/>
    </w:rPr>
  </w:style>
  <w:style w:type="paragraph" w:styleId="BodyText3">
    <w:name w:val="Body Text 3"/>
    <w:basedOn w:val="Normal"/>
    <w:qFormat/>
    <w:pPr>
      <w:jc w:val="center"/>
    </w:pPr>
    <w:rPr>
      <w:color w:val="000000"/>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06:00Z</dcterms:created>
  <dc:creator>WELLS FARGO FINANCIAL</dc:creator>
  <dc:description/>
  <dc:language>en-US</dc:language>
  <cp:lastModifiedBy>Alfred Nunez</cp:lastModifiedBy>
  <cp:lastPrinted>2005-05-18T13:31:00Z</cp:lastPrinted>
  <dcterms:modified xsi:type="dcterms:W3CDTF">2005-08-23T03:38:00Z</dcterms:modified>
  <cp:revision>9</cp:revision>
  <dc:subject/>
  <dc:title>Encounters 4/23/05 </dc:title>
</cp:coreProperties>
</file>