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 xml:space="preserve">33 Sommerzeit –Altdorf to Frederheim </w:t>
      </w:r>
    </w:p>
    <w:p>
      <w:pPr>
        <w:pStyle w:val="BodyText2"/>
        <w:jc w:val="left"/>
        <w:rPr>
          <w:sz w:val="24"/>
        </w:rPr>
      </w:pPr>
      <w:r>
        <w:rPr>
          <w:sz w:val="24"/>
        </w:rPr>
        <w:t xml:space="preserve">The PCs get an early start and head to Alder stables.  They get their horses, mount up and head out.  The morning ride was peaceful. </w:t>
      </w:r>
    </w:p>
    <w:p>
      <w:pPr>
        <w:pStyle w:val="BodyText2"/>
        <w:jc w:val="left"/>
        <w:rPr>
          <w:sz w:val="24"/>
        </w:rPr>
      </w:pPr>
      <w:r>
        <w:rPr>
          <w:sz w:val="24"/>
        </w:rPr>
        <w:t xml:space="preserve">The PCs rest and water their horses around midday.  As the PCs were preparing to leave they were ambushed by a group of beastmen.  The PCs were able to take care of the beastmen in reasonably good fashion.  The PCs continued on their way to Frederheim.  In Frederheim the PCs found that the inn known as the Hearty Lion had been bought by the Four Season Coaching Lines.  The inn was now called The Rowan Tree Inn.  The PCs spent a quiet evening in the inn.  </w:t>
      </w:r>
    </w:p>
    <w:p>
      <w:pPr>
        <w:pStyle w:val="Normal"/>
        <w:jc w:val="left"/>
        <w:rPr>
          <w:sz w:val="24"/>
        </w:rPr>
      </w:pPr>
      <w:r>
        <w:rPr>
          <w:sz w:val="24"/>
        </w:rPr>
      </w:r>
    </w:p>
    <w:p>
      <w:pPr>
        <w:pStyle w:val="Heading1"/>
        <w:jc w:val="left"/>
        <w:rPr>
          <w:sz w:val="24"/>
        </w:rPr>
      </w:pPr>
      <w:r>
        <w:rPr>
          <w:sz w:val="24"/>
        </w:rPr>
        <w:t xml:space="preserve">Sonnistill – Frederheim to Kutenholtz </w:t>
      </w:r>
    </w:p>
    <w:p>
      <w:pPr>
        <w:pStyle w:val="BodyText2"/>
        <w:jc w:val="left"/>
        <w:rPr>
          <w:sz w:val="24"/>
        </w:rPr>
      </w:pPr>
      <w:r>
        <w:rPr>
          <w:sz w:val="24"/>
        </w:rPr>
        <w:t xml:space="preserve">In the wee hours of the morning Krogar was awakened by a couple of drunkards.  Krogar went into the hall and told the drunkards to shut up.  The drunkards told Krogar to piss off.  Krogar punched one of the drunkards in the face knocking him out cold.  The other drunkard dragged his mate away apologizing all the way.  </w:t>
      </w:r>
    </w:p>
    <w:p>
      <w:pPr>
        <w:pStyle w:val="Normal"/>
        <w:jc w:val="left"/>
        <w:rPr>
          <w:sz w:val="24"/>
        </w:rPr>
      </w:pPr>
      <w:r>
        <w:rPr>
          <w:sz w:val="24"/>
        </w:rPr>
      </w:r>
    </w:p>
    <w:p>
      <w:pPr>
        <w:pStyle w:val="Normal"/>
        <w:jc w:val="left"/>
        <w:rPr>
          <w:sz w:val="24"/>
        </w:rPr>
      </w:pPr>
      <w:r>
        <w:rPr>
          <w:sz w:val="24"/>
        </w:rPr>
        <w:t xml:space="preserve">(GMs Note – I have all unarmed damage act as pummeling damage – once down to 0 wounds the target is knocked out and wounds beyond 0 is taken as real damage.  So it is possible to beat someone to death.  In this case Krogar did 16 points of damage on the poor drunkard knocking him out cold and giving him 4 wounds!) </w:t>
      </w:r>
    </w:p>
    <w:p>
      <w:pPr>
        <w:pStyle w:val="Normal"/>
        <w:jc w:val="left"/>
        <w:rPr>
          <w:sz w:val="24"/>
        </w:rPr>
      </w:pPr>
      <w:r>
        <w:rPr>
          <w:sz w:val="24"/>
        </w:rPr>
      </w:r>
    </w:p>
    <w:p>
      <w:pPr>
        <w:pStyle w:val="BodyText2"/>
        <w:jc w:val="left"/>
        <w:rPr>
          <w:sz w:val="24"/>
        </w:rPr>
      </w:pPr>
      <w:r>
        <w:rPr>
          <w:sz w:val="24"/>
        </w:rPr>
        <w:t xml:space="preserve">The PCs headed out in the morning for Kutenholtz.  After a couple of hours the PCs reached the path to the Shining Rock.  Harley spotted fresh beastman tracks heading towards the shrine.  Harley stated that they needed to check it out.   The other PCs protested citing the ungrateful reaction of the Sigmarite priests the last time they were here.  Harley stated that he had no choice but to go and would go alone if necessary.  The other PCs reluctantly went along.  Upon reaching the shrine the PCs called out but there was no answer.  The PCs dismounted and took up weapons.  They investigated the residence cottage and found it to be awash in gore.  Bloody drag marks lead off into the woods.   The PCs followed the trail to a small clearing were the remains of the eight shrine personnel were.  The PCs were investigating when the nine beastmen attacked.   A fierce battle ensued with Harley facing the beastman champion alone!  As the other PCs battled the eight other beastmen, Harley was able to stay defensive dodging and parrying until help arrived.   Harley was just about done in with a strike that left his right arm mangled.  The other PCs arrived in the nick of time and were able to defeat the beastman leader.  The PCs had defeated the beastmen but were badly wounded themselves.  Harley’s right arm was a mess and needed the services of a surgeon if it was to be saved, while all the others were wounded.  The PCs gathered the remains of the temple staff and created a funeral pyre.  Harley spoke some words for the dead.  </w:t>
      </w:r>
    </w:p>
    <w:p>
      <w:pPr>
        <w:pStyle w:val="BodyText2"/>
        <w:jc w:val="left"/>
        <w:rPr>
          <w:sz w:val="24"/>
        </w:rPr>
      </w:pPr>
      <w:r>
        <w:rPr>
          <w:sz w:val="24"/>
        </w:rPr>
      </w:r>
    </w:p>
    <w:p>
      <w:pPr>
        <w:pStyle w:val="BodyText2"/>
        <w:jc w:val="left"/>
        <w:rPr>
          <w:sz w:val="24"/>
        </w:rPr>
      </w:pPr>
      <w:r>
        <w:rPr>
          <w:sz w:val="24"/>
        </w:rPr>
        <w:t xml:space="preserve">(GMs note – a tough fight for sure with Gurg having an 88 WS, a Tb 5 and 5 AP he is one mean dude.  Harley took the right approach staying to defensive to keep him occupied until Brigitte could shoot some fireballs into him and Krogar and Skye could arrive to finish him off.   I had two winged beastmen fly up to Brigitte to prevent her from helping Harley, but the player was clever and cast sleep – being a touch spell designed IMO to be used in combat – which rendered them helpless.  Still Harley had to survive 4 rounds with a 20% chance per round of bleeding to death.   Very touch and go.) </w:t>
      </w:r>
    </w:p>
    <w:p>
      <w:pPr>
        <w:pStyle w:val="BodyText2"/>
        <w:jc w:val="left"/>
        <w:rPr>
          <w:sz w:val="24"/>
        </w:rPr>
      </w:pPr>
      <w:r>
        <w:rPr>
          <w:sz w:val="24"/>
        </w:rPr>
      </w:r>
    </w:p>
    <w:p>
      <w:pPr>
        <w:pStyle w:val="BodyText2"/>
        <w:jc w:val="left"/>
        <w:rPr>
          <w:sz w:val="24"/>
        </w:rPr>
      </w:pPr>
      <w:r>
        <w:rPr>
          <w:sz w:val="24"/>
        </w:rPr>
        <w:t xml:space="preserve">The PCs decided to head forward as they remembered that Kutenholtz had a doctor in residence.   The PCs headed to Kutenholtz and arrived there without further difficulty.   Krogar and Hawk to Harley to the doctor, while Heidi, Brigitte and Skye went to report to the watch captain.   Turns out that the watch could not do much as they were down to less than half manpower as Grand Duke von Bildhofen had conscripted men into his army.  The PC women headed over to the doctors.  At the doctors Harley was fortunate to have his arm saved, however due to the damage it would be incapacitated for 5 weeks.  </w:t>
      </w:r>
    </w:p>
    <w:p>
      <w:pPr>
        <w:pStyle w:val="BodyText2"/>
        <w:jc w:val="left"/>
        <w:rPr>
          <w:sz w:val="24"/>
        </w:rPr>
      </w:pPr>
      <w:r>
        <w:rPr>
          <w:sz w:val="24"/>
        </w:rPr>
        <w:t xml:space="preserve"> </w:t>
      </w:r>
      <w:r>
        <w:rPr>
          <w:sz w:val="24"/>
        </w:rPr>
        <w:t xml:space="preserve">Harley stated that he would stay with the group and go on to meet the Graf.  </w:t>
      </w:r>
    </w:p>
    <w:p>
      <w:pPr>
        <w:pStyle w:val="BodyText2"/>
        <w:jc w:val="left"/>
        <w:rPr>
          <w:sz w:val="24"/>
        </w:rPr>
      </w:pPr>
      <w:r>
        <w:rPr>
          <w:sz w:val="24"/>
        </w:rPr>
        <w:t xml:space="preserve">The PCs headed to The Griffin and Hawk only to find out it had burned down.  This made the PCs very nervous (they are so paranoid).  The PCs stayed at The Sleeping Dryad.  </w:t>
      </w:r>
    </w:p>
    <w:p>
      <w:pPr>
        <w:pStyle w:val="Normal"/>
        <w:jc w:val="left"/>
        <w:rPr>
          <w:sz w:val="24"/>
        </w:rPr>
      </w:pPr>
      <w:r>
        <w:rPr>
          <w:sz w:val="24"/>
        </w:rPr>
      </w:r>
    </w:p>
    <w:p>
      <w:pPr>
        <w:pStyle w:val="Normal"/>
        <w:jc w:val="left"/>
        <w:rPr>
          <w:sz w:val="24"/>
        </w:rPr>
      </w:pPr>
      <w:r>
        <w:rPr>
          <w:sz w:val="24"/>
        </w:rPr>
        <w:t xml:space="preserve">Being that it was Sonnistill Harley and Skye headed out of town into the woods to celebrate their respective gods.  The other PCs spent a quiet evening at the inn. </w:t>
      </w:r>
    </w:p>
    <w:p>
      <w:pPr>
        <w:pStyle w:val="Normal"/>
        <w:jc w:val="left"/>
        <w:rPr>
          <w:sz w:val="24"/>
        </w:rPr>
      </w:pPr>
      <w:r>
        <w:rPr>
          <w:sz w:val="24"/>
        </w:rPr>
      </w:r>
    </w:p>
    <w:p>
      <w:pPr>
        <w:pStyle w:val="Heading1"/>
        <w:jc w:val="left"/>
        <w:rPr>
          <w:sz w:val="24"/>
        </w:rPr>
      </w:pPr>
      <w:r>
        <w:rPr>
          <w:sz w:val="24"/>
        </w:rPr>
        <w:t xml:space="preserve">1 Vorgeheim –Kutenholtz to The Green Dragon </w:t>
      </w:r>
    </w:p>
    <w:p>
      <w:pPr>
        <w:pStyle w:val="Normal"/>
        <w:jc w:val="left"/>
        <w:rPr>
          <w:sz w:val="24"/>
        </w:rPr>
      </w:pPr>
      <w:r>
        <w:rPr>
          <w:sz w:val="24"/>
        </w:rPr>
        <w:t xml:space="preserve">Early in the morning, less than an hour before sunrise Brigitte woke up to the sounds of the watch’s whistles and shouts of danger.  Brigitte woke everyone up.  The PCs (clad in their undergarments) grabbed weapons and headed downstairs to the main room to see what was happening.  As they were heading down the stairs eight beastmen burst through the inn’s front door.  The PCs down two members met the beastmen head on dropping the first quickly.  It was a tough fight for the PCs as Krogar was paralyzed but a beastman who had poisoned fangs while Hawk had impaled himself on a beastman who had long spines.  Brigitte and Heidi with the help of the inn owner and some guests were able to stop the beastmen.  Hawk survived for over a minute lying on the floor bleeding.  Brigitte applied faxtoryll to his wound.  Krogar came to from the poison.  The PCs took Hawk to the doctor.  Harley and Skye returned at daylight.   The doctor was able to patch Hawk up, but Hawk was going to be asleep for a day.  The PCs decided to strap Hawk in a travois and head out.   Skye figured that they might be able to get better help from the elf who ran the Green Dragon Inn.   Plus they figured the Graf would have plenty of men with him and they would be safer.  </w:t>
      </w:r>
    </w:p>
    <w:p>
      <w:pPr>
        <w:pStyle w:val="Normal"/>
        <w:jc w:val="left"/>
        <w:rPr>
          <w:sz w:val="24"/>
        </w:rPr>
      </w:pPr>
      <w:r>
        <w:rPr>
          <w:sz w:val="24"/>
        </w:rPr>
        <w:t xml:space="preserve">The PCs headed out for the Green Dragon Inn.  </w:t>
      </w:r>
    </w:p>
    <w:p>
      <w:pPr>
        <w:pStyle w:val="Normal"/>
        <w:jc w:val="left"/>
        <w:rPr>
          <w:sz w:val="24"/>
        </w:rPr>
      </w:pPr>
      <w:r>
        <w:rPr>
          <w:sz w:val="24"/>
        </w:rPr>
      </w:r>
    </w:p>
    <w:p>
      <w:pPr>
        <w:pStyle w:val="Normal"/>
        <w:jc w:val="left"/>
        <w:rPr>
          <w:sz w:val="24"/>
        </w:rPr>
      </w:pPr>
      <w:r>
        <w:rPr>
          <w:sz w:val="24"/>
        </w:rPr>
        <w:t>(GMs note – amazing really – Harley has lost the use of his right arm, Hawk is unconscious and the PCs head out – they were determined to reach the Graf as quickly as possible.)</w:t>
      </w:r>
    </w:p>
    <w:p>
      <w:pPr>
        <w:pStyle w:val="Normal"/>
        <w:jc w:val="left"/>
        <w:rPr>
          <w:sz w:val="24"/>
        </w:rPr>
      </w:pPr>
      <w:r>
        <w:rPr>
          <w:sz w:val="24"/>
        </w:rPr>
      </w:r>
    </w:p>
    <w:p>
      <w:pPr>
        <w:pStyle w:val="BodyText2"/>
        <w:jc w:val="left"/>
        <w:rPr>
          <w:sz w:val="24"/>
        </w:rPr>
      </w:pPr>
      <w:r>
        <w:rPr>
          <w:sz w:val="24"/>
        </w:rPr>
        <w:t xml:space="preserve">The PCs did not have long to wait before trouble stuck.  Another group of beastmen attacked the PCs.  The five conscious PCs battled the 8 beastmen.  Amazingly the PCs prevailed (Harley even took out a beastman left handed).  However Krogar now was heavily wounded.  The group could not survive another attack, but they pressed on.   During the afternoon the PCs ran across some refugees.  The refugees were from Baroness Gwendolyn’s holdings.  The refugees stated that her father has been burning farms, taking livestock and salting fields.   The PCs spared what items they could for the refugees providing them with some blankets and some food. </w:t>
      </w:r>
    </w:p>
    <w:p>
      <w:pPr>
        <w:pStyle w:val="BodyText2"/>
        <w:jc w:val="left"/>
        <w:rPr>
          <w:sz w:val="24"/>
        </w:rPr>
      </w:pPr>
      <w:r>
        <w:rPr>
          <w:sz w:val="24"/>
        </w:rPr>
        <w:t xml:space="preserve"> </w:t>
      </w:r>
      <w:r>
        <w:rPr>
          <w:sz w:val="24"/>
        </w:rPr>
        <w:t xml:space="preserve">The PCs arrived at the Green Dragon Inn with out incident.  The healer at the inn was able to help Krogar and Hawk a bit but not Harley (his arm was too damaged and needed time).  The PCs spent a quiet evening in the inn.  </w:t>
      </w:r>
    </w:p>
    <w:p>
      <w:pPr>
        <w:pStyle w:val="Normal"/>
        <w:jc w:val="left"/>
        <w:rPr>
          <w:sz w:val="24"/>
        </w:rPr>
      </w:pPr>
      <w:r>
        <w:rPr>
          <w:sz w:val="24"/>
        </w:rPr>
      </w:r>
    </w:p>
    <w:p>
      <w:pPr>
        <w:pStyle w:val="Heading1"/>
        <w:jc w:val="left"/>
        <w:rPr>
          <w:sz w:val="24"/>
        </w:rPr>
      </w:pPr>
      <w:r>
        <w:rPr>
          <w:sz w:val="24"/>
        </w:rPr>
        <w:t>2 Vorgeheim – The Green Dragon to the Graf’s camp</w:t>
      </w:r>
    </w:p>
    <w:p>
      <w:pPr>
        <w:pStyle w:val="Normal"/>
        <w:jc w:val="left"/>
        <w:rPr>
          <w:color w:val="000000"/>
          <w:sz w:val="24"/>
          <w:lang w:val="en-GB"/>
        </w:rPr>
      </w:pPr>
      <w:r>
        <w:rPr>
          <w:sz w:val="24"/>
        </w:rPr>
        <w:t xml:space="preserve">The PCs headed out in the morning.  Hawk was awake but did not feel very well.  The day’s travel was mercifully quiet and uneventful.  The PCs reached the Graf’s camp mid afternoon.   The PCs were taken to see Grandmaster </w:t>
      </w:r>
      <w:r>
        <w:rPr>
          <w:color w:val="000000"/>
          <w:sz w:val="24"/>
          <w:lang w:val="en-GB"/>
        </w:rPr>
        <w:t>von Plauen</w:t>
      </w:r>
      <w:r>
        <w:rPr>
          <w:sz w:val="24"/>
        </w:rPr>
        <w:t xml:space="preserve"> of the Knight’s Panther.  Needless to say he was taken aback by the sight of his “knights.”  After chatting (and inviting them to dine with the Graf) with the PCs for a while he had two knights escort the PCs to an empty cluster of tents.   The PCs changed clothes and cleaned up best they could.   In the evening the PCs had dinner with the Graf, von Plauen and Middenmarschall </w:t>
      </w:r>
      <w:r>
        <w:rPr>
          <w:color w:val="000000"/>
          <w:sz w:val="24"/>
          <w:lang w:val="en-GB"/>
        </w:rPr>
        <w:t xml:space="preserve">von Genscher.  The PCs were asked to give an account of their trials since leaving Kislev.  The PCs related their tales over the next few hours.  The Graf listened intently asking questions as the PCs went along.  The Graf was none to pleased to find that the Purple Hand and Wasmier were involved.  During the evening Krogar’s goblet got hit by a crossbow bolt.  Everyone hit the dirt and began to look around.  Skye called out to Eugen and challenged him.  Eugen did not respond.  Skye gave the Graf a description of Eugen.  The Graf had von Plauen put his best men on it to search the camp.  Eugen was not found.  The PCs continued telling their tale to the Graf.  The Graf was impressed by what they had accomplished.  The rest of the night passed with out further incident. </w:t>
      </w:r>
    </w:p>
    <w:p>
      <w:pPr>
        <w:pStyle w:val="Normal"/>
        <w:jc w:val="left"/>
        <w:rPr>
          <w:color w:val="000000"/>
          <w:sz w:val="24"/>
          <w:lang w:val="en-GB"/>
        </w:rPr>
      </w:pPr>
      <w:r>
        <w:rPr>
          <w:color w:val="000000"/>
          <w:sz w:val="24"/>
          <w:lang w:val="en-GB"/>
        </w:rPr>
      </w:r>
    </w:p>
    <w:p>
      <w:pPr>
        <w:pStyle w:val="Heading1"/>
        <w:jc w:val="left"/>
        <w:rPr>
          <w:sz w:val="24"/>
        </w:rPr>
      </w:pPr>
      <w:r>
        <w:rPr>
          <w:sz w:val="24"/>
        </w:rPr>
        <w:t>3 Vorgeheim – In the Graf’s camp</w:t>
      </w:r>
    </w:p>
    <w:p>
      <w:pPr>
        <w:pStyle w:val="Normal"/>
        <w:jc w:val="left"/>
        <w:rPr>
          <w:sz w:val="24"/>
        </w:rPr>
      </w:pPr>
      <w:r>
        <w:rPr>
          <w:sz w:val="24"/>
        </w:rPr>
        <w:t xml:space="preserve">In the wee hours of the morning Brigitte heard some noise coming from the tent where Harley, Krogar and Hawk were.  Brigitte went to the tent and spotted three urchins looking through the PCs possessions.  Brigitte called out.  The urchins ran away, but apparently did not take anything.   The PCs were suspicious and on alert (paranoid again).  Dawn arrived without further incident.  Some of the PCs spent the day training, while Hawk and Harley were on bed rest. The day was quiet and uneventful.  </w:t>
      </w:r>
    </w:p>
    <w:p>
      <w:pPr>
        <w:pStyle w:val="Normal"/>
        <w:jc w:val="left"/>
        <w:rPr>
          <w:sz w:val="24"/>
        </w:rPr>
      </w:pPr>
      <w:r>
        <w:rPr>
          <w:sz w:val="24"/>
        </w:rPr>
      </w:r>
    </w:p>
    <w:p>
      <w:pPr>
        <w:pStyle w:val="Heading1"/>
        <w:jc w:val="left"/>
        <w:rPr>
          <w:sz w:val="24"/>
        </w:rPr>
      </w:pPr>
      <w:r>
        <w:rPr>
          <w:sz w:val="24"/>
        </w:rPr>
        <w:t>4 Vorgeheim – The Graf’s camp to The Green Dragon</w:t>
      </w:r>
    </w:p>
    <w:p>
      <w:pPr>
        <w:pStyle w:val="Normal"/>
        <w:jc w:val="left"/>
        <w:rPr>
          <w:sz w:val="24"/>
        </w:rPr>
      </w:pPr>
      <w:r>
        <w:rPr>
          <w:sz w:val="24"/>
        </w:rPr>
        <w:t xml:space="preserve">The PCs are instructed by von Plauen to ride ahead as scouts.  The PCs head out ahead of the Graf and the accompanying 50 or so mounted knights.   The PCs have a quiet ride and there is no imminent danger about.  The PCs and the Graf arrive at The Green Dragon without incident.  The PCs claim the loft above the stables for themselves.  As the PCs are getting their next day’s orders from von Plauen a crossbow bolt ricocheted off the side of the stables.  Von Plauen ordered men to search for Eugen, but alas no one saw him in the dark. The PCs set up watch rotations in the loft.  Skye woke Krogar up for his turn on watch.  She noticed a large spider crawling on him.   Skye was able to remove the spider and kill it.  No one had seen this kind of spider before.  The PCs did a check of the area for Eugen.  He was nowhere to be found.  The rest of the night passed uneventfully.  </w:t>
      </w:r>
    </w:p>
    <w:p>
      <w:pPr>
        <w:pStyle w:val="Normal"/>
        <w:jc w:val="left"/>
        <w:rPr>
          <w:sz w:val="24"/>
        </w:rPr>
      </w:pPr>
      <w:r>
        <w:rPr>
          <w:sz w:val="24"/>
        </w:rPr>
      </w:r>
    </w:p>
    <w:p>
      <w:pPr>
        <w:pStyle w:val="Heading1"/>
        <w:jc w:val="left"/>
        <w:rPr>
          <w:sz w:val="24"/>
        </w:rPr>
      </w:pPr>
      <w:r>
        <w:rPr>
          <w:sz w:val="24"/>
        </w:rPr>
        <w:t xml:space="preserve">5 Vorgeheim –The Green Dragon to Kutenholtz </w:t>
      </w:r>
    </w:p>
    <w:p>
      <w:pPr>
        <w:pStyle w:val="BodyText2"/>
        <w:jc w:val="left"/>
        <w:rPr>
          <w:sz w:val="24"/>
        </w:rPr>
      </w:pPr>
      <w:r>
        <w:rPr>
          <w:sz w:val="24"/>
        </w:rPr>
        <w:t xml:space="preserve">The PCs again rode ahead of the main troop and scouted for trouble. The ride was pleasant and quiet.  The day passed without incidents.  The Graf and his men camped south of Kutenholtz.  The rest of the day passed with out incident.  The PCs were particularly vigilant during the night as Eugen had always struck at night.  However Eugen did not attack and the night passed quietly. </w:t>
      </w:r>
    </w:p>
    <w:p>
      <w:pPr>
        <w:pStyle w:val="Normal"/>
        <w:jc w:val="left"/>
        <w:rPr>
          <w:sz w:val="24"/>
        </w:rPr>
      </w:pPr>
      <w:r>
        <w:rPr>
          <w:sz w:val="24"/>
        </w:rPr>
      </w:r>
    </w:p>
    <w:p>
      <w:pPr>
        <w:pStyle w:val="Normal"/>
        <w:jc w:val="left"/>
        <w:rPr>
          <w:sz w:val="24"/>
        </w:rPr>
      </w:pPr>
      <w:r>
        <w:rPr>
          <w:sz w:val="24"/>
        </w:rPr>
        <w:t>(GMs Note – ok, now the PCs are very worried about Eugen.  The random quick attem</w:t>
      </w:r>
      <w:r>
        <w:rPr/>
        <w:t>p</w:t>
      </w:r>
      <w:r>
        <w:rPr>
          <w:sz w:val="24"/>
        </w:rPr>
        <w:t>ts are we</w:t>
      </w:r>
      <w:r>
        <w:rPr/>
        <w:t>a</w:t>
      </w:r>
      <w:r>
        <w:rPr>
          <w:sz w:val="24"/>
        </w:rPr>
        <w:t xml:space="preserve">ring on them.) </w:t>
      </w:r>
    </w:p>
    <w:p>
      <w:pPr>
        <w:pStyle w:val="Normal"/>
        <w:jc w:val="left"/>
        <w:rPr>
          <w:sz w:val="24"/>
        </w:rPr>
      </w:pPr>
      <w:r>
        <w:rPr>
          <w:sz w:val="24"/>
        </w:rPr>
      </w:r>
    </w:p>
    <w:p>
      <w:pPr>
        <w:pStyle w:val="Heading1"/>
        <w:jc w:val="left"/>
        <w:rPr>
          <w:sz w:val="24"/>
        </w:rPr>
      </w:pPr>
      <w:r>
        <w:rPr>
          <w:sz w:val="24"/>
        </w:rPr>
        <w:t xml:space="preserve">6 Vorgeheim – Kutenholtz to Frederheim </w:t>
      </w:r>
    </w:p>
    <w:p>
      <w:pPr>
        <w:pStyle w:val="Normal"/>
        <w:jc w:val="left"/>
        <w:rPr>
          <w:sz w:val="24"/>
        </w:rPr>
      </w:pPr>
      <w:r>
        <w:rPr>
          <w:sz w:val="24"/>
        </w:rPr>
        <w:t xml:space="preserve">The PCs ride out in the morning under a heavy rain.  The PCs were vigilant.  By midday the rain stopped.  The PCs stopped at the path to the Shining Rock as instructed.  The Graf insisted on going to the shrine.  The Graf was visibly upset when he saw what had happened at the shrine.  The Graf ordered everyone to move on. Camp was set up south of Frederheim.  The PCs spent a vigilant but quiet evening in camp.    </w:t>
      </w:r>
    </w:p>
    <w:p>
      <w:pPr>
        <w:pStyle w:val="Normal"/>
        <w:jc w:val="left"/>
        <w:rPr>
          <w:sz w:val="24"/>
        </w:rPr>
      </w:pPr>
      <w:r>
        <w:rPr>
          <w:sz w:val="24"/>
        </w:rPr>
      </w:r>
    </w:p>
    <w:p>
      <w:pPr>
        <w:pStyle w:val="Heading1"/>
        <w:jc w:val="left"/>
        <w:rPr>
          <w:sz w:val="24"/>
        </w:rPr>
      </w:pPr>
      <w:r>
        <w:rPr>
          <w:sz w:val="24"/>
        </w:rPr>
        <w:t xml:space="preserve">7 Vorgeheim – Frederheim to Altdorf </w:t>
      </w:r>
    </w:p>
    <w:p>
      <w:pPr>
        <w:pStyle w:val="BodyText2"/>
        <w:jc w:val="left"/>
        <w:rPr>
          <w:sz w:val="24"/>
        </w:rPr>
      </w:pPr>
      <w:r>
        <w:rPr>
          <w:sz w:val="24"/>
        </w:rPr>
        <w:t xml:space="preserve">Early in the morning the camp was shattered by a large boulder landing in camp wounding some soldiers.  Then a second boulder landed near the camp.  The PCs were sent out to investigate.  The PCs determined the boulders were coming from the woods north of the camp.  The PCs moved through the woods until the found a small group of cackling goblins that were manning a human catapult.  The PCs took out many of the goblins with missile fire and Brigitte’s fireballs.  The goblins scatted into the woods.  Brigitte used fireballs to destroy the catapult.  The PCs returned to camp and reported to von Plauen.   The PCs head out scouting for the Graf’s troop.  Around mid morning a number of incendiaries were launched from the woods at the PCs.  No one was hit, but Skye did fall off her horse.  The PCs investigated the scene and found that a trap had been rigged with some flexible young trees, twining and fuse cord.  The PCs figured Eugen, but found no sign of him.  The PCs continued on arriving outside Altdorf late in the afternoon.  The Graf and his entourage were let into the city without incident.   The Graf’s group made there way to the palace.  The occasional anti-Ulric slur could be heard.   Waiting at the palace were the Emperor, Grand Countess Emmanuelle von Liebewitz, Crown Prince Wolfgang, Count Siegfried von Walfen, Baron Heinrich Todbringer and Baroness Gwendolyn von Bildhofen.  The PCs noted that Baroness Gwendolyn looked poorly.   The nobles greeted each other and departed into the palace.  Count von Walfen approached the PCs telling them that the service was almost at an end.  He asked about the state of Harley’s arm. He told them to go to the Imperial and wait until summoned tomorrow.  The PCs headed to the Imperial.   At the Imperial the PCs were given two fine rooms.  </w:t>
      </w:r>
    </w:p>
    <w:p>
      <w:pPr>
        <w:pStyle w:val="Normal"/>
        <w:jc w:val="left"/>
        <w:rPr>
          <w:sz w:val="24"/>
        </w:rPr>
      </w:pPr>
      <w:r>
        <w:rPr>
          <w:sz w:val="24"/>
        </w:rPr>
        <w:t xml:space="preserve">Amschel told the PCs that he had been expecting them and that the baths were ready for three of them.   Heidi, Skye and Brigitte took baths, while Harley, Hawk and Krogar headed to the temple of Shallya to see if they could get some magical healing in exchange for some serious donations to the poor box.  At the temple of Shallya they were able to get Hawk and Krogar up to full health.  The Sisters of Shallya could do no more for Harley’s arm then check it and put a fresh dressing on it.  Meanwhile back at the inn the three women were relaxing in hot soapy water when Heidi let out a terrible scream falling out of her tub in agony along with dumping the tub.  Skye and Brigitte could see the flesh on her lower body dissolving.  Skye and Brigitte quickly dumped the contents of tubs onto Heidi.  Heidi had passed out from the pain and she was in bad shape.  Skye looked up at the ceiling and saw a hole.  She figured Eugen must have been on the roof and he dropped acid in the tub Heidi was in.  Amschel starting banging on the bathhouse door.  Skye and Brigitte put towels on and told Amschel to get a city coach as they had to get Heidi to the Temple of Shallya.  Skye and Brigitte got dressed and they then wrapped Heidi in towels.  Then they put Heidi in the city coach and took her to the temple of Shallya.   The Sisters of Shallya were able to heal Heidi but the scarring from the acid burns was permanent.  The PCs all headed back to the Imperial.   The rest of the evening passed without incident. </w:t>
      </w:r>
    </w:p>
    <w:p>
      <w:pPr>
        <w:pStyle w:val="Normal"/>
        <w:jc w:val="left"/>
        <w:rPr>
          <w:sz w:val="24"/>
        </w:rPr>
      </w:pPr>
      <w:r>
        <w:rPr>
          <w:sz w:val="24"/>
        </w:rPr>
      </w:r>
    </w:p>
    <w:p>
      <w:pPr>
        <w:pStyle w:val="Normal"/>
        <w:jc w:val="left"/>
        <w:rPr>
          <w:sz w:val="24"/>
        </w:rPr>
      </w:pPr>
      <w:r>
        <w:rPr>
          <w:sz w:val="24"/>
        </w:rPr>
        <w:t xml:space="preserve">(GMs Note – Heidi was very lucky indeed that she passed a sudden death critical and that she was not hit in the face – the PCs will tear Eugen limb from limb if they ever catch him.) </w:t>
      </w:r>
    </w:p>
    <w:p>
      <w:pPr>
        <w:pStyle w:val="Normal"/>
        <w:jc w:val="left"/>
        <w:rPr>
          <w:sz w:val="24"/>
        </w:rPr>
      </w:pPr>
      <w:r>
        <w:rPr>
          <w:sz w:val="24"/>
        </w:rPr>
      </w:r>
    </w:p>
    <w:p>
      <w:pPr>
        <w:pStyle w:val="Heading1"/>
        <w:jc w:val="left"/>
        <w:rPr>
          <w:sz w:val="24"/>
        </w:rPr>
      </w:pPr>
      <w:r>
        <w:rPr>
          <w:sz w:val="24"/>
        </w:rPr>
        <w:t xml:space="preserve">8 Vorgeheim – in Altdorf </w:t>
      </w:r>
    </w:p>
    <w:p>
      <w:pPr>
        <w:pStyle w:val="Normal"/>
        <w:jc w:val="left"/>
        <w:rPr>
          <w:sz w:val="24"/>
        </w:rPr>
      </w:pPr>
      <w:r>
        <w:rPr>
          <w:sz w:val="24"/>
        </w:rPr>
        <w:t xml:space="preserve">In the morning the PCs received a message from Baroness Gwendolyn.  The message stated to meet her at the Middenheim House at 4 PM.   The PCs spent the morning training and / or relaxing.   Around 3 PM the headed for the Middenheim House.  As the crossed the Koingsplatz Hawk spotted Eugen buying a meat pie from a Halfling vendor.  Hawk alerted the group and they moved in.  As they got near Eugen spotted them and he ran.  Hawk fired his crossbow pistol at him but missed.  Eugen was able to disappear into the crowd before anyone could get close enough to grab him.   The watch arrived and started to arrest Hawk.  Heidi produced the warrant from the Temple of Morr.  The watch went away.  </w:t>
      </w:r>
    </w:p>
    <w:p>
      <w:pPr>
        <w:pStyle w:val="Normal"/>
        <w:jc w:val="left"/>
        <w:rPr>
          <w:sz w:val="24"/>
        </w:rPr>
      </w:pPr>
      <w:r>
        <w:rPr>
          <w:sz w:val="24"/>
        </w:rPr>
      </w:r>
    </w:p>
    <w:p>
      <w:pPr>
        <w:pStyle w:val="Normal"/>
        <w:jc w:val="left"/>
        <w:rPr>
          <w:sz w:val="24"/>
        </w:rPr>
      </w:pPr>
      <w:r>
        <w:rPr>
          <w:sz w:val="24"/>
        </w:rPr>
        <w:t xml:space="preserve">(GMs Note – I gave them a chance to get him but they did not get it done.  For some unknown reason Brigitte did not cast a fly spell to cut Eugen off.  My daughter claimed she was worried about getting arrested.  Gerald and my wife reminded her that they had a warrant and were connected to powerful nobles.  Eugen will return latter and it will not be pleasant). </w:t>
      </w:r>
    </w:p>
    <w:p>
      <w:pPr>
        <w:pStyle w:val="Normal"/>
        <w:jc w:val="left"/>
        <w:rPr>
          <w:sz w:val="24"/>
        </w:rPr>
      </w:pPr>
      <w:r>
        <w:rPr>
          <w:sz w:val="24"/>
        </w:rPr>
      </w:r>
    </w:p>
    <w:p>
      <w:pPr>
        <w:pStyle w:val="Normal"/>
        <w:jc w:val="left"/>
        <w:rPr>
          <w:sz w:val="24"/>
        </w:rPr>
      </w:pPr>
      <w:r>
        <w:rPr>
          <w:sz w:val="24"/>
        </w:rPr>
        <w:t xml:space="preserve">The PCs arrived at the Middenheim House.   The PCs were shown in and they had tea with Baroness Gwendolyn.  They caught up best they could in two hours.  The Baroness expressed doubts about her plan to save her Barony.  She had not thought her father to be so cruel.  The PCs assured her that the Emperor would make the Grand Duke pay.   A valet got the PCs for dinner.  The PCs asked Baroness Gwendolyn if she would be joining them.  She stated that she had not been invited.  The PCs went to the dinner.  At dinner were the Count, Baron Heinrich and the PCs.  A last minute guest also arrived.  It was Skaldor their old adventuring buddy! The PCs were glad to see him.  A fine dinner was had by all and only small talk was permitted.  After dinner the Count told Harley that he would be replaced by Skaldor on account of his damaged sword arm.  The next undertaking was too important to risk with Harley been unable to properly defend himself.  Harley stated that he understood, wished the PCs luck and departed to another room.   The Count assured the PCs that Harley would be sent somewhere safe were he could mend. </w:t>
      </w:r>
    </w:p>
    <w:p>
      <w:pPr>
        <w:pStyle w:val="Normal"/>
        <w:jc w:val="left"/>
        <w:rPr>
          <w:sz w:val="24"/>
        </w:rPr>
      </w:pPr>
      <w:r>
        <w:rPr>
          <w:sz w:val="24"/>
        </w:rPr>
      </w:r>
    </w:p>
    <w:p>
      <w:pPr>
        <w:pStyle w:val="Normal"/>
        <w:jc w:val="left"/>
        <w:rPr>
          <w:sz w:val="24"/>
        </w:rPr>
      </w:pPr>
      <w:r>
        <w:rPr>
          <w:sz w:val="24"/>
        </w:rPr>
        <w:t xml:space="preserve">(GMs Note – I figured no way could I send Harley to the finally with an incapacitated sword arm.  Poor Gerald gets his third PC to play.  But he looks forward to playing the crabby Dwarf.  Also Skaldor was an original party member when we started APW in the spring of 2511 IC.) </w:t>
      </w:r>
    </w:p>
    <w:p>
      <w:pPr>
        <w:pStyle w:val="Normal"/>
        <w:jc w:val="left"/>
        <w:rPr>
          <w:sz w:val="24"/>
        </w:rPr>
      </w:pPr>
      <w:r>
        <w:rPr>
          <w:sz w:val="24"/>
        </w:rPr>
      </w:r>
    </w:p>
    <w:p>
      <w:pPr>
        <w:pStyle w:val="Normal"/>
        <w:jc w:val="left"/>
        <w:rPr>
          <w:color w:val="000000"/>
          <w:sz w:val="24"/>
          <w:lang w:val="en-GB"/>
        </w:rPr>
      </w:pPr>
      <w:r>
        <w:rPr>
          <w:sz w:val="24"/>
        </w:rPr>
        <w:t xml:space="preserve">The Baron and the Count explained that they would be heading east to the war area to deliver vital messages from the Emperor to both </w:t>
      </w:r>
      <w:r>
        <w:rPr>
          <w:color w:val="000000"/>
          <w:sz w:val="24"/>
          <w:lang w:val="en-GB"/>
        </w:rPr>
        <w:t xml:space="preserve">Grand Prince Hals von Tasseninck of Ostland and Grand Duke Gustav von Krieglitz of Talabecland.   Each message was a summons from the Emperor to each elector.   The first leg of the journey would be in the Count’s personal sailing boat “The Wind Runner” from Talagraad the PCs were to head to Langwiese.  They were to obtain horses at the Nimble Frog.   From there they were to deliver the messages.  The Count gave them a letter of credit for the horses and an Imperial warrant stating they are acting as the Emperor’s agents.  The PCs mentioned the attacks by Eugen.  The Count drafted another letter authorizing the PCs to execute Eugen on the spot on the Count’s behalf.  The Count told them to report at the boat at sunrise as the captain is expecting them.  The Count and The Baron wished the PCs luck and bid them a good evening.    The PCs headed back to the Imperial giving Skaldor a very basic outline as to what had been happening. </w:t>
      </w:r>
    </w:p>
    <w:p>
      <w:pPr>
        <w:pStyle w:val="Normal"/>
        <w:jc w:val="left"/>
        <w:rPr>
          <w:color w:val="000000"/>
          <w:sz w:val="24"/>
          <w:lang w:val="en-GB"/>
        </w:rPr>
      </w:pPr>
      <w:r>
        <w:rPr>
          <w:color w:val="000000"/>
          <w:sz w:val="24"/>
          <w:lang w:val="en-GB"/>
        </w:rPr>
      </w:r>
    </w:p>
    <w:p>
      <w:pPr>
        <w:pStyle w:val="Normal"/>
        <w:jc w:val="left"/>
        <w:rPr>
          <w:color w:val="000000"/>
          <w:sz w:val="24"/>
          <w:lang w:val="en-GB"/>
        </w:rPr>
      </w:pPr>
      <w:r>
        <w:rPr>
          <w:color w:val="000000"/>
          <w:sz w:val="24"/>
          <w:lang w:val="en-GB"/>
        </w:rPr>
        <w:t xml:space="preserve">Well another action packed session seeing the PCs battered and bruised.  </w:t>
      </w:r>
    </w:p>
    <w:p>
      <w:pPr>
        <w:pStyle w:val="Normal"/>
        <w:jc w:val="left"/>
        <w:rPr>
          <w:color w:val="000000"/>
          <w:sz w:val="24"/>
          <w:lang w:val="en-GB"/>
        </w:rPr>
      </w:pPr>
      <w:r>
        <w:rPr>
          <w:color w:val="000000"/>
          <w:sz w:val="24"/>
          <w:lang w:val="en-GB"/>
        </w:rPr>
        <w:t xml:space="preserve">They are very determined and see the light at the end of the tunnel.  </w:t>
      </w:r>
    </w:p>
    <w:p>
      <w:pPr>
        <w:pStyle w:val="Normal"/>
        <w:jc w:val="left"/>
        <w:rPr>
          <w:color w:val="000000"/>
          <w:sz w:val="24"/>
          <w:lang w:val="en-GB"/>
        </w:rPr>
      </w:pPr>
      <w:r>
        <w:rPr>
          <w:color w:val="000000"/>
          <w:sz w:val="24"/>
          <w:lang w:val="en-GB"/>
        </w:rPr>
        <w:t xml:space="preserve">Skaldor will be able to replace Harley quite well.  </w:t>
      </w:r>
    </w:p>
    <w:p>
      <w:pPr>
        <w:pStyle w:val="BodyText3"/>
        <w:jc w:val="left"/>
        <w:rPr>
          <w:sz w:val="24"/>
        </w:rPr>
      </w:pPr>
      <w:r>
        <w:rPr>
          <w:sz w:val="24"/>
        </w:rPr>
        <w:t>All the PCs want now is for Eugen to attack them as they are near insane with thoughts of revenge.   They want nothing more then to kill him slowly and painfully.  They will get some chances but will have to earn it.  It should be a heck of a session coming up!</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lang w:val="en-GB"/>
        </w:rPr>
        <w:t>Erik</w:t>
      </w:r>
    </w:p>
    <w:p>
      <w:pPr>
        <w:pStyle w:val="Normal"/>
        <w:jc w:val="both"/>
        <w:rPr>
          <w:color w:val="000000"/>
          <w:sz w:val="24"/>
          <w:lang w:val="en-GB"/>
        </w:rPr>
      </w:pPr>
      <w:r>
        <w:rPr>
          <w:color w:val="000000"/>
          <w:sz w:val="24"/>
          <w:lang w:val="en-GB"/>
        </w:rPr>
      </w:r>
    </w:p>
    <w:p>
      <w:pPr>
        <w:pStyle w:val="Normal"/>
        <w:jc w:val="left"/>
        <w:rPr>
          <w:color w:val="000000"/>
          <w:sz w:val="24"/>
          <w:lang w:val="en-GB"/>
        </w:rPr>
      </w:pPr>
      <w:r>
        <w:rPr>
          <w:color w:val="000000"/>
          <w:sz w:val="24"/>
          <w:lang w:val="en-GB"/>
        </w:rPr>
      </w:r>
    </w:p>
    <w:p>
      <w:pPr>
        <w:pStyle w:val="Normal"/>
        <w:jc w:val="left"/>
        <w:rPr>
          <w:color w:val="008080"/>
        </w:rPr>
      </w:pPr>
      <w:r>
        <w:rPr>
          <w:color w:val="008080"/>
        </w:rPr>
        <w:t>Alfred:</w:t>
      </w:r>
    </w:p>
    <w:p>
      <w:pPr>
        <w:pStyle w:val="Normal"/>
        <w:rPr>
          <w:color w:val="008080"/>
        </w:rPr>
      </w:pPr>
      <w:r>
        <w:rPr>
          <w:color w:val="008080"/>
        </w:rPr>
        <w:t>All things considered, Harley did very well against Grug.</w:t>
      </w:r>
    </w:p>
    <w:p>
      <w:pPr>
        <w:pStyle w:val="Normal"/>
        <w:rPr>
          <w:color w:val="008080"/>
        </w:rPr>
      </w:pPr>
      <w:r>
        <w:rPr>
          <w:color w:val="008080"/>
        </w:rPr>
      </w:r>
    </w:p>
    <w:p>
      <w:pPr>
        <w:pStyle w:val="Normal"/>
        <w:rPr>
          <w:color w:val="008080"/>
        </w:rPr>
      </w:pPr>
      <w:r>
        <w:rPr>
          <w:color w:val="008080"/>
        </w:rPr>
        <w:t>The PCs did more than their fare share of wiping out the Beastman population along the southern stretch of the Altdorf-Middenheim Road.</w:t>
      </w:r>
    </w:p>
    <w:p>
      <w:pPr>
        <w:pStyle w:val="Normal"/>
        <w:rPr>
          <w:color w:val="008080"/>
        </w:rPr>
      </w:pPr>
      <w:r>
        <w:rPr>
          <w:color w:val="008080"/>
        </w:rPr>
      </w:r>
    </w:p>
    <w:p>
      <w:pPr>
        <w:pStyle w:val="Normal"/>
        <w:rPr>
          <w:color w:val="008080"/>
        </w:rPr>
      </w:pPr>
      <w:r>
        <w:rPr>
          <w:color w:val="008080"/>
        </w:rPr>
        <w:t>I can see you’re having far too much fun with Eugen.  You’ve made him even more imaginative and persistent than I had.  Excellent.  What’s even better is that the PCs had a chance to end his threat forever and they hesitated at a crucial moment.  I’m sure they’ll pay for that lack of decisive action.</w:t>
      </w:r>
    </w:p>
    <w:p>
      <w:pPr>
        <w:pStyle w:val="Normal"/>
        <w:jc w:val="left"/>
        <w:rPr>
          <w:color w:val="008080"/>
          <w:sz w:val="24"/>
        </w:rPr>
      </w:pPr>
      <w:r>
        <w:rPr>
          <w:color w:val="008080"/>
          <w:sz w:val="24"/>
        </w:rPr>
      </w:r>
    </w:p>
    <w:p>
      <w:pPr>
        <w:pStyle w:val="Normal"/>
        <w:jc w:val="center"/>
        <w:rPr>
          <w:color w:val="008080"/>
          <w:sz w:val="20"/>
        </w:rPr>
      </w:pPr>
      <w:r>
        <w:rPr>
          <w:color w:val="008080"/>
          <w:sz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720" w:hanging="0"/>
      <w:jc w:val="center"/>
      <w:outlineLvl w:val="2"/>
    </w:pPr>
    <w:rPr>
      <w:sz w:val="20"/>
      <w:u w:val="single"/>
      <w:lang w:val="en-GB"/>
    </w:rPr>
  </w:style>
  <w:style w:type="paragraph" w:styleId="Heading4">
    <w:name w:val="Heading 4"/>
    <w:basedOn w:val="Normal"/>
    <w:next w:val="Normal"/>
    <w:qFormat/>
    <w:pPr>
      <w:keepNext w:val="true"/>
      <w:numPr>
        <w:ilvl w:val="3"/>
        <w:numId w:val="1"/>
      </w:numPr>
      <w:ind w:left="720" w:right="720" w:hanging="0"/>
      <w:jc w:val="center"/>
      <w:outlineLvl w:val="3"/>
    </w:pPr>
    <w:rPr>
      <w:sz w:val="20"/>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color w:val="000000"/>
      <w:sz w:val="20"/>
      <w:szCs w:val="20"/>
    </w:rPr>
  </w:style>
  <w:style w:type="paragraph" w:styleId="BlockText">
    <w:name w:val="Block Text"/>
    <w:basedOn w:val="Normal"/>
    <w:qFormat/>
    <w:pPr>
      <w:ind w:left="720" w:right="720" w:hanging="0"/>
      <w:jc w:val="center"/>
    </w:pPr>
    <w:rPr>
      <w:sz w:val="20"/>
      <w:lang w:val="en-GB"/>
    </w:rPr>
  </w:style>
  <w:style w:type="paragraph" w:styleId="TextBodyIndent">
    <w:name w:val="Body Text Indent"/>
    <w:basedOn w:val="Normal"/>
    <w:pPr>
      <w:ind w:left="360" w:hanging="0"/>
      <w:jc w:val="center"/>
    </w:pPr>
    <w:rPr>
      <w:color w:val="000000"/>
      <w:sz w:val="20"/>
      <w:lang w:val="en-GB"/>
    </w:rPr>
  </w:style>
  <w:style w:type="paragraph" w:styleId="BodyText3">
    <w:name w:val="Body Text 3"/>
    <w:basedOn w:val="Normal"/>
    <w:qFormat/>
    <w:pPr>
      <w:jc w:val="center"/>
    </w:pPr>
    <w:rPr>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3:00Z</dcterms:created>
  <dc:creator>WELLS FARGO FINANCIAL</dc:creator>
  <dc:description/>
  <dc:language>en-US</dc:language>
  <cp:lastModifiedBy>Alfred Nunez</cp:lastModifiedBy>
  <cp:lastPrinted>2005-05-18T13:31:00Z</cp:lastPrinted>
  <dcterms:modified xsi:type="dcterms:W3CDTF">2005-08-13T17:06:00Z</dcterms:modified>
  <cp:revision>10</cp:revision>
  <dc:subject/>
  <dc:title>Encounters 4/23/05 </dc:title>
</cp:coreProperties>
</file>