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ascii="Times New Roman" w:hAnsi="Times New Roman"/>
          <w:szCs w:val="20"/>
        </w:rPr>
        <w:t>Man is this great stuff.  Skimmed it through, then have read up to Over the Hill and Through the woods.  Haven't got much work done today!  LOL!!  Will be diving in on Saturday as many of your themes fit near seamlessly with what I have been doing.  Also I believe that I may be able to dovetail the original EiF on to this (modified) to send the PC's on the quest for the hammer and to end the civil war.  Your civil war outline takes place as they are gone!   It is going to be a wild spring / summer at my gaming tabl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Here are the players and the set up for EaW.  My game style is gritty heroic.  I don't kill many PC's, I like the PCs to just eek out a success but I get to abuse them in all sorts of ways possible making victory bitter.</w:t>
        <w:br/>
        <w:br/>
        <w:t xml:space="preserve">I will be playing this with version 2 rules.  We are in the year 2514 having started with APW in 2511.  </w:t>
        <w:br/>
        <w:br/>
        <w:t xml:space="preserve">Skyredille Sommerset (female elf) - Templar of Soriel (goddess of hope and vengeance) ex-gamekeeper, ex-scout, ex-initiate </w:t>
        <w:br/>
        <w:br/>
        <w:t>Brigitte Nylander - Journeyman Wizard, ex-wizards apprentice – until recently the most wanted woman in the Empire for various crimes (all trumped up and set up by Jana Ebenhauer - who now is the most wanted woman in the empire as she was a sleeping member of the purple hand in my campaign) - also of note Brigitte is the Cassandra (Kastor) Lieberung look alike.</w:t>
        <w:br/>
        <w:br/>
        <w:t xml:space="preserve">Harley Davidson - Initiate of Taal, ex-bounty hunter, ex-outrider, ex-scout - a hard man who has found Taal </w:t>
        <w:br/>
        <w:br/>
        <w:t xml:space="preserve">Krogar - Veteran, ex-barbarian, ex-mercenary, ex-bodyguard - fights firsts asks questions later - fiercely protective of Brigitte - loves little children </w:t>
        <w:br/>
        <w:br/>
        <w:t xml:space="preserve">Falcon Kriegsman - spy, ex-thief, ex-charlatan - actually is a spy for Surling Durgal (who the PC's believe to be dead as they knocked him the rough the rift at the end of Hearts of Chaos) keeping an eye on Skye </w:t>
        <w:br/>
        <w:br/>
        <w:t xml:space="preserve">Solange Marceau du Pointe du Lac Geneve - good and kind vampire (based on a less powerful and more vulnerable version of Genieve) - this is a GM controlled character </w:t>
        <w:br/>
        <w:br/>
        <w:t xml:space="preserve">The set up to get wrapped up in EaW will be simple for me.  These PC's with the exception of Solange and Falcon are nominal vassals to Baroness Gwendolyn von Bildhofen.  None of them are Knight's Panther as they had to flee with Brigitte after breaking her out of jail (Brigitte was arrested the day after the events of PBtT concluded).  So Brigitte (and the others) have been on the run since spring of 2512, spending 2512 and 2513 in the Wasteland (DotL), Kislev (APtF), Yetzin Valley (Doomstones) and Kreutzhofen (DDS).  The spring sees them go up to Frugelhofen Valley (LM) and on to a converted D20 adventure Durgam's Folly  (my empire has a seldom used pass that connects Ubersreik with the Frugelhofen Valley.  A working Dwarf ziggurat found beneth Durgam's Folly (a fort) gets them to Kislev instantly. </w:t>
        <w:br/>
        <w:br/>
        <w:br/>
        <w:t>In the winter of 2513 / 2514 Brigitte received a full pardon from the Emperor (much to the delight of Ulric faction - she was key on stopping Wasmir - and much to the irritation of Sigmar faction - they had Brigitte removed from Middenheim to Altdorf - the handling of Brigitte was another Ulric - Sigmar issue in my game - Ar-Ulric incensed that Brigitte was removed from their custody and then Sigmar faction lost her).</w:t>
        <w:br/>
        <w:br/>
        <w:t xml:space="preserve">So with all of that out of the way (and believe me there is much more) the EaW hook is: </w:t>
        <w:br/>
        <w:br/>
        <w:t xml:space="preserve">The letter from Graf Boris states to Skye and Brigitte (they were the 2 constant PC's all this time) you are wanted and requested to come home – all sins forgiven all is well.  (your original letter modified just slightly). </w:t>
        <w:br/>
        <w:br/>
        <w:t xml:space="preserve">Little do they know that this is really another adventure about to unfold for them.  They will think it just a boat ride to Taalangrad. LOL!! </w:t>
        <w:br/>
        <w:br/>
        <w:t>We will actually play out the 20 days of travel.  I will let you know how it goes and of course the random encounters.  I hope to get through the travel and the events in Taalangrad.   We usually play about 12 hours at a crack so we will see.</w:t>
        <w:br/>
        <w:b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Session 1 of EaW is in the books and it was a success. </w:t>
        <w:br/>
        <w:br/>
        <w:t>The PC's are highly irritated with Ostlander's &amp; Talabelanders – Sigmarites and Ulricans.  The elf is considering leaving the silly humans to quibble among themselves.</w:t>
        <w:br/>
        <w:br/>
        <w:br/>
        <w:t xml:space="preserve">Here are some highlights. </w:t>
        <w:br/>
        <w:br/>
        <w:t xml:space="preserve">We covered leaving Kislev to The Swimming Dog.  In my campaign this covers Pfugzeit 1st through Pfugzeit 14th.  It is now midnight on the 15th.  </w:t>
        <w:br/>
        <w:br/>
        <w:t>Pflugzeit 1</w:t>
        <w:br/>
        <w:br/>
        <w:t xml:space="preserve">The elf had been reunited with her lover on Miterfruhl.  So of course the Knight of the White Wolf starts knocking on doors at 4AM.  The hung over PC's were most happy with this.  </w:t>
        <w:br/>
        <w:br/>
        <w:t xml:space="preserve">The PC's go to the White Wolf barracks listen to Ulf and after questioning him agree to go.  They tell the elf's lover (and fellow templar of Soriel) of the situation - he agrees to ride ahead to make sure that this is not a set up.  He will meet the in Talagraad in 20 or so days.  </w:t>
        <w:br/>
        <w:br/>
        <w:t xml:space="preserve">Pfugzeit 2 to 6th </w:t>
        <w:br/>
        <w:br/>
        <w:t xml:space="preserve">Quiet with the PC's training each other - some minor encounters in connection with my overall campaign and background &amp; to local color.  </w:t>
        <w:br/>
        <w:br/>
        <w:t>Pflugzeit 7</w:t>
        <w:br/>
        <w:br/>
        <w:t>Attacked the boat with a 2 River Trolls.  (still trying to get a good handle on my PC's abilities in V2)</w:t>
        <w:br/>
        <w:br/>
        <w:t>Pflugzeit 8</w:t>
        <w:br/>
        <w:br/>
        <w:t xml:space="preserve">"It Takes a Thief" </w:t>
        <w:br/>
        <w:br/>
        <w:t xml:space="preserve">Very nice little encounter considering 3 of the PC's are female.  So the in typical fashion the lecherous behavior begins almost immediately by the Kislevians.  The encounter ends with the PC's getting in the face of the river wardens with one warden be grabbed by the privates.  The PC's intimidation was better then the Kislevians.  The river wardens backed down. The PC's did give their leader a single gold crown.  Ulf was not amused with this. </w:t>
        <w:br/>
        <w:br/>
        <w:t>Pflugzeit 9</w:t>
        <w:br/>
        <w:br/>
        <w:t>"Hang Em High"</w:t>
        <w:br/>
        <w:br/>
        <w:t xml:space="preserve">Ok, this is were I really started to get the player's goat.  </w:t>
        <w:br/>
        <w:br/>
        <w:t xml:space="preserve">I decided to stage this encounter on the Ostland side of the river and have the victim be an Ostlander and as the evening's stop Bratain is in Talabecland.  Of important note here - two of the PC's are Ostlanders </w:t>
        <w:br/>
        <w:br/>
        <w:t xml:space="preserve">My PC's go and try to save the hanged man, but arrive to late.  They cut him down and decide to take him to Bratain to be buried properly.  </w:t>
        <w:br/>
        <w:br/>
        <w:t xml:space="preserve">The arrive in Bratian and seek out the local cleric of Morr.  Being the Bratain is a village I decided that there was only a lay-priestess.  The PC's explained the situation.  The lay-priestess and 2 helpers went with the PC's to the Winter Chill to retrieve the body.  They take one look at the man (he is a locally know peddler and known Ostander as I played this) pick him up and toss him in the river.  They curse him, spit on him and one help actually tries peeing on him.  Well the PC's are incensed!  The two Ostlanders almost had to be physically restrained.  </w:t>
        <w:br/>
        <w:br/>
        <w:t xml:space="preserve">Pflugzeit 10 </w:t>
        <w:br/>
        <w:br/>
        <w:t>Again quiet, but I was playing up the tensions.  The PC's at this stage happy to be in Ostland (arrived in Wurzen)</w:t>
        <w:br/>
        <w:br/>
        <w:t>Pfugzeit 11</w:t>
        <w:br/>
        <w:br/>
        <w:t xml:space="preserve">"On the Waterfront"  </w:t>
        <w:br/>
        <w:br/>
        <w:t>Of course docking in Talabecland is now great fun with 2 Ostlanders.  So when the men approach the spy PC jumps in quickly stating that the Solnge (the good vampire PC) is a noble (she actually is - although her family line is long gone) and states the two Ostlanders with them are "Mute Rolf"  and "Stuttering Alice" and are slow in the head.  This placates the men at arms and causes no trouble.  All the PC's pulled off great acting jobs.  Everyone went back onto the boat, where the 2 Ostlander PC's promptly told the spy PC that if he does that again the will beat him senseless.  Tensions in the group are now very high.</w:t>
        <w:br/>
        <w:br/>
        <w:t>Pfugzeit 12</w:t>
        <w:br/>
        <w:br/>
        <w:t xml:space="preserve">A quiet day - although in my never ending quest to find amusing and creative ways to use goblins I attacked the Winter's Chill with goblins in rowboats (funny how there was a calm wind at the time!) - they very smartly took out the rower on one side of the boat as they figured goblins can't be skilled in rowing (true) and that goblins probably can't swim (true).  The goblins were routed. </w:t>
        <w:br/>
        <w:br/>
        <w:t>Pfugzeit 13</w:t>
        <w:br/>
        <w:br/>
        <w:t xml:space="preserve">"Howls in the Distance"  </w:t>
        <w:br/>
        <w:br/>
        <w:t>This is were party unity exploded in to anger and unrest (perfect!! LOL!!). The PC's go to investigate the situation and arrive as you described.  I added a little extra bit.  I had women and children running to and from the well with buckets in an attempt to save the farm.  I stated that the main gate had already be smashed so the PC's could see this.  I had the Howling Ones start shooting at them.  The PC's got involved when a young girl was cut down.  Chedwic flees almost immediately.  The PC's defeat the Howling One band (they killed 2 and captured one).  Of course Herr Shaffer thanks the PC's per the encounter and tells them he is going to run this SOB through with his pitchfork.  Herr Shaffer asks the PC's to step aside.  Much heated debate and argument takes place.  The elf PC leaves in disgust and heads back to the boat.  The inmate of Taal is in a quandary.  The howling one won't talk.  It is finally decided (by the initiate) to strip the howling one of weapons and armor and give him a head start to the tree line - if the Shaffers want to chase after him then so be it.</w:t>
        <w:br/>
        <w:br/>
        <w:t xml:space="preserve">Back at the boat the PC's engage in much argument and debate.  The elf threatens to leave.  She is reminded that she cannot.  No one is happy.  </w:t>
        <w:br/>
        <w:br/>
        <w:t>Pfugzeit 14</w:t>
        <w:br/>
        <w:br/>
        <w:t xml:space="preserve">a quiet day as no one is talking and the mood is poor.   At least The Swimming Dog is in Ostland.  </w:t>
        <w:br/>
        <w:br/>
        <w:br/>
        <w:br/>
        <w:t>Well that was session 1 of EaW.  I think it was a great success for sure! Hope you enjoy the summary.  Please ask any questions that you may have.  It is a real pleasure to play this adventure so far!  We were talking about quite a bit yesterday!</w:t>
        <w:br/>
        <w:br/>
        <w:t>Thanx!</w:t>
        <w:br/>
        <w:br/>
        <w:t>Erik A. Walraven, ME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color w:val="008080"/>
          <w:szCs w:val="20"/>
        </w:rPr>
      </w:pPr>
      <w:r>
        <w:rPr>
          <w:rFonts w:cs="Times New Roman" w:ascii="Times New Roman" w:hAnsi="Times New Roman"/>
          <w:color w:val="008080"/>
          <w:szCs w:val="20"/>
        </w:rPr>
        <w:t>Alfred:</w:t>
      </w:r>
    </w:p>
    <w:p>
      <w:pPr>
        <w:pStyle w:val="Normal"/>
        <w:rPr>
          <w:rFonts w:ascii="Times New Roman" w:hAnsi="Times New Roman" w:cs="Times New Roman"/>
          <w:color w:val="008080"/>
          <w:szCs w:val="20"/>
        </w:rPr>
      </w:pPr>
      <w:r>
        <w:rPr>
          <w:rFonts w:cs="Times New Roman" w:ascii="Times New Roman" w:hAnsi="Times New Roman"/>
          <w:color w:val="008080"/>
          <w:szCs w:val="20"/>
        </w:rPr>
      </w:r>
    </w:p>
    <w:p>
      <w:pPr>
        <w:pStyle w:val="TextBody"/>
        <w:rPr/>
      </w:pPr>
      <w:r>
        <w:rPr/>
        <w:t>Gritty heroic is a good approach.  In about 18 years of playing/GMing WFRP, I've only killed one PC and had one of mine killed.</w:t>
        <w:br/>
        <w:br/>
        <w:t>I think EaW should be easy enough to convert to WFRPv2 rules.</w:t>
        <w:br/>
        <w:br/>
        <w:t>It’s good to see another Kastor lookalike -- though female -- made it to this point.</w:t>
        <w:br/>
      </w:r>
    </w:p>
    <w:p>
      <w:pPr>
        <w:pStyle w:val="TextBody"/>
        <w:rPr>
          <w:color w:val="000000"/>
        </w:rPr>
      </w:pPr>
      <w:r>
        <w:rPr>
          <w:color w:val="000000"/>
        </w:rPr>
        <w:t>Erik:</w:t>
      </w:r>
    </w:p>
    <w:p>
      <w:pPr>
        <w:pStyle w:val="TextBody"/>
        <w:rPr>
          <w:color w:val="000000"/>
        </w:rPr>
      </w:pPr>
      <w:r>
        <w:rPr>
          <w:color w:val="000000"/>
        </w:rPr>
        <w:t>I thought it made a nice twist (and I have run TEW some 1/2 dozen times) to have the double be female. </w:t>
      </w:r>
    </w:p>
    <w:p>
      <w:pPr>
        <w:pStyle w:val="TextBody"/>
        <w:rPr>
          <w:color w:val="000000"/>
        </w:rPr>
      </w:pPr>
      <w:r>
        <w:rPr>
          <w:color w:val="000000"/>
        </w:rPr>
      </w:r>
    </w:p>
    <w:p>
      <w:pPr>
        <w:pStyle w:val="TextBody"/>
        <w:rPr/>
      </w:pPr>
      <w:r>
        <w:rPr/>
        <w:br/>
        <w:t>Alfred:</w:t>
        <w:br/>
        <w:t>Wasn't there a character by the name of Krogar in SRiK?</w:t>
        <w:br/>
      </w:r>
    </w:p>
    <w:p>
      <w:pPr>
        <w:pStyle w:val="TextBody"/>
        <w:rPr>
          <w:color w:val="000000"/>
        </w:rPr>
      </w:pPr>
      <w:r>
        <w:rPr>
          <w:color w:val="000000"/>
        </w:rPr>
        <w:t>Erik:</w:t>
      </w:r>
    </w:p>
    <w:p>
      <w:pPr>
        <w:pStyle w:val="TextBody"/>
        <w:rPr>
          <w:color w:val="000000"/>
        </w:rPr>
      </w:pPr>
      <w:r>
        <w:rPr>
          <w:color w:val="000000"/>
        </w:rPr>
        <w:t>Yes, it was a pregenerated character.  The player loved the name and concept so we pinched it.</w:t>
      </w:r>
    </w:p>
    <w:p>
      <w:pPr>
        <w:pStyle w:val="TextBody"/>
        <w:rPr/>
      </w:pPr>
      <w:r>
        <w:rPr/>
        <w:br/>
      </w:r>
    </w:p>
    <w:p>
      <w:pPr>
        <w:pStyle w:val="TextBody"/>
        <w:rPr/>
      </w:pPr>
      <w:r>
        <w:rPr/>
        <w:t>Alfred:</w:t>
        <w:br/>
        <w:t>So, did the PCs work for Surling for a time?</w:t>
        <w:br/>
      </w:r>
    </w:p>
    <w:p>
      <w:pPr>
        <w:pStyle w:val="TextBody"/>
        <w:rPr>
          <w:color w:val="000000"/>
        </w:rPr>
      </w:pPr>
      <w:r>
        <w:rPr>
          <w:color w:val="000000"/>
        </w:rPr>
        <w:t>Erik:</w:t>
      </w:r>
    </w:p>
    <w:p>
      <w:pPr>
        <w:pStyle w:val="TextBody"/>
        <w:rPr>
          <w:color w:val="000000"/>
        </w:rPr>
      </w:pPr>
      <w:r>
        <w:rPr>
          <w:color w:val="000000"/>
        </w:rPr>
        <w:t>Still does work for Surling as he ain't dead.  Got a shocker in the future for the PC's </w:t>
      </w:r>
    </w:p>
    <w:p>
      <w:pPr>
        <w:pStyle w:val="TextBody"/>
        <w:rPr>
          <w:color w:val="000000"/>
        </w:rPr>
      </w:pPr>
      <w:r>
        <w:rPr>
          <w:color w:val="000000"/>
        </w:rPr>
      </w:r>
    </w:p>
    <w:p>
      <w:pPr>
        <w:pStyle w:val="TextBody"/>
        <w:rPr/>
      </w:pPr>
      <w:r>
        <w:rPr/>
        <w:br/>
        <w:t>Alfred:</w:t>
      </w:r>
    </w:p>
    <w:p>
      <w:pPr>
        <w:pStyle w:val="TextBody"/>
        <w:rPr>
          <w:color w:val="000000"/>
        </w:rPr>
      </w:pPr>
      <w:r>
        <w:rPr/>
        <w:t>Solange Marceau du Pointe du Lac Geneve is not of the "official" bloodlines, I take it?</w:t>
        <w:br/>
        <w:br/>
      </w:r>
      <w:r>
        <w:rPr>
          <w:color w:val="000000"/>
        </w:rPr>
        <w:t>Erik:</w:t>
      </w:r>
    </w:p>
    <w:p>
      <w:pPr>
        <w:pStyle w:val="TextBody"/>
        <w:rPr>
          <w:color w:val="000000"/>
        </w:rPr>
      </w:pPr>
      <w:r>
        <w:rPr>
          <w:color w:val="000000"/>
        </w:rPr>
        <w:t>Of the bloodline of Chamanac - what ever that is.</w:t>
      </w:r>
    </w:p>
    <w:p>
      <w:pPr>
        <w:pStyle w:val="TextBody"/>
        <w:rPr>
          <w:color w:val="000000"/>
        </w:rPr>
      </w:pPr>
      <w:r>
        <w:rPr>
          <w:color w:val="000000"/>
        </w:rPr>
      </w:r>
    </w:p>
    <w:p>
      <w:pPr>
        <w:pStyle w:val="TextBody"/>
        <w:rPr/>
      </w:pPr>
      <w:r>
        <w:rPr/>
      </w:r>
    </w:p>
    <w:p>
      <w:pPr>
        <w:pStyle w:val="TextBody"/>
        <w:rPr/>
      </w:pPr>
      <w:r>
        <w:rPr/>
        <w:t>Alfred:</w:t>
        <w:br/>
      </w:r>
    </w:p>
    <w:p>
      <w:pPr>
        <w:pStyle w:val="TextBody"/>
        <w:rPr/>
      </w:pPr>
      <w:r>
        <w:rPr/>
        <w:t xml:space="preserve">On "It Takes a Thief" </w:t>
        <w:br/>
        <w:br/>
        <w:t>Good interaction with the Kislevites.  Poor Ulf will pay the price when he next comes through here.</w:t>
        <w:br/>
        <w:br/>
        <w:br/>
        <w:t>On "Hang Em High"</w:t>
        <w:br/>
        <w:br/>
        <w:t>Having two characters as Ostlanders should make the trip lively.  I like the way you've played up the provincial rivalry.</w:t>
        <w:br/>
        <w:br/>
        <w:br/>
        <w:t xml:space="preserve">On "On the Waterfront"  </w:t>
        <w:br/>
        <w:br/>
        <w:t xml:space="preserve"> It's a good thing you don't have any Talabeclanders in the group.  The spy PC was very alert to diffuse the situation before it came up.</w:t>
        <w:br/>
        <w:br/>
        <w:br/>
        <w:t xml:space="preserve">On "Howls in the Distance"  </w:t>
        <w:br/>
        <w:br/>
        <w:t>Having the little girl cut down was a perfect way to get the PCs really incensed.</w:t>
        <w:br/>
        <w:br/>
        <w:t>The situation with Herr Shaffer was another good improvisation to get the PCs' blood flowing.  I'll have to keep some of these in mind when next I GM.</w:t>
        <w:br/>
        <w:br/>
        <w:t>You ran EaW very well.  Thanks.  I can't wait until the next summ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808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3:48:00Z</dcterms:created>
  <dc:creator>Alfred Nunez</dc:creator>
  <dc:description/>
  <dc:language>en-US</dc:language>
  <cp:lastModifiedBy>Alfred Nunez</cp:lastModifiedBy>
  <dcterms:modified xsi:type="dcterms:W3CDTF">2005-06-21T04:14:00Z</dcterms:modified>
  <cp:revision>4</cp:revision>
  <dc:subject/>
  <dc:title/>
</cp:coreProperties>
</file>