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szCs w:val="20"/>
          <w:lang w:val="en-GB"/>
        </w:rPr>
        <w:t>Playtest Report: March 14th.</w:t>
        <w:br/>
        <w:br/>
        <w:t>Planning last time, action this time.</w:t>
        <w:br/>
        <w:br/>
        <w:br/>
        <w:t>Sommerzeit 18th</w:t>
        <w:br/>
        <w:br/>
        <w:t>At their "operative centre" near a bridge leading to Reikerbahn the PC were waiting for the Cathedral Bell to toll at nine pm. Graukappen spies sent messages that circa 40-60 "Purples" had entered the abandoned church, one of them was an obese bastard, whom the PCs guessed to be Eckhardt Lebengut, the Chaos Wizard from the Pious Pilgrim fight. My players were happy that they now had a chance to get even with that enemy. I had anticipated this and more, so Lebengut was not the only escaped villain they would face tonight.</w:t>
        <w:br/>
        <w:br/>
        <w:t>Grum had manufactured and given one bomb to each of the PCs. He gave them also a safety instruction lesson. The bell sounded and that was the sign for Franz and seven stealthy mercenaries (von Walfen's men) to head for the meeting place. At the same time soldiers from Kanal Keep begun their march into the heart of Reikerbahn. Franz and his strike force managed to slip unnoticed next to the wall of the church. Right then the meeting started and Franz heard the familiar voice of Karl-Heinz Wasmeier through the cracked window boards. Sami's smile was wide as there finally seemed be a possibility to get even with KHW. The players wondered why on earth would Purple Hand be this careless and open to have this kind of meeting. They thought that this was very un-Purple-Handish way of doing things. So was the PH stupid, careless or desperate?  These were the same concerns I wrote to you when I first read this section of EaW. After the fight I tried to explain the situation through PH cultists who got caught. They told Brother Karl (KHW) had told the crowd that these were desperate times and this was an exceptional meeting, and that's why it was done differently and not so secretly (I mean by letting people to know that there was a "Purples" gang meeting coming soon). I don't know what the players really thought about this explanation, but they were certainly happy to get a chance to make the PH threat to end.</w:t>
        <w:br/>
        <w:br/>
        <w:t>Back to the story. To my surprise Franz didn't stay and listen Wasmeier's speech for the PH crowd. Instead he ordered his strike force to climb to the roof of the building and go in through a hole in the cupola. Everything had gone smoothly this far so it was time to fumble and stumble. Franz slipped and barely managed to stay on the roof, but did it very loudly. Of course PH had a guard on the roof. This was none other than Anika Heisenberg, the assassin the cult had used against the PCs in Pious Pilgrim. After that fight I had made her a high-ranking member of the cult, so that I didn't have to invent too many new faces for the meeting. Heisenberg shouted an alarm ("Kastor Lieberung is here!!!") and shot at Franz. This was surely the sign for Aldras and Lotov around the corner. They charged at the front door guards. The dwarfs "sneaked" to the back alley. Whistles sounded and Kanal Keep troops started to run towards the target building.</w:t>
        <w:br/>
        <w:br/>
        <w:t>Heisenberg retreated inside the building as Franz's mercenaries started to shoot at her with their crossbows. Franz himself managed to light the fuse of his bomb. He dropped it inside the building straight into the middle of the cultist crowd. Grum's bombs were perfect that night (max damage every time!) and the scatter dice was also smiling at the players. The bomb landed at Wasmeier's feet. He was nearly killed, but I had a plan B for preventing that to happen (as his survival seems to be Warhammer World canon as he is still alive in James Wallis' Mark of Heresy). To make my players happy I decided that Wasmeier had brought his henchmen Lurk and Hawk with him. Killing those two old enemies would be rewarding.</w:t>
        <w:br/>
        <w:br/>
        <w:t>Franz and the mercs went in and landed on the church balcony. Down below Franz saw that Herr Wasmeier was badly wounded and lots of cultists had died in the explosion. Another bomb flew in. This time it was Grum, who had tossed it in through a broken window. Again many cultists died. This time Wasmeier died also, but my plan B was that KHW was a very careful man, so he had his doppelganger friend (from PBtT) with him. Franz saw "Wasmeier" changing into this strange humanoid creature (and my villain was saved). In the corner of his eye Franz noticed a hooded man looking very much like Wasmeier. The man was on the other side of this second floor balcony. And he was doing something with that glowing ring of his...</w:t>
        <w:br/>
        <w:br/>
        <w:t>Panicking cultist survivors ran out of the building straight to the waiting hands of Kanal Keep troops and precise arrows of Graukappen snipers-in-disguise. At the front door Aldras and Lotov met some heavy resistance. Assassin Heisenberg was in the upstairs window aiming at them. Lotov got shot and the poison cost one Fate Point to him. We kept him up &amp; fighting because Aldras would have been in deep trouble without him. Lurk came out swinging his horrible two-handed flail. By his side was masked Captain Erwin von Mühlerberg though the PCs didn't know his identity at the time. As I was about to edit the rest of the EaW to have our campaign finished ASAP the PCs would not meet Captain von Mühlerberg on Talabec. That's why they met him here and I gave them a chance to kill or capture him.</w:t>
        <w:br/>
        <w:br/>
        <w:t>Wasmeier summoned the flamers and the rest of hell broke loose. Four of them attacked everything within the church. The other four leaped outside to shoot everybody and everything in Reikerbahn. Magic flames blazed in the night! Franz got badly burned and Wasmeier slipped away using his Magic Bridge spell. Last Kanal Keep soldiers arrived and most of the cultists were captured or killed. I had Baron von Kutenholz included in the meeting, but somehow he got away. Lurk and Cpt. von Mühlerberg got killed by Aldras and Lotov. This fight was very unfortunate for Mr. Lotov as his coolness failed at the sight of a flamer. That wasn't a problem, but the free attack that one of the cultist got was. Grum the Physician managed barely to stop this lung wound getting lethal (another FP!) and it was the end of this fight for Lotov.</w:t>
        <w:br/>
        <w:br/>
        <w:t>But it was almost over elsewhere too. Chaos Wizard Lebengut was killed by Albert. Aldras finished Hawk with the flail he looted from Lurk, but assassin Heisenberg escaped again.  Then things got little too hot in Reikerbahn as the flames spread all over. Soon the whole eastern part of the capital was engulfed in fire. The prayers of the citizens were answered in the night when it started to rain. It seemed that Purple Hand in Altdorf had been destroyed or at least it would be weak and disorganized for years to come.</w:t>
        <w:br/>
        <w:br/>
        <w:t>This was not an easy session for me as there was this huge fight I had to orchestrate through. I had hoped for a sneaky infiltration solution, but the players thought otherwise, so I went where they lead the game. They seemed happy so I think I can call this a victory for both the characters and the players, including me. Finally getting Lurk, Hawk and Lebengut seemed to satisfy the players although the Big Bad Boy got away along with Anika Heisenberg the Fate Point Slayer.</w:t>
        <w:br/>
        <w:br/>
        <w:t>It was easy to continue the scenario from this point on. As we agreed I would edit the rest of the EaW. Count von Walfen was happy and gave the PCs a month long vacation after which the Emperor would call them for the "Final Mission".</w:t>
        <w:br/>
        <w:br/>
        <w:t>Okay. One to go, then I've caught up with these sessions we played months ago. I guess now I've found a routine of how to live with two kids and still be able to roleplay.</w:t>
      </w:r>
    </w:p>
    <w:p>
      <w:pPr>
        <w:pStyle w:val="Normal"/>
        <w:rPr>
          <w:rFonts w:ascii="Times New Roman" w:hAnsi="Times New Roman" w:cs="Arial"/>
          <w:szCs w:val="20"/>
          <w:lang w:val="en-GB"/>
        </w:rPr>
      </w:pPr>
      <w:r>
        <w:rPr>
          <w:rFonts w:cs="Arial" w:ascii="Times New Roman" w:hAnsi="Times New Roman"/>
          <w:szCs w:val="20"/>
          <w:lang w:val="en-GB"/>
        </w:rPr>
      </w:r>
    </w:p>
    <w:p>
      <w:pPr>
        <w:pStyle w:val="Normal"/>
        <w:rPr>
          <w:rFonts w:ascii="Times New Roman" w:hAnsi="Times New Roman" w:cs="Arial"/>
          <w:szCs w:val="20"/>
          <w:lang w:val="en-GB"/>
        </w:rPr>
      </w:pPr>
      <w:r>
        <w:rPr>
          <w:rFonts w:cs="Arial" w:ascii="Times New Roman" w:hAnsi="Times New Roman"/>
          <w:szCs w:val="20"/>
          <w:lang w:val="en-GB"/>
        </w:rPr>
      </w:r>
    </w:p>
    <w:p>
      <w:pPr>
        <w:pStyle w:val="Normal"/>
        <w:rPr>
          <w:rFonts w:ascii="Times New Roman" w:hAnsi="Times New Roman" w:cs="Times New Roman"/>
          <w:sz w:val="24"/>
          <w:lang w:val="en-GB"/>
        </w:rPr>
      </w:pPr>
      <w:r>
        <w:rPr>
          <w:rFonts w:cs="Arial" w:ascii="Times New Roman" w:hAnsi="Times New Roman"/>
          <w:szCs w:val="20"/>
          <w:lang w:val="en-GB"/>
        </w:rPr>
        <w:t>Kai</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n my view, the Purple Hand would be a bit over-confident, but more importantly they thought the officials in Altdorf would be too occupied elsewhere to react.</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also like the re-use of old characters/enemies since this scenario should wrap up a lot of loose end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m impressed with how you and your players handled the combat.  Sounds like you all had fun.  I look forward to the finale and hope it won't be anti-climatic for them.</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3:07:00Z</dcterms:created>
  <dc:creator>Alfred Nunez</dc:creator>
  <dc:description/>
  <dc:language>en-US</dc:language>
  <cp:lastModifiedBy>Alfred Nunez</cp:lastModifiedBy>
  <dcterms:modified xsi:type="dcterms:W3CDTF">2006-07-16T23:22:00Z</dcterms:modified>
  <cp:revision>4</cp:revision>
  <dc:subject/>
  <dc:title>Session VII (August 16th):</dc:title>
</cp:coreProperties>
</file>