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Playtest report. February 23rd (An investigative session with heavy planning for the next session's big fight):</w:t>
        <w:br/>
        <w:br/>
        <w:br/>
        <w:t>Sommerzeit 16th</w:t>
        <w:br/>
        <w:br/>
        <w:t>The army from Nuln reaches Altdorf. Some players are sure that all evil and chaos comes from Nuln (Kastor Lieberung and PH), so they are concerned that Countess Emmanuelle is a chaos cultist on her way to the Imperial palace. Of course there was nothing they could do about it. I as a GM I enjoyed that paranoid feeling, and I decided that I'll be using that confusion in the Final Enemy Within. Albert ”the Old Timer” began his private investigations about the PH meeting. The other PCs kept wisely low profile. So did Albert as he employed some street urchins (like Karl Matthaus in PBtT). He also visited Metallschlack, so he didn’t draw attention among his fellow dwarves as he asked questions about news and gossip from Reikerbahn District. Franz investigated if there had been ”Wasmeier-like persons” in the university, as he started to believe that the ex-Law Lord was the charismatic leader, who would attend the PH meeting according to the Graukappen spies. No luck there. Count von Walfen told the PCs that he had learned some secret signs of PH in the interrogations of the late Johann Heinz Lieberung and other caught PH cultists.</w:t>
        <w:br/>
        <w:br/>
        <w:t>I thought this would steer the players to try to infiltrate the meeting but that was not the case. The players wanted it to be a military raid by which the PH would be neutralized. They thought that this ”stop the meeting” mission would be suicidal without using Count von Walfen’s resources (Graukappen and his access to some city troops). I could see that the players didn’t want to risk their characters' lives by going alone, so I went along with their wishes to have some troops and spies from Graukappen. I was worried that the PC would be bystanders in the PH meeting session, but fortunately that did not turn out that way (but that’s another story).</w:t>
        <w:br/>
        <w:br/>
        <w:t>BTW, Count von Walfen guessed that Sister Eva might even be some saint of Shallya protecting the good Emperor.</w:t>
        <w:br/>
        <w:br/>
        <w:br/>
        <w:t>Sommerzeit 17th</w:t>
        <w:br/>
        <w:br/>
        <w:t>The PC stayed at the Imperial except for Albert who got some information from the street urchins. They had seen some "Purples" (gang members with purple pieces of clothing) around some abandoned house in Reikerbahn. Albert went straight to the university to meet his contacts and student comrades to found out the history and layout of that house. I had to make this history thing up right at the spot, but it came out well enough. The house seemed to be some old minor church of Manaan, which had been abandoned a decade ago because of  a plague. Altdorfers had not liked those sailor refugees inside the church, so they burned down the house. It burned only partially, but the "bad press" about the house continued to live on to these days. So nobody except criminal gangs dared to use the building (which is clear of the plague by now BTW). So there was the reason for it being free and avoided. The University contacts told Albert to go to Manaan's temple in Fischmarkt in Niederhafen for the layout of the abandoned church house. Fathers Josef Zimberg and Hanz Zetter were very helpful, even more helpful when Albert told he was on the mission from Count von Walfen the River Minister (can't remember the exact title, sorry!). Late in the evening Albert told the Count what he had found out, and so Graukappen started to watch the abandoned church for the signs of the PH.</w:t>
        <w:br/>
        <w:br/>
        <w:br/>
        <w:t>Sommerzeit 18th</w:t>
        <w:br/>
        <w:br/>
        <w:t>The Ale Riots in Altdorf . City troops were send on the streets to calm the people. The PCs meet with their boss as the intelligence had gathered an important piece of information: The Purples were going to meet tonight in Reikerbahn. Count von Walfen listened his employees who had been given the charge of this operation against the PH (Lots of Mercenary Captains in the group, remember?). The priests of Manaan were present at the meeting and they were told about the possible chaos cultist inside their former church. The priests offered their water breathing spells for the PCs. I still thought this would steer the game towards secrecy rather than the military strike, as the PCs would now be able to sneak under water very near to the PH meeting place, but it didn't happen. I guess it was the fact that none of the PCs had Swim skill.  Even my encouragement about using some floating materials to dive successfully and secretly to the flooded cellar of the church didn't help, so I gave. If they thought they'd have some fun with this military raid, so be it.</w:t>
        <w:br/>
        <w:br/>
        <w:t>In the evening the plan was ready to be executed. Graukappen field agents were in disguise near the church ready to catch or kill any escaping cultists. Count von Walfen had given about 20-30 soldiers of the Reikerbahn Watch Station (which I called Kanal Keep) for this mission and those men were ready and waiting. The PCs too were near the meeting place waiting for some word from the Graukappen spies watching the church. The plan was to attack (IIRC) at 9 pm. when the bells of the Cathedral sounded or earlier if the signal whistles of the watchers were blown for some reason. The riot-calming troops were still patrolling the bridges and streets leading to Reikerbahn and they too had been instructed that "None shall pass after nine o'clock". So the district was mostly sealed by the PCs. Many river patrol boats of Count von Walfen were near Reikerbahn also, so the waterways would not be an easy escape route for the PH cultists. Despite those soldiers and spies the Count had ordered the militant PC to be the strike force's "point of the spear".</w:t>
        <w:br/>
        <w:br/>
        <w:br/>
        <w:t>The end of the session. Calm before the stor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Cs w:val="20"/>
          <w:lang w:val="en-GB"/>
        </w:rPr>
      </w:pPr>
      <w:r>
        <w:rPr>
          <w:rFonts w:cs="Times New Roman" w:ascii="Times New Roman" w:hAnsi="Times New Roman"/>
          <w:lang w:val="en-GB"/>
        </w:rPr>
        <w:t>Kai</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think it's good when the players get paranoid as it makes them more cautiou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find it good to sometimes give the players something if they come with a different, creative solution when facing danger (like the PH meeting) than what the scenario provides.  Good move.</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certainly like Albert's creativity and your improvisation with this history of the building in Reikerbahn.</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The battle at the warehouse will be interesting.</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2:36:00Z</dcterms:created>
  <dc:creator>Alfred Nunez</dc:creator>
  <dc:description/>
  <dc:language>en-US</dc:language>
  <cp:lastModifiedBy>Alfred Nunez</cp:lastModifiedBy>
  <dcterms:modified xsi:type="dcterms:W3CDTF">2006-07-16T23:05:00Z</dcterms:modified>
  <cp:revision>4</cp:revision>
  <dc:subject/>
  <dc:title>Session VII (August 16th):</dc:title>
</cp:coreProperties>
</file>