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0"/>
          <w:lang w:val="en-GB"/>
        </w:rPr>
      </w:pPr>
      <w:r>
        <w:rPr>
          <w:rFonts w:cs="Times New Roman" w:ascii="Times New Roman" w:hAnsi="Times New Roman"/>
          <w:szCs w:val="20"/>
          <w:lang w:val="en-GB"/>
        </w:rPr>
        <w:t>Hello Alfred, hello Erik and Happy New Year!</w:t>
        <w:br/>
        <w:br/>
        <w:t>2nd Sommerzeit</w:t>
        <w:br/>
        <w:br/>
        <w:t>After the visit of Professor Fassbinder the PCs think about their mission to find out who is behind the Emperor's illness. To the players the situation seems to be almost hopeless and desperation grows. They believe their resources and authority to investigate both the Court Lector and the Chancellor are too limited and that the Chancellor Heinz is too obvious to be guilty. In their desperate frustration the PCs left their home to see if they could catch any spies watching them and their house.</w:t>
        <w:br/>
        <w:br/>
        <w:t>The dwarfs left first leaving Lotov to see if someone followed them. They got lucky as Lotov spotted the two cultists. Albert with his Sixth Sense…well, sensed it too. The dwarfs made a plan and after they had spotted their followers (the cultists fumbled their hide test) they headed straight at them. The two cultists retreated from the Street of Thousand Taverns to the side alley, but the dwarfs caught up with them. After a brief fight and lots of shouting Albert (ex-demagogue) was able to convince the bystanders that the cultists had tried to rob them. One of the cultists ran away (but Lotov followed him) but the other got stunned and he was taken to the Dock Watch Station to be questioned.</w:t>
        <w:br/>
        <w:br/>
        <w:t>Franz came to the station and used Priestess Inga's warrant and his authority as the templar-student of Mórr to convince the watchmen that this purple-tattooed man was a dangerous Chaos cultist who should be taken to the temple of Mórr. That's what happened and while Priestess Inga was away in the Imperial Palace (because of Wolfgang's arrival) the PC's were given the opportunity to question the cultist in the temple's dungeons.</w:t>
        <w:br/>
        <w:br/>
        <w:t>After some minor torturing the cultist confessed to be Hans Mann (my own quick-NPC) who belonged to the Purple Hand. He told the PCs his basic knowledge of the cult and it's communication methods (the purple cork &amp; pigeons etc.). The PCs asked about his superiors. The prisoner answered only that he was recruited by a man named Weiss and the leader of this branch of the cult was known to him only by the title of Magister Terribilis (and had purple scales on his back). Hans Mann didn't know the leader's identity, but he told the PCs that "Herr Weiss" had said he was some sort of boss at the Iron Foundry on the North bank of Talabec. The prisoner told also that his escaped companion is a rather new recruit named Gerd Braun (again my own NPC) who lived in Reikerbahn.</w:t>
        <w:br/>
        <w:br/>
        <w:t>With the information from Hans Mann the PCs went to the Iron foundry, but Herr Weiss was actually my invention at-the-spot and I decided that it was a code name for Rudolf Mahler, the PH contact in the Boatman Inn, so nobody at the foundries had ever heard of "Herr Weiss". After that the PCs headed to Gerd Braun's residence. This time they got lucky as and the young man got arrested by the PCs. Gerd Braun was a young stevedore who had just been recruited by the cult. He was working in the "Pink Horror warehouse" and was really shocked by those events few nights ago so there was no need for torture. This guy was my pre-generated NPC who would give the PCs the needed information about Brother Dieter, and as I told you earlier I used him instead of  the secret message about Dieter being "a man of secrets", so that the players would get the feeling that their investigations do count and the story goes forward because of their hard work. Gerd Braun told that after the shocking moments in the warehouse he "stupidly out of curiosity" followed the hooded and masked Magister Terribilis and saw him entering the Pious Pilgrim Boarding House.</w:t>
        <w:br/>
        <w:br/>
        <w:t>With that information the PCs went to Pious Pilgrim with two young templar's of Mórr, who they had wanted with them as back-ups. The PCs found the novice who had been the doorman few night ago, but he refused to tell the PCs the name of the late night enterer(?). Wisely the PCs went up to meet with Lector Auerbach of Ostland who was still in Altdorf healing from his wound he got in Tussenhof. The PCs briefed the good Lector about the situation, and then he ordered the novice to tell the truth. The young man told that it had been Brother Dieter Kucinich, the Court Lector's aide, who lived regularly in the ground floor apartment (I changed his home address). The players cursed their bad luck as they understood now that a PH cultist had heard all their talks about the cult in the Court Lector's room. This made the PCs very careful and they decided not to return home anymore as it seemed to be under surveillance by the PH. Instead they decided to stay at the Boarding House waiting Brother Dieter to arrive. End of the session. We play again at January 17th and 24th.</w:t>
        <w:br/>
        <w:br/>
        <w:t>In the next session I plan to give them Brother Dieter so the PCs can question him like it has been written in EaW. And during the questioning in the Pious Pilgrim the Purple Hand will strike with incendiaries and so on like they would have done if the PCs had done the questioning at home. The player of Aldras the Elf is returning (his house is ready enough), so the PH is following him as he goes from Schrägkreutz Starsse to the temple of Mórr to the Pious Pilgrim. The cultists will be disguised as lamplighters and watchmen (with some forged documents) so they have some sort of access to walk the streets at the time of curfew.</w:t>
        <w:br/>
        <w:br/>
        <w:t xml:space="preserve">Then something about the future. Sometimes the real life interferes with gaming, and as I told earlier I'll have to get to the end of the campaign before my second child is born most likely in May. That means we have probably 8 or 9 sessions left (playing twice-a-month), which is not enough to play through the rest of EaW as written. I hope you don't feel betrayed </w:t>
        <w:br/>
        <w:t>if I say that I will have to leave out some parts or something like that (mix, cut, etc.). On the other hand this could be a test for how easy it is to edit/adapt EaW. I don't like the situation, but I'm very happy that you had Erik and his group who could play it through fast and as it was written. What do you think?</w:t>
        <w:br/>
        <w:br/>
        <w:t>Kai</w:t>
      </w:r>
      <w:r>
        <w:rPr>
          <w:rFonts w:cs="Times New Roman" w:ascii="Times New Roman" w:hAnsi="Times New Roman"/>
          <w:sz w:val="24"/>
          <w:szCs w:val="20"/>
          <w:lang w:val="en-GB"/>
        </w:rPr>
        <w:br/>
      </w:r>
    </w:p>
    <w:p>
      <w:pPr>
        <w:pStyle w:val="Normal"/>
        <w:rPr>
          <w:rFonts w:ascii="Times New Roman" w:hAnsi="Times New Roman" w:cs="Times New Roman"/>
          <w:sz w:val="24"/>
          <w:szCs w:val="20"/>
          <w:lang w:val="en-GB"/>
        </w:rPr>
      </w:pPr>
      <w:r>
        <w:rPr>
          <w:rFonts w:cs="Times New Roman" w:ascii="Times New Roman" w:hAnsi="Times New Roman"/>
          <w:sz w:val="24"/>
          <w:szCs w:val="20"/>
          <w:lang w:val="en-GB"/>
        </w:rPr>
      </w:r>
    </w:p>
    <w:p>
      <w:pPr>
        <w:pStyle w:val="Normal"/>
        <w:rPr>
          <w:rFonts w:ascii="Times New Roman" w:hAnsi="Times New Roman" w:cs="Times New Roman"/>
          <w:color w:val="800080"/>
          <w:szCs w:val="20"/>
          <w:lang w:val="en-GB"/>
        </w:rPr>
      </w:pPr>
      <w:r>
        <w:rPr>
          <w:rFonts w:cs="Times New Roman" w:ascii="Times New Roman" w:hAnsi="Times New Roman"/>
          <w:color w:val="800080"/>
          <w:szCs w:val="20"/>
          <w:lang w:val="en-GB"/>
        </w:rPr>
        <w:t>Alfred:</w:t>
      </w:r>
    </w:p>
    <w:p>
      <w:pPr>
        <w:pStyle w:val="TextBody"/>
        <w:rPr/>
      </w:pPr>
      <w:r>
        <w:rPr/>
        <w:t>Your PCs are frustrated, eh?</w:t>
        <w:br/>
        <w:br/>
        <w:t>The PCs are certainly creative with that warrant.  Gaining information on the communications methods of the PH was good work by the PCs.</w:t>
        <w:br/>
        <w:br/>
        <w:t>I like the adaptation you've made with Gerd Braun for your players' benefit.</w:t>
        <w:br/>
        <w:br/>
        <w:t>Good work with the Lector.  The revelation of Dieter must have burned the PCs up a bit.</w:t>
        <w:br/>
        <w:br/>
        <w:t>I think what you’re planning is a good move.  The cultists would certainly change their plans in reaction to the PCs' activities.</w:t>
        <w:br/>
        <w:br/>
        <w:t>Very good adjustment by the PCs disguising themselves as lamplighters and watchmen.</w:t>
        <w:br/>
        <w:br/>
        <w:t>I don't feel betrayed at all with the fact you need to shorter EaW.  I understand how personal life can intrude on gaming.  I think making changes are fine.  I'm not sure what would be the best manner of doing this since it is not something I though of.  One possibility is to simply cut out some of the fluff with travelling to and fro.</w:t>
        <w:br/>
        <w:br/>
        <w:t>Another option is to have word sent to the principles (Counts of Ostland and Talabecland) after the Emperor returns to power to meet for a peace conference at Schoppendorf.  After the PCs have dealt with the fire in Altdorf, they could be sent to check out the hunting lodge.  Once there, they could run into the Sons of Ulric with Helmut and have their final battle with the Heir.  A few days later, after the PCs have rested and loitered, you can run the peace conference and the resulting battle with the Slaneeshi Daemons.</w:t>
      </w:r>
    </w:p>
    <w:p>
      <w:pPr>
        <w:pStyle w:val="Normal"/>
        <w:rPr>
          <w:rFonts w:ascii="Times New Roman" w:hAnsi="Times New Roman" w:cs="Times New Roman"/>
          <w:color w:val="800080"/>
          <w:lang w:val="en-GB"/>
        </w:rPr>
      </w:pPr>
      <w:r>
        <w:rPr>
          <w:rFonts w:cs="Times New Roman" w:ascii="Times New Roman" w:hAnsi="Times New Roman"/>
          <w:color w:val="800080"/>
          <w:lang w:val="en-GB"/>
        </w:rPr>
      </w:r>
    </w:p>
    <w:p>
      <w:pPr>
        <w:pStyle w:val="Normal"/>
        <w:rPr>
          <w:rFonts w:ascii="Times New Roman" w:hAnsi="Times New Roman" w:cs="Times New Roman"/>
          <w:color w:val="000000"/>
          <w:lang w:val="en-GB"/>
        </w:rPr>
      </w:pPr>
      <w:r>
        <w:rPr>
          <w:rFonts w:cs="Times New Roman" w:ascii="Times New Roman" w:hAnsi="Times New Roman"/>
          <w:color w:val="000000"/>
          <w:lang w:val="en-GB"/>
        </w:rPr>
        <w:t>Kai:</w:t>
      </w:r>
    </w:p>
    <w:p>
      <w:pPr>
        <w:pStyle w:val="BodyText2"/>
        <w:rPr/>
      </w:pPr>
      <w:r>
        <w:rPr>
          <w:lang w:val="en-GB"/>
        </w:rPr>
        <w:t>Have you been reading my mind? :)</w:t>
        <w:br/>
        <w:br/>
        <w:t>Because what you just said is almost exactly what I had in my mind. I was thinking of cutting out those travelling scenes and having The Heir to try to kill the PCs (and possibly those peace-making negotiators from Ostland and Talabecland) in the Lodge. Or on Talabec with the help of the Pirates. And the miniature for the Keeper of Secrets is already assembled and is waiting to be painted! :)</w:t>
        <w:br/>
        <w:br/>
        <w:t>And something from the player's discussions on our gaming forum: Doktor Fassbinder told the PCs that Baron von Kutenholz is a PH infiltrator, so the players think now that all the Baron told them was false. One of the players is now speculating if Crown Prince Wolfgang could be The Heir. I love the confusion!</w:t>
        <w:br/>
        <w:br/>
        <w:t>OK, thanks again. Back to the drawing board as I'm going to make a rough map of that part of the Imperial Palace the PCs are going to penetrate probably after our next session. I try to get ready for the sessions as early as  possib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80008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lmailheader">
    <w:name w:val="aolmailheader"/>
    <w:basedOn w:val="Normal"/>
    <w:qFormat/>
    <w:pPr>
      <w:spacing w:before="280" w:after="280"/>
    </w:pPr>
    <w:rPr>
      <w:rFonts w:ascii="Arial" w:hAnsi="Arial" w:cs="Arial"/>
      <w:color w:val="000000"/>
      <w:sz w:val="20"/>
      <w:szCs w:val="20"/>
    </w:rPr>
  </w:style>
  <w:style w:type="paragraph" w:styleId="CommentText">
    <w:name w:val="Comment Text"/>
    <w:basedOn w:val="Normal"/>
    <w:qFormat/>
    <w:pPr/>
    <w:rPr>
      <w:sz w:val="20"/>
      <w:szCs w:val="20"/>
    </w:rPr>
  </w:style>
  <w:style w:type="paragraph" w:styleId="BodyText2">
    <w:name w:val="Body Text 2"/>
    <w:basedOn w:val="Normal"/>
    <w:qFormat/>
    <w:pPr/>
    <w:rPr>
      <w:rFonts w:ascii="Times New Roman" w:hAnsi="Times New Roman" w:cs="Times New Roman"/>
      <w:color w:val="00000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2T02:32:00Z</dcterms:created>
  <dc:creator>Alfred Nunez</dc:creator>
  <dc:description/>
  <dc:language>en-US</dc:language>
  <cp:lastModifiedBy>Alfred Nunez</cp:lastModifiedBy>
  <dcterms:modified xsi:type="dcterms:W3CDTF">2006-01-22T02:51:00Z</dcterms:modified>
  <cp:revision>4</cp:revision>
  <dc:subject/>
  <dc:title>Session VII (August 16th):</dc:title>
</cp:coreProperties>
</file>