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0"/>
          <w:lang w:val="en-GB"/>
        </w:rPr>
        <w:t>&gt;Are you over your cold yet?</w:t>
        <w:br/>
        <w:br/>
        <w:t>Yes, that's history. Although it cost us one session, because I missed our weekly gaming day twice in November. But we played finally at November 29th. EaW is out now, but I shall continue my post-release playtest reporting to the end. Here's what happened:</w:t>
        <w:br/>
        <w:br/>
        <w:br/>
        <w:t>Sommerzeit 1st</w:t>
        <w:br/>
        <w:br/>
        <w:t>The Pink Horrors leaped just past midnight. They were weak compared to the combat-ready PCs, so they were instructed to use their numbers as an advantage. That's why they tried to grapple the PCs and then hack them when they were "prone". The Horrors failed miserably! There must have been about dozen successful grappling hits, but only once the PCs failed their Dexterity Tests (and it was a dwarf!). The PCs were the ones doing the hacking, and after six rounds instability stopped the fight right there. Only the images of the Horrors were left and soon Albert used his magic dagger to banish the images. The PCs found the cultists' escape route and twelve sacrificed beggars.</w:t>
        <w:br/>
        <w:br/>
        <w:t>Our heroes went straight to see Priestess Inga and told her about the ambush. She told them to keep low profile for some time, as the enemy seemed to be watching them. This seemed to be true as there was a note on the front door of the PCs townhouse telling Kastor Lieberung to "get out of Altdorf while you still can".</w:t>
        <w:br/>
        <w:br/>
        <w:t>In the morning the PC told Simon the Butler to get some food to the storage as the siege of Altdorf seemed imminent. The Dwarfs went to ask some questions in Reikerbahn about 12 missing beggars. On their way there they saw Crown Prince Wolfgang arriving from Castle Reiksguard. After many hours of investigation in the East End of Altdorf the dwarfs found out that 12 beggars were indeed recruited yesterday from a poorhouse situated across Talabec just opposite the warehouse number three. I thought this was a great idea, but I decided not to give any information about Brother Dieter at this point. Now that I have thought about it, I think in the next session the keeper of the poorhouse Heicko Hurst (my own NPC) will contact the dwarfs with some info that will lead to Brother Dieter (replacing the note which says "Brother Dieter is a man with secrets...").</w:t>
        <w:br/>
        <w:br/>
        <w:t>This I'll do because some players complained (meta game thinking again) that their investigations don't seem to matter much, as many things just happen to the PCs when the date is right. I disagree as I can change those dates and events if need be, but I have not yet done so as I think that the players haven't done all that they could. For example, they have not spied the Chancellor or the Court Lector at all. We play after hard days work, so fatigue may have taken its toll and dulled the minds! :)  But at the next session they will get their hints from of their own ideas and investigation. The story goes forward and the players may feel that their actions make a difference. Everybody is happy.</w:t>
        <w:br/>
        <w:br/>
        <w:t>OK, back to the story. Meanwhile Franz and Lotov went back to the warehouse number 3 to find Sigmarite priests and witch-hunters along with Morrite priests investigating the ritual scene that the PCs had reported to Priestess Inga. I told that they had found out that the warehouse was owned by some merchant called Hocke (not the Hocke of James Wallis' novels of course), who claimed he knew nothing about this mess. One of the usual stevedores was reported to be missing, so the human PCs concluded he must be a member of Purple Hand, who had arranged this warehouse to be available for the ambush. I added Herr Hocke and the missing man so that the PCs would have an another lead to follow leading possibly to Brother Dieter somehow.</w:t>
        <w:br/>
        <w:br/>
        <w:t>The rest of the day was uneventful. The town-criers of Altdorf told the citizens how the Crown Price was given the title of Protector of Altdorf.</w:t>
        <w:br/>
        <w:br/>
        <w:t>Sommerzeit 2nd</w:t>
        <w:br/>
        <w:br/>
        <w:t>The Morning News: Wolfgang was now the Elector of Reikland as his uncle was so ill. The curfew would return in the night.</w:t>
        <w:br/>
        <w:br/>
        <w:t>At noon the newly installed rope alarm system told the PCs that somebody was at the front door. It was Herr Doktor Quintus Fassbinder whom the PCs had met during "Death on the Reik". Professor Fassbinder wanted to change some information like they had done two years ago. The PCs told their story. Professor told the PCs that...</w:t>
        <w:br/>
        <w:br/>
        <w:t>The decline of Emperor Karl-Franz’ health is unnatural.  Outwardly, the Emperor has aged about 20 years in the last two.</w:t>
        <w:br/>
        <w:br/>
        <w:t>Court physicians and wizards have been unable to ascertain the cause of the Emperor’s illness.</w:t>
        <w:br/>
        <w:br/>
        <w:t>Given the inability of the two groups to uncover the nature of the ailment, the Doktor believes – without any proof – that Chaos was somehow involved, as Chaos could go undetected by even a Detect Magic spell. (I changed this a little bit more "hazy", not mentioning warpdust.)</w:t>
        <w:br/>
        <w:br/>
        <w:t>He suspects that the Purple Hand has infiltrated the Chancellery and / or Church of Sigmar, though he has no direct proof of their identities.</w:t>
        <w:br/>
        <w:br/>
        <w:t>Only the Chancellor, Court Lector and – he assumes – their aides have had recent access to the Emperor.</w:t>
        <w:br/>
        <w:br/>
        <w:t>Other advisors of the Emperor have not been able to meet privately with Karl-Franz since over one month prior to the death of the Grand Theogonist.</w:t>
        <w:br/>
        <w:br/>
        <w:t>In addition, the Purple Hand also infiltrated the cult of Ulric and one individual, Reinhardt von Kutenholz, managed to penetrate the Sons of Ulric.</w:t>
        <w:br/>
        <w:br/>
        <w:t>That's all the professor told them as I thought that the rest of the info was too revealing at this point. I will save it for latter use. The revelation about Baron von Kutenholz was a big thing as the PCs believe now that "The Heir" is not a Todbringer as Baron von Kutenholz had told them! Fassbinder promised to keep in touch with the PCs, and as he left the PCs went to see Priestess Inga. That is where we'll continue at December 13th.</w:t>
        <w:br/>
        <w:br/>
        <w:t>Kai</w:t>
        <w:br/>
      </w:r>
      <w:r>
        <w:rPr>
          <w:rFonts w:cs="Times New Roman" w:ascii="Times New Roman" w:hAnsi="Times New Roman"/>
          <w:sz w:val="24"/>
          <w:szCs w:val="20"/>
          <w:lang w:val="en-GB"/>
        </w:rPr>
        <w:b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Alfre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I can see the players having some concern about the effect of their characters on the storyline.  The adventure is difficult as there is little risk to some NPCs since they continue on for another 8+ years in the continuity.  OC, there are other NPCs who could be killed instead.</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t>Sowing confusion with the PCs is a good thing from time to time.  One shouldn’t allow them to become too complacent.  :-)</w:t>
      </w:r>
    </w:p>
    <w:p>
      <w:pPr>
        <w:pStyle w:val="Normal"/>
        <w:rPr>
          <w:rFonts w:ascii="Times New Roman" w:hAnsi="Times New Roman" w:cs="Times New Roman"/>
          <w:color w:val="800080"/>
          <w:szCs w:val="20"/>
          <w:lang w:val="en-GB"/>
        </w:rPr>
      </w:pPr>
      <w:r>
        <w:rPr>
          <w:rFonts w:cs="Times New Roman" w:ascii="Times New Roman" w:hAnsi="Times New Roman"/>
          <w:color w:val="80008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80008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lmailheader">
    <w:name w:val="aolmailheader"/>
    <w:basedOn w:val="Normal"/>
    <w:qFormat/>
    <w:pPr>
      <w:spacing w:before="280" w:after="280"/>
    </w:pPr>
    <w:rPr>
      <w:rFonts w:ascii="Arial" w:hAnsi="Arial" w:cs="Arial"/>
      <w:color w:val="000000"/>
      <w:sz w:val="20"/>
      <w:szCs w:val="20"/>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6:08:00Z</dcterms:created>
  <dc:creator>Alfred Nunez</dc:creator>
  <dc:description/>
  <dc:language>en-US</dc:language>
  <cp:lastModifiedBy>Alfred Nunez</cp:lastModifiedBy>
  <dcterms:modified xsi:type="dcterms:W3CDTF">2005-12-18T06:23:00Z</dcterms:modified>
  <cp:revision>4</cp:revision>
  <dc:subject/>
  <dc:title>Session VII (August 16th):</dc:title>
</cp:coreProperties>
</file>