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lang w:val="en-GB"/>
        </w:rPr>
      </w:pPr>
      <w:r>
        <w:rPr>
          <w:rFonts w:cs="Times New Roman" w:ascii="Times New Roman" w:hAnsi="Times New Roman"/>
          <w:szCs w:val="20"/>
          <w:lang w:val="en-GB"/>
        </w:rPr>
        <w:t>OK, time for me to tell the latest story:</w:t>
        <w:br/>
        <w:br/>
        <w:t>Sigmarzeit 31</w:t>
        <w:br/>
        <w:br/>
        <w:t>Just before the break of the dawn I gave Franz some vivid dreams. In that dream he visited the Morrwies Chapel again, but this time it was different. Purple fog from the Reik was everywhere. The acolyte that Franz went to see had Kastor Lieberung's dead face. Downstairs Franz saw other PC's horribly dead on the stone slabs, but the fifth slab was empty. Behind the fifth slab there was the mutant faced torso with a new hand clawing its way onward.  Franz asked the torso who it was. It just replied: "Me? I'm no-one. Or maybe I'm just the last link in the chain. Or maybe I'm Mórr himself! But who are you, Franz Hartwig?"</w:t>
        <w:br/>
        <w:br/>
        <w:t xml:space="preserve">With this talk I tried to say that the dream is a combination of Franz's thoughts and a vision sent by his God. Previously Franz had concluded that "the torsoman" (to you and me known as Udo) was just following orders and had no knowledge of Brother Karl's plan. That's why I used words "last link". The torso questioning Franz is just Mórr testing Franz's faith or </w:t>
        <w:br/>
        <w:t>Franz's sub-consciousness acting as Mórr.</w:t>
        <w:br/>
        <w:br/>
        <w:t>Franz answered that he is the "gods-sent Holy Avenger" like he sometimes calls himself (Franz is a kind of Delusional Saviour). The torso just laughed at him. Then Franz smashed it and the dream ended with splatter, but Franz didn't wet himself.</w:t>
        <w:br/>
        <w:br/>
        <w:t>Awakening in Metalschlag the dwarfs heard that Batrek was found dead. They went to meet Guildmaster Vikrak Greathammer and offered him their services as Grum was an expert physician. Vikram let the dwarf physician to examine Batrek's body while Albert chatted with the Guildmaster. Grum concluded that Batrek was poisoned days ago and had been paralysed for a long time before his death last night/ this morning. Vikram was not in the mood to talk to these strangers, so there was no additional information to be gained.</w:t>
        <w:br/>
        <w:br/>
        <w:t>The dwarfs returned "home" and all PCs went to Gustav Fokker's house. They were surprised when they heard that Sigmarite templars had taken the residents early this morning. The PCs found out that Captain Lukas von Blücher had done his job well. The PCs were pissed off as Capt. Blücher took all the fame of this important bust. On the other hand (meta-game thinking) the players were delighted that at least for once the officials managed to do something, as in most of RPG scenarios they are the dummies and the PCs have to do whole job! :) Of course there was Brother Karl behind this, but the players didn't know that at the time.</w:t>
        <w:br/>
        <w:br/>
        <w:t>In the evening Albert performed his storytelling in Hammer and Anvil and the crowd cheered. Franz went to see Brother Philip of Mórr in Mórrwies and told him about the dream. Franz asked Brother Philip to help him to decipher the meaning of the dream.</w:t>
        <w:br/>
      </w:r>
    </w:p>
    <w:p>
      <w:pPr>
        <w:pStyle w:val="Normal"/>
        <w:rPr>
          <w:rFonts w:ascii="Times New Roman" w:hAnsi="Times New Roman" w:cs="Times New Roman"/>
          <w:szCs w:val="20"/>
          <w:lang w:val="en-GB"/>
        </w:rPr>
      </w:pPr>
      <w:r>
        <w:rPr>
          <w:rFonts w:cs="Times New Roman" w:ascii="Times New Roman" w:hAnsi="Times New Roman"/>
          <w:szCs w:val="20"/>
          <w:lang w:val="en-GB"/>
        </w:rPr>
        <w:br/>
        <w:t>Sigmarzeit 32</w:t>
        <w:br/>
        <w:br/>
        <w:t>News about Arch-Lector Kaslain's appointment as a provisional theogonist. Also news about riots in Carroburg. The PCs went to see Inga von Rabeschpeicher, who listened their story. Inga told them that her informants told her that somebody had anonymously told Capt. Blücher where the Blackpowder Plot culprits were and that there was no Brother Karl amid of Middenheimer Sigmarite Delegation. "Hmm...somebody is cleaning his tracks", concluded the PCs as they understood lots about Brother Karl's tactics. Inga told them to keep low profile as she had sent a request to the Court Lector for a meeting with the representatives of Mórr's church, the PCs. In the evening the dwarfs sat in the Starcrown Coffee House and the humans were in the Leaping Frog. PC-Aldras stayed home demanding others to keep the windows shut because of "moonmen". Just before the curfew Meier Gauss was taken from Schrägkreutz Strasse to the dungeons of the Temple of Mórr.</w:t>
        <w:br/>
      </w:r>
    </w:p>
    <w:p>
      <w:pPr>
        <w:pStyle w:val="Normal"/>
        <w:rPr>
          <w:rFonts w:ascii="Times New Roman" w:hAnsi="Times New Roman" w:cs="Times New Roman"/>
          <w:sz w:val="24"/>
          <w:szCs w:val="20"/>
          <w:lang w:val="en-GB"/>
        </w:rPr>
      </w:pPr>
      <w:r>
        <w:rPr>
          <w:rFonts w:cs="Times New Roman" w:ascii="Times New Roman" w:hAnsi="Times New Roman"/>
          <w:szCs w:val="20"/>
          <w:lang w:val="en-GB"/>
        </w:rPr>
        <w:br/>
        <w:t>Sigmarzeit 33</w:t>
        <w:br/>
        <w:br/>
        <w:t>Good News: Murderers of Yorri had been found and arrested. Bad News: The Middenland's army was marching towards Altdorf. The PCs got a letter from Priestess Inga telling them that the they were supposed to meet the Court Lector in the afternoon. The PCs headed to the temple to get the invitation letter. In the Königsplatz they witnessed the lynching of dozen Ulricans and burning of Ulric's chapel. Meier Gauss was in custody and I was hurrying the story forward so I didn't give the PCs time to try to stop anything. The crowd was too dense to move through.</w:t>
        <w:br/>
        <w:br/>
        <w:t>The meeting with the Court Lector provided some surprises as the PCs were quite straightforward in their approach. First they told Lector von Metternich about their findings and listened to his irritation of not knowing these things himself before the PCs, even though he was a high-ranking priest of Sigmar. Then came the first surprise, as the PCs told the Court Lector that they had reason to believe that a Tzeentchian Chaos cult called the Purple Hand was at least partially behind the murder of Yorri, and the PCs asked the Lector if he knew anything about this cult. The Lector answered that he didn't. The second surprising thing came as the PCs asked the Lector what he knew about Councillor Johann Heinz, as he was the other person who was allowed to see the Emperor. I guess I wasn't anticipating this straight questioning, so the Lector just told them, that Herr Heinz was a brilliant mind whom the Emperor happens to like. The PCs guessed that Herr Heinz seems like to have reached his career peak quite fast in just few years time, and the Lector agreed, but he had other worries now. Plus he thought the Councillor was a nice man. The Lector dismissed the PCs but told the to contact him, if something new was found.</w:t>
        <w:br/>
        <w:br/>
        <w:t>The PCs returned home, got the message telling them to come to the warehouse number 3 at midnight. They agreed they were walking into a certain ambush, but some of the players thought that it might be the way to get some new information about the murder of Yorri or some Court intrigue. We pushed "save game" button, when Lotov went in to the warehouse to deliver the money and the Pink Horrors leaped.</w:t>
        <w:br/>
        <w:br/>
        <w:t>Some questions again. Because of Brother Dieter PH now knows what the PCs told the Lector. Does this provoke something else than the Pink Horror attack? What do you think?</w:t>
        <w:br/>
        <w:br/>
        <w:t>Johann Heinz and Franz look quite like each other even though Franz has changed his outlook since the Kastor Lieberung Incident two years ago. What does the Court Lector think of this as he must come to that realization some time after the meeting?</w:t>
        <w:br/>
        <w:br/>
        <w:t>The light source and Night Vision in the warehouse. You write:</w:t>
        <w:br/>
        <w:br/>
        <w:t>"When the PCs open the door, they can see a lit lantern in the centre of the warehouse. They also note that stacks of crates are lined up against the walls, except where the doors are located.  At the far edge of the light, the PCs can make out the silhouette of a man leaning against some crates.  PCs with Night Vision cannot make out any more details since the light from the lantern interferes with this ability."</w:t>
        <w:br/>
        <w:br/>
        <w:t>My players argued that the lantern doesn't interfere with Night Vision, as the rulebook states that "the light sources giving the same level of illumination as starlight will allow the talent to operate". A lantern illuminates an area of  15 yard radius, and structural features at up to 40 yards. I draw a 24 yard long warehouse, so lantern was too illuminating for your description in my 24 yard warehouse, and I just changed the lantern to a lamp (5 yards/15 yards). Still the players' argument was the same (they wanted to see the man talking to them) and I told them I'd ask what you meant by that description above. My guess would be that the light source is so "blinding" that at first one can't see behind it, and when their eyes adapt it is too late!</w:t>
        <w:br/>
        <w:br/>
        <w:t>And the last question is a rules question. How have you handled two persons, of which the first has Sixth Sense and the other has Shadowing. Sixth Sense grants the ability to "know if they are being followed" and Shadowing gives the ability to "follow someone without being noticed". With these "superior skill" I'm thinking of ordering an opposed test to see which one gets the upper hand at that particular scene. What do you think?</w:t>
        <w:br/>
        <w:br/>
        <w:t>OK, we are gaming again next Tuesday.</w:t>
        <w:br/>
        <w:br/>
        <w:t>Kai.</w:t>
        <w:b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like the dream sequence with Franz.  Too bad he was able to maintain his water rather than wetting his pant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assume that the PCs didn’t realise that there might be a spy within the Court Lector’s household.  I take it that you will make them pay for that oversight.  :-)</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Your guess about my intent on light and night vision is correct.  IMV, night vision works simply because the pupils of those with the skill open wider than normal to compensate for the very dim light.  If one enters a room that is more brightly lit, than the pupils close smaller in response.  Since the man is in the shadows on the other side of the light source (think of interrogations with the light shining on the suspect), none of the PCs can effectively see him unless they move in such a way that the light of the lantern is no longer between them and the man.  The man should not be alone long enough for that to happen.</w:t>
      </w:r>
    </w:p>
    <w:p>
      <w:pPr>
        <w:pStyle w:val="TextBody"/>
        <w:rPr/>
      </w:pPr>
      <w:r>
        <w:rPr/>
      </w:r>
    </w:p>
    <w:p>
      <w:pPr>
        <w:pStyle w:val="TextBody"/>
        <w:rPr>
          <w:color w:val="000000"/>
        </w:rPr>
      </w:pPr>
      <w:r>
        <w:rPr>
          <w:color w:val="000000"/>
        </w:rPr>
        <w:t>Kai:</w:t>
      </w:r>
    </w:p>
    <w:p>
      <w:pPr>
        <w:pStyle w:val="TextBody"/>
        <w:rPr>
          <w:color w:val="000000"/>
        </w:rPr>
      </w:pPr>
      <w:r>
        <w:rPr>
          <w:color w:val="000000"/>
        </w:rPr>
        <w:t>OK, then this will be an easy thing to explain as it won't affect the battle against the Horrors, which was the concern of the players.</w:t>
      </w:r>
    </w:p>
    <w:p>
      <w:pPr>
        <w:pStyle w:val="TextBody"/>
        <w:rPr>
          <w:color w:val="000000"/>
        </w:rPr>
      </w:pPr>
      <w:r>
        <w:rPr>
          <w:color w:val="000000"/>
        </w:rPr>
      </w:r>
    </w:p>
    <w:p>
      <w:pPr>
        <w:pStyle w:val="TextBody"/>
        <w:rPr/>
      </w:pPr>
      <w:r>
        <w:rPr/>
      </w:r>
    </w:p>
    <w:p>
      <w:pPr>
        <w:pStyle w:val="TextBody"/>
        <w:rPr/>
      </w:pPr>
      <w:r>
        <w:rPr/>
        <w:t>Alfred:</w:t>
      </w:r>
    </w:p>
    <w:p>
      <w:pPr>
        <w:pStyle w:val="TextBody"/>
        <w:rPr>
          <w:color w:val="000000"/>
        </w:rPr>
      </w:pPr>
      <w:r>
        <w:rPr/>
        <w:t>Regarding your rules question, Shadowing would not grant the character any benefit in this situation.  Sixth Sense means that the character knows something else is there.  They should be able to shout out a warning.  In doing so, the man retreats while the Horrors attack.  The character with Sixth Sense will not be surprise by the attack and, if he shouts a warning, neither will his companions.</w:t>
        <w:br/>
        <w:br/>
      </w:r>
      <w:r>
        <w:rPr>
          <w:color w:val="000000"/>
        </w:rPr>
        <w:t>Kai:</w:t>
      </w:r>
    </w:p>
    <w:p>
      <w:pPr>
        <w:pStyle w:val="TextBody"/>
        <w:rPr>
          <w:color w:val="000000"/>
        </w:rPr>
      </w:pPr>
      <w:r>
        <w:rPr>
          <w:color w:val="000000"/>
        </w:rPr>
        <w:t>Sorry, my bad. This had nothing to do with the Horrors, but I forgot to mention that. And I added my question right after the questions about that encounter. This 6th Sense &amp; Shadowing thing came to me as I noticed that several PH cultists in EaW had Shadowing skill and Albert has Sixth Sense skill. So this was just a general question which could pop up sometime during EaW.</w:t>
      </w:r>
    </w:p>
    <w:p>
      <w:pPr>
        <w:pStyle w:val="TextBody"/>
        <w:rPr>
          <w:rFonts w:ascii="Times New Roman" w:hAnsi="Times New Roman" w:cs="Times New Roman"/>
          <w:color w:val="800080"/>
          <w:sz w:val="24"/>
          <w:szCs w:val="20"/>
          <w:lang w:val="en-GB"/>
        </w:rPr>
      </w:pPr>
      <w:r>
        <w:rPr>
          <w:rFonts w:cs="Times New Roman"/>
          <w:color w:val="800080"/>
          <w:sz w:val="24"/>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50:00Z</dcterms:created>
  <dc:creator>Alfred Nunez</dc:creator>
  <dc:description/>
  <dc:language>en-US</dc:language>
  <cp:lastModifiedBy>Alfred Nunez</cp:lastModifiedBy>
  <dcterms:modified xsi:type="dcterms:W3CDTF">2005-12-07T04:15:00Z</dcterms:modified>
  <cp:revision>3</cp:revision>
  <dc:subject/>
  <dc:title>Session VII (August 16th):</dc:title>
</cp:coreProperties>
</file>