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0"/>
          <w:lang w:val="en-GB"/>
        </w:rPr>
      </w:pPr>
      <w:r>
        <w:rPr>
          <w:rFonts w:cs="Times New Roman" w:ascii="Times New Roman" w:hAnsi="Times New Roman"/>
          <w:szCs w:val="20"/>
          <w:lang w:val="en-GB"/>
        </w:rPr>
        <w:t>And now the story of the eleventh session (October 11th):</w:t>
        <w:br/>
        <w:br/>
        <w:br/>
        <w:t>Sigmarzeit 30th</w:t>
        <w:br/>
        <w:br/>
        <w:t>The PCs went to see the funeral of Yorri XV. They managed to see the Emperor, although before that they were sure that he was not inside the Imperial Carriage. After that the dwarfs went to Hammer &amp; Anvil in Metallschlack near the Dwarf Engineer Guildhouse. Marek Ironbarrel (the master of the tavern) and the patrons of the tavern were very delighted to hear PC-Albert's story how he, PC-Franz and PC-Aldras liberated the dwarven mining settlement of Karak-Zulvor in the World's Edge Mountains few years ago. This heroic tale and Albert's great social skills loosed some tongues, and our dwarfs were able to find out that there were some problems inside the Guild (but no-one mentioned Batrek's name or the crime).</w:t>
        <w:br/>
        <w:br/>
        <w:t>From Metallschlack PCs headed to the Leaping Frog as they had heard a rumour, that some agitator and a priest had met there after the bombing. Mercenary captains Franz and Lotov marched in (Franz legally fully armed as a templar student of Mórr!) and the proprietor did as he was asked (10 gc bribe helped also), when Franz told him to tell the name of the agitator. The proprietor told he was one Mayer Gauss, and he also wanted to get rid of that troublesome young man (I thought he would say that to the armed templar even if he liked Gauss!).</w:t>
        <w:br/>
        <w:br/>
        <w:t>The agitator was likely to return later, so the PCs went to the Street of Thousand Taverns (I use "Thousand" as there happens to be a Finnish song, which goes "via the thousand taverns" :). They chose the Holy Hammer of Sigmar and managed to start a bar fight (actually I started it, like I told you that I was going to). The dwarfs just watched as our mercenary captains  did the job. After the fight with those drug addicts they headed back to the Leaping Frog and Mayer Gauss was there. He was really defiant with his fellow students around him and demanded to know the legality of his soon-to-come arrest, but Franz and Lotov just told him to confess and he was arrested and dragged outside in the alley, where they stunned him. Mayer's friends ran to tell the story to "some friends" (their rich merchant/noble parents?). Lotov and Franz emerged from the shadowy alley dragging their "dead-drunk friend" with them towards Schrägkreutz Strasse using zig-zag route to avoid large crowds. The dwarfs went into the Frog demoralizing those idealistic and agitated students (Albert is an ex-demagogue with a high Fellowship score).</w:t>
        <w:br/>
        <w:br/>
        <w:t>The human PCs managed to get home. Gauss didn't tell them anything, so there was only one option left and Franz had to use torture. Mayer Gauss told them everything he knew. He told he was somewhat a zealous Sigmarite, but he did not know his friend Gustav Fokker (the priest) was going to blow the Grand Theogonist. Gauss told the PCs about the 12 Hexenstag (Twölfte Hexenstag?). He did not know the details of the bombing, but the players were wise and they asked him if Fokker knew any dwarfs or Crimsonites. So Gauss told them about their mutual friends Batrek and Brother Karl Maier. I knew that the PCs would miss catching and talking to Fokker and Batrek, as those two would be caught or dead by the morning, so I decided that Gauss had some info that in original EaW belongs to Fokker or Batrek. Well now that I think about it, the only piece of information like that was the real name of Yorri XV: Jan Todbringer. This revelation had always been in my mind since I had bought Apocrypha, so this seemed to be a good time.</w:t>
        <w:br/>
        <w:br/>
        <w:t>Some players were surprised to find out the identities of the bombers "so easily", as they thought they were supposed to somehow (with blood, sweat and tears) get an audience with the Dwarf Engineers' Guildmaster and continue that way. First of all, they still do not know who Brother Karl is (or where he is). Second, they will miss catching Fokker (I plan to give the credit to Captain von Blücher!). And Third, this just is the way the scenario was written: many paths lead to the end. Very easy for the GM. :)</w:t>
        <w:br/>
        <w:br/>
        <w:t>I think I'm going to move on with long steps in the next session, because there is very little happening right now with the bombing investigations. Fokker will be out of reach and Brother Karl is nowhere to be found. Well, there is always the Purple Hand, so I may concentrate on that next time, but I would also like to move on to the interview with the Court Lector and the  repercussions of that meeting.</w:t>
        <w:br/>
        <w:br/>
        <w:t>Kai</w:t>
      </w:r>
    </w:p>
    <w:p>
      <w:pPr>
        <w:pStyle w:val="Normal"/>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Alfred:</w:t>
      </w:r>
    </w:p>
    <w:p>
      <w:pPr>
        <w:pStyle w:val="TextBody"/>
        <w:rPr/>
      </w:pPr>
      <w:r>
        <w:rPr/>
        <w:t>I always find it heartening when the PCs are able to use their experiences to great effect.  I'm impressed that your PCs used their past deeds to gain the trust of the Dwarfs in the Hammer &amp; Anvil.</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t>Kai:</w:t>
      </w:r>
    </w:p>
    <w:p>
      <w:pPr>
        <w:pStyle w:val="Normal"/>
        <w:rPr>
          <w:rFonts w:ascii="Times New Roman" w:hAnsi="Times New Roman" w:cs="Times New Roman"/>
          <w:szCs w:val="20"/>
          <w:lang w:val="en-GB"/>
        </w:rPr>
      </w:pPr>
      <w:r>
        <w:rPr>
          <w:rFonts w:cs="Times New Roman" w:ascii="Times New Roman" w:hAnsi="Times New Roman"/>
          <w:szCs w:val="20"/>
          <w:lang w:val="en-GB"/>
        </w:rPr>
        <w:t>They even managed to get an “encore performance” for the evening of the 31st, so that even more dwarfs of the neighbourhood can come to hear the story. This was Marek's business idea. More beer to be sold, as Albert (who has Public Speaking and other great social skills) tells the tale all over again. :)</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Alfred:</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Excellent.  Is Albert getting a cut of the profits?</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TextBody"/>
        <w:rPr/>
      </w:pPr>
      <w:r>
        <w:rPr/>
        <w:t>Alfred:</w:t>
      </w:r>
    </w:p>
    <w:p>
      <w:pPr>
        <w:pStyle w:val="TextBody"/>
        <w:rPr/>
      </w:pPr>
      <w:r>
        <w:rPr/>
        <w:t>Think of the havoc your PCs could do with more than one warrant.</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t>Kai:</w:t>
      </w:r>
    </w:p>
    <w:p>
      <w:pPr>
        <w:pStyle w:val="Normal"/>
        <w:rPr>
          <w:rFonts w:ascii="Times New Roman" w:hAnsi="Times New Roman" w:cs="Times New Roman"/>
          <w:color w:val="800080"/>
          <w:szCs w:val="20"/>
          <w:lang w:val="en-GB"/>
        </w:rPr>
      </w:pPr>
      <w:r>
        <w:rPr>
          <w:rFonts w:cs="Times New Roman" w:ascii="Times New Roman" w:hAnsi="Times New Roman"/>
          <w:szCs w:val="20"/>
          <w:lang w:val="en-GB"/>
        </w:rPr>
        <w:t>Actually they were so credible they didn't even need to show the warrant</w:t>
      </w:r>
      <w:r>
        <w:rPr>
          <w:rFonts w:cs="Arial" w:ascii="Arial" w:hAnsi="Arial"/>
          <w:sz w:val="20"/>
          <w:szCs w:val="20"/>
          <w:lang w:val="en-GB"/>
        </w:rPr>
        <w:t xml:space="preserve">. </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TextBody"/>
        <w:rPr/>
      </w:pPr>
      <w:r>
        <w:rPr/>
        <w:t>Alfred:</w:t>
      </w:r>
    </w:p>
    <w:p>
      <w:pPr>
        <w:pStyle w:val="TextBody"/>
        <w:rPr/>
      </w:pPr>
      <w:r>
        <w:rPr/>
        <w:t>Even better.</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TextBody"/>
        <w:rPr/>
      </w:pPr>
      <w:r>
        <w:rPr/>
        <w:t>Alfred:</w:t>
      </w:r>
    </w:p>
    <w:p>
      <w:pPr>
        <w:pStyle w:val="TextBody"/>
        <w:rPr/>
      </w:pPr>
      <w:r>
        <w:rPr/>
        <w:t>Did the fight break up the monotony of the investigation?</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t>Kai:</w:t>
      </w:r>
    </w:p>
    <w:p>
      <w:pPr>
        <w:pStyle w:val="Normal"/>
        <w:rPr>
          <w:rFonts w:ascii="Times New Roman" w:hAnsi="Times New Roman" w:cs="Times New Roman"/>
          <w:color w:val="800080"/>
          <w:szCs w:val="20"/>
          <w:lang w:val="en-GB"/>
        </w:rPr>
      </w:pPr>
      <w:r>
        <w:rPr>
          <w:rFonts w:cs="Times New Roman" w:ascii="Times New Roman" w:hAnsi="Times New Roman"/>
          <w:szCs w:val="20"/>
          <w:lang w:val="en-GB"/>
        </w:rPr>
        <w:t>Yes, even though it was VERY easy fight. I was planning to give them tougher fight if they tried to get some info from the bars or some drugs from the drug addict of Holy Hammer, but neither of those things happened. I was a little bit disappointed as Franz didn't take any "chemicals" to boost his dreams, so I couldn't give him the dream about the talking mutant torso. I like that story, so I think I'm going to add it anyhow somehow. Franz has some problems with alcohol (Consume Alcohol Skill and starting Alcoholism Insanity), so maybe that's the way to give him the dreams he's been asking.</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Alfred:</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It's as good excuse as any.  In fact better from the point of view that the others may conclude he's cracking.</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TextBody"/>
        <w:rPr/>
      </w:pPr>
      <w:r>
        <w:rPr/>
        <w:t>Alfred:</w:t>
      </w:r>
    </w:p>
    <w:p>
      <w:pPr>
        <w:pStyle w:val="TextBody"/>
        <w:rPr/>
      </w:pPr>
      <w:r>
        <w:rPr/>
        <w:t>Arresting and dragging the arrogant agitator should teach him a lesson in humility.</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Since your PCs had a torturer among them, it makes sense to use that PC's special skills.</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t>Kai:</w:t>
      </w:r>
    </w:p>
    <w:p>
      <w:pPr>
        <w:pStyle w:val="Normal"/>
        <w:rPr>
          <w:rFonts w:ascii="Times New Roman" w:hAnsi="Times New Roman" w:cs="Times New Roman"/>
          <w:color w:val="800080"/>
          <w:szCs w:val="20"/>
          <w:lang w:val="en-GB"/>
        </w:rPr>
      </w:pPr>
      <w:r>
        <w:rPr>
          <w:rFonts w:cs="Times New Roman" w:ascii="Times New Roman" w:hAnsi="Times New Roman"/>
          <w:szCs w:val="20"/>
          <w:lang w:val="en-GB"/>
        </w:rPr>
        <w:t>Franz is a very honourable torturer :), as he has strict rules for that business, and the player won't use that skill if there are other options. I like it very much that way. It's not automatic like "Oh, we captured him? Then I'll torture him right away!". That would be boring.</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TextBody"/>
        <w:rPr/>
      </w:pPr>
      <w:r>
        <w:rPr/>
        <w:t>Alfred:</w:t>
        <w:br/>
        <w:t>Very true.  It's always good to give the person a chance to answer questions before breaking out the thumbscrews.</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Alfred:</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Your adjustments in reaction to your group’s efforts were very good.</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TextBody"/>
        <w:rPr/>
      </w:pPr>
      <w:r>
        <w:rPr/>
        <w:t>Sometimes inspirational play will shortcut some of the paths to information.  Your PCs did good.</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TextBody"/>
        <w:rPr/>
      </w:pPr>
      <w:r>
        <w:rPr/>
        <w:t>Von Blücher getting credit should burn the PCs up.</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TextBody"/>
        <w:rPr/>
      </w:pPr>
      <w:r>
        <w:rPr/>
        <w:t>Given the PCs' ability to do the unexpected, it's always good to give a GM a lot of information and some hints on dealing with alternate approaches.  At least, I'd like to think so.</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TextBody"/>
        <w:rPr/>
      </w:pPr>
      <w:r>
        <w:rPr/>
        <w:t>If you do the interview with the Court Lector first, the subsequent appearance by the Purple Hand should signal to the PCs that they may have stumbled upon something.</w:t>
      </w:r>
    </w:p>
    <w:p>
      <w:pPr>
        <w:pStyle w:val="TextBody"/>
        <w:rPr/>
      </w:pPr>
      <w:r>
        <w:rPr/>
      </w:r>
    </w:p>
    <w:p>
      <w:pPr>
        <w:pStyle w:val="TextBody"/>
        <w:rPr>
          <w:color w:val="000000"/>
        </w:rPr>
      </w:pPr>
      <w:r>
        <w:rPr>
          <w:color w:val="000000"/>
        </w:rPr>
        <w:t>Kai:</w:t>
      </w:r>
    </w:p>
    <w:p>
      <w:pPr>
        <w:pStyle w:val="TextBody"/>
        <w:rPr>
          <w:color w:val="000000"/>
        </w:rPr>
      </w:pPr>
      <w:r>
        <w:rPr>
          <w:color w:val="000000"/>
        </w:rPr>
        <w:t>Yes, that sounds good. I think I'm going to narrate few days using Inga. After she's been briefed about PC's findings she could advise them to lay low and wait as she tries to get them an audience with the Court Lector, so they could get on the case of "the Sick Emperor".</w:t>
      </w:r>
    </w:p>
    <w:p>
      <w:pPr>
        <w:pStyle w:val="TextBody"/>
        <w:rPr/>
      </w:pPr>
      <w:r>
        <w:rPr/>
        <w:br/>
        <w:t>Alfred:</w:t>
      </w:r>
    </w:p>
    <w:p>
      <w:pPr>
        <w:pStyle w:val="TextBody"/>
        <w:rPr/>
      </w:pPr>
      <w:r>
        <w:rPr/>
        <w:t>That's one way to have the days pass</w:t>
      </w:r>
    </w:p>
    <w:p>
      <w:pPr>
        <w:pStyle w:val="TextBody"/>
        <w:rPr/>
      </w:pPr>
      <w:r>
        <w:rPr/>
      </w:r>
    </w:p>
    <w:p>
      <w:pPr>
        <w:pStyle w:val="TextBody"/>
        <w:rPr/>
      </w:pPr>
      <w:r>
        <w:rPr/>
      </w:r>
    </w:p>
    <w:p>
      <w:pPr>
        <w:pStyle w:val="TextBody"/>
        <w:rPr/>
      </w:pPr>
      <w:r>
        <w:rPr/>
        <w:t>Alfred:</w:t>
        <w:br/>
        <w:t>When do you play next?</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t>Kai:</w:t>
      </w:r>
    </w:p>
    <w:p>
      <w:pPr>
        <w:pStyle w:val="Normal"/>
        <w:rPr/>
      </w:pPr>
      <w:r>
        <w:rPr>
          <w:rFonts w:cs="Times New Roman" w:ascii="Times New Roman" w:hAnsi="Times New Roman"/>
          <w:szCs w:val="20"/>
          <w:lang w:val="en-GB"/>
        </w:rPr>
        <w:t>The next session was about to be on October 26th, but as our D&amp;D this week ended with a cliffhanger we decided to play that scene to the end ASAP, so it is D&amp;D on 26th. That swap means we will be playing WFRP on November 1st and 8th, and then we return to our normal schedule of playing those two games every other 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80008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lmailheader">
    <w:name w:val="aolmailheader"/>
    <w:basedOn w:val="Normal"/>
    <w:qFormat/>
    <w:pPr>
      <w:spacing w:before="280" w:after="280"/>
    </w:pPr>
    <w:rPr>
      <w:rFonts w:ascii="Arial" w:hAnsi="Arial" w:cs="Arial"/>
      <w:color w:val="000000"/>
      <w:sz w:val="20"/>
      <w:szCs w:val="20"/>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6:44:00Z</dcterms:created>
  <dc:creator>Alfred Nunez</dc:creator>
  <dc:description/>
  <dc:language>en-US</dc:language>
  <cp:lastModifiedBy>Alfred Nunez</cp:lastModifiedBy>
  <dcterms:modified xsi:type="dcterms:W3CDTF">2005-10-23T07:09:00Z</dcterms:modified>
  <cp:revision>3</cp:revision>
  <dc:subject/>
  <dc:title>Session VII (August 16th):</dc:title>
</cp:coreProperties>
</file>