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EaW Playtest 1</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pPr>
      <w:r>
        <w:rPr>
          <w:rFonts w:cs="Times New Roman" w:ascii="Times New Roman" w:hAnsi="Times New Roman"/>
          <w:szCs w:val="20"/>
          <w:lang w:val="en-GB"/>
        </w:rPr>
        <w:t>The Empire at War playtest is being run by Kai Harinen of Finland.  This write-up is part of the discussion he and I, Alfred Nuñez Jr, are having about the playtest.  With Kai’s permission, I am including the discussion in the hope that it will prove useful for would-be GMs.</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 identifies the (quite militant) PCs for the playtest as follows:</w:t>
        <w:br/>
        <w:br/>
        <w:t>Franz Hartwig, Human Mercenary Cpt. (ex-Jailer/Torturer/Mercenary/Merc.Sgt.)</w:t>
        <w:br/>
        <w:t>- Kastor Lieberung look-alike, a Knight Panther (man-at-arms).</w:t>
        <w:br/>
        <w:t>- Although a torturer, he has a strict personal/professional code what is "too much" in torturing.  It is based on common medieval customs.</w:t>
        <w:br/>
        <w:t>- Fanatic worshipper of Mórr, wants to be a templar of Mórr.</w:t>
        <w:br/>
        <w:t>- For rescuing him, the Graf promised Franz knightly status (so that in the game mechanics he can enter the Free Lance and Templar careers some day).</w:t>
        <w:br/>
        <w:br/>
        <w:br/>
        <w:t>Aldras, Elf Mercenary Cpt. (ex-Herdsman/Scout/Mercenary Sergeant)</w:t>
        <w:br/>
        <w:t>- Touched by Chaos in Castle von Wittgenstein. His mind is starting to get "black".</w:t>
        <w:br/>
        <w:t>- Changing career soon, maybe Judicial Champion / Assassin if I approve.</w:t>
        <w:br/>
        <w:br/>
        <w:br/>
        <w:t>Fyodor Lotov, Human... you guessed it: Mercenary Cpt. (Mercenary/Merc.Sgt.)</w:t>
        <w:br/>
        <w:t>- Tsar Radii Bokha's man sent to aid Graf Boris in exchange of his Knights Panthers.</w:t>
        <w:br/>
        <w:t>- Future Careers: Bounty Hunter &amp; Targeteer. He wants to be something else than the others.</w:t>
        <w:br/>
        <w:br/>
        <w:br/>
        <w:t>Grum Grimsfind, Dwarf Physician (ex-Rune Scribe/Alchemist's App./Alchemist 1/Physician's Student)</w:t>
        <w:br/>
        <w:t>- A dwarf from Kislev. Tsar's agents as Mr. Lotov.</w:t>
        <w:br/>
        <w:t>- Specialized in Chemistry and Bomb-manufacturing, no spells (or MPs) worth mentioning.</w:t>
        <w:br/>
        <w:t>- Just started his medical career.</w:t>
        <w:br/>
        <w:br/>
        <w:t xml:space="preserve"> </w:t>
        <w:br/>
        <w:t>Albert, Dwarf Spy (ex-Scribe/Lawyer/Demagogue)</w:t>
        <w:br/>
        <w:t>- The Mind of the Group.</w:t>
        <w:br/>
        <w:t>- An expatriate from Reikland.</w:t>
        <w:b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TextBody"/>
        <w:rPr>
          <w:color w:val="800080"/>
          <w:lang w:val="en-GB"/>
        </w:rPr>
      </w:pPr>
      <w:r>
        <w:rPr>
          <w:color w:val="800080"/>
          <w:lang w:val="en-GB"/>
        </w:rPr>
        <w:t>Alfred:</w:t>
      </w:r>
    </w:p>
    <w:p>
      <w:pPr>
        <w:pStyle w:val="TextBody"/>
        <w:rPr>
          <w:color w:val="800080"/>
          <w:lang w:val="en-GB"/>
        </w:rPr>
      </w:pPr>
      <w:r>
        <w:rPr>
          <w:color w:val="800080"/>
          <w:lang w:val="en-GB"/>
        </w:rPr>
        <w:t>I should note here that I told him he could modify the beginning to better fit his players' situation.  So, they are not coming from SRiK nor are they travelling down the Talabec.</w:t>
        <w:br/>
        <w:br/>
        <w:t>I also told Kai that the story was more important than the NPCs descriptions, so some NPCs might have weapons or an extra attack that I did not give them.</w:t>
        <w:br/>
        <w:br/>
        <w:t xml:space="preserve">Having said that, I like the results of the playtest thus far. </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r>
    </w:p>
    <w:p>
      <w:pPr>
        <w:pStyle w:val="Normal"/>
        <w:rPr>
          <w:rFonts w:ascii="Times New Roman" w:hAnsi="Times New Roman" w:cs="Times New Roman"/>
          <w:szCs w:val="20"/>
          <w:lang w:val="en-GB"/>
        </w:rPr>
      </w:pPr>
      <w:r>
        <w:rPr>
          <w:rFonts w:cs="Times New Roman" w:ascii="Times New Roman" w:hAnsi="Times New Roman"/>
          <w:szCs w:val="20"/>
          <w:lang w:val="en-GB"/>
        </w:rPr>
        <w:t>As I wrote earlier, nothing big happened in the first session. The PCs returned from Erengrad where they had been studying, working, hanging around etc. On the road to the Empire they heard some news about the situation in the Empire. They met Nastassia Hess, who gave them orders to proceed secretly to Bergsburg. The PCs "disguised" themselves as mercenaries :) Dwarfs entered the city together as a physician and a scribe looking for a suitable army, which would recruit them. The elf-PC stayed outside the city (player was absent) and two human-PCs were just human mercs looking for a job. In Beilheim they met Captain Franz von Holzbeck and then they basically entered the Wolf's Head and drank beer.  The PCs watched Wolfgang to interview new recruits. One PC got lucky and managed to follow Wolfgang without his knowledge, and now the PCs now where the big man lives. Count Ludenhof "came, saw and conquered" and left the city after the engagement. It is 20th Pflugzeit, late morning. Next session is at Tuesday 26th April.</w:t>
        <w:br/>
      </w:r>
    </w:p>
    <w:p>
      <w:pPr>
        <w:pStyle w:val="Normal"/>
        <w:rPr>
          <w:rFonts w:ascii="Times New Roman" w:hAnsi="Times New Roman" w:cs="Times New Roman"/>
          <w:szCs w:val="20"/>
          <w:lang w:val="en-GB"/>
        </w:rPr>
      </w:pPr>
      <w:r>
        <w:rPr>
          <w:rFonts w:cs="Times New Roman" w:ascii="Times New Roman" w:hAnsi="Times New Roman"/>
          <w:szCs w:val="20"/>
          <w:lang w:val="en-GB"/>
        </w:rPr>
        <w:t>My thoughts? The Players were really interested in the political events of the Empire. The wave of information during the trip back to the Empire was quite overwhelming, but we took it slow and talked about those events (their meaning, who the hell is Ludenhof or some other important noble).</w:t>
      </w:r>
    </w:p>
    <w:p>
      <w:pPr>
        <w:pStyle w:val="Normal"/>
        <w:rPr>
          <w:rFonts w:ascii="Times New Roman" w:hAnsi="Times New Roman" w:cs="Times New Roman"/>
          <w:szCs w:val="20"/>
          <w:lang w:val="en-GB"/>
        </w:rPr>
      </w:pPr>
      <w:r>
        <w:rPr>
          <w:rFonts w:cs="Times New Roman" w:ascii="Times New Roman" w:hAnsi="Times New Roman"/>
          <w:szCs w:val="20"/>
          <w:lang w:val="en-GB"/>
        </w:rPr>
        <w:br/>
        <w:t>When they met Captain von Holzbeck, there was some disbelief among the players/PCs. They thought that "How can we be of help, if a Knights Panther agent has not gained enough info about this Wolfgang Blitzen, although he has been in the city for months?" I told them that von Holzbeck has also had some other business to attend to, and it was just recently, that he understood that Blitzen might be a member/associate of Sons of Ulric. That seemed to settle the thing.</w:t>
        <w:br/>
      </w:r>
    </w:p>
    <w:p>
      <w:pPr>
        <w:pStyle w:val="Normal"/>
        <w:rPr>
          <w:rFonts w:ascii="Times New Roman" w:hAnsi="Times New Roman" w:cs="Times New Roman"/>
          <w:szCs w:val="20"/>
          <w:lang w:val="en-GB"/>
        </w:rPr>
      </w:pPr>
      <w:r>
        <w:rPr>
          <w:rFonts w:cs="Times New Roman" w:ascii="Times New Roman" w:hAnsi="Times New Roman"/>
          <w:szCs w:val="20"/>
          <w:lang w:val="en-GB"/>
        </w:rPr>
        <w:t>As always I listened very carefully, what the players were planning to do next. Some of them thought that, they are not stealthy enough and the only way to find clues would be to attack Blitzen and search his papers and other stuff. I think this was meta-game thinking, that in players' mind the scenarios are written like that. But they actually did nothing like that, yet. They just listened and watched Wolfgang doing his job. In the next session the PCs are more likely to go and talk to Wolfgang about getting a job. Interesting, talking to the "bad guy". :)</w:t>
      </w:r>
    </w:p>
    <w:p>
      <w:pPr>
        <w:pStyle w:val="Normal"/>
        <w:rPr>
          <w:rFonts w:ascii="Times New Roman" w:hAnsi="Times New Roman" w:cs="Times New Roman"/>
          <w:szCs w:val="20"/>
          <w:lang w:val="en-GB"/>
        </w:rPr>
      </w:pPr>
      <w:r>
        <w:rPr>
          <w:rFonts w:cs="Times New Roman" w:ascii="Times New Roman" w:hAnsi="Times New Roman"/>
          <w:szCs w:val="20"/>
          <w:lang w:val="en-GB"/>
        </w:rPr>
        <w:br/>
        <w:t>Feel free to comment and ask.</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 can see where the information could get a bit overwhelming.  Wait until they get deeper into the scenario.</w:t>
        <w:b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br/>
        <w:t>Heh. I think I like it, I've always loved "Imperial News" sections in TEW.  Something you never see in D&amp;D.</w:t>
        <w:b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Good cover dealing with the players disbelief.  As I see things, many of what we would call security forces have been stretched pretty thin trying to keep up with the changing political situation, growing strife between provinces and intensifying rivalry between the Sigmar and Ulric cults.  None of these organizations have the manpower to follow up on all the potential leads to head off trouble.</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color w:val="800080"/>
          <w:lang w:val="en-GB"/>
        </w:rPr>
      </w:pPr>
      <w:r>
        <w:rPr>
          <w:color w:val="800080"/>
          <w:lang w:val="en-GB"/>
        </w:rPr>
        <w:t>Attacking Blitzen would be consistent with the tendency of players to attack at times when they cannot think of viable alternatives.  While Wolfgang might be on alert for what he would consider as Knights Panther, the PCs hardly fit the profile, especially the Elf and Dwarfs.  This gives them more latitude in remaining undetected by Wolfgang.</w:t>
        <w:br/>
        <w:br/>
        <w:t>Talking to the “bad guy” about a job is an interesting approach.  If they do so, I would suggest getting that person assigned to some local job, like the Watch or garrison so that they would remain in Bergsburg rather than one of the mercenary bands that are likely to head off to the Ostland theatre.</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r>
    </w:p>
    <w:p>
      <w:pPr>
        <w:pStyle w:val="Normal"/>
        <w:rPr>
          <w:rFonts w:ascii="Times New Roman" w:hAnsi="Times New Roman" w:cs="Times New Roman"/>
          <w:szCs w:val="20"/>
          <w:lang w:val="en-GB"/>
        </w:rPr>
      </w:pPr>
      <w:r>
        <w:rPr>
          <w:rFonts w:cs="Times New Roman" w:ascii="Times New Roman" w:hAnsi="Times New Roman"/>
          <w:szCs w:val="20"/>
          <w:lang w:val="en-GB"/>
        </w:rPr>
        <w:t>Good idea. I'll use that.</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BodyText2"/>
        <w:rPr>
          <w:lang w:val="en-GB"/>
        </w:rPr>
      </w:pPr>
      <w:r>
        <w:rPr>
          <w:lang w:val="en-GB"/>
        </w:rPr>
        <w:t>Sounds like a good start.  :)</w:t>
        <w:b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br/>
        <w:t>Same feeling here too. I think the next session will be crucial, because the clock is ticking and PCs have to do something during the forthcoming days. It is a real challenge to GM, but I'm a quite confident GM nowadays because of my age and experience. Plus it's a GM-friendly and flexible scenario! :)</w:t>
        <w:br/>
        <w:br/>
        <w:t>Again I greedily devoured your latest additions to EaW. I noticed you re-wrote the war events, and I think it got clearly better (although I liked the previous approach too). When I was planning my EiC re-write a year ago, I thought that the forces of Middenland and Altdorf/Reikland would eventually battle, so I really liked that change. It seemed logical.</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szCs w:val="20"/>
          <w:lang w:val="en-GB"/>
        </w:rPr>
      </w:pPr>
      <w:r>
        <w:rPr>
          <w:rFonts w:cs="Times New Roman" w:ascii="Times New Roman" w:hAnsi="Times New Roman"/>
          <w:color w:val="800080"/>
          <w:szCs w:val="20"/>
          <w:lang w:val="en-GB"/>
        </w:rPr>
        <w:t>Spreading the war makes it larger than just a couple of provinces squabbling.</w:t>
      </w:r>
      <w:r>
        <w:rPr>
          <w:rFonts w:cs="Times New Roman" w:ascii="Times New Roman" w:hAnsi="Times New Roman"/>
          <w:szCs w:val="20"/>
          <w:lang w:val="en-GB"/>
        </w:rPr>
        <w:b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br/>
        <w:t>Yes. It made me feel, that the threat and tension are more real (to the characters), when the war is being fought near Altdorf and not only somewhere far in the east.</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Meeting Count von Walfen was really well written. I was almost like watching a movie, when the Count approached the room where PC are supposed to wait their new employer. Reiksguard/Reikgard(?) knights walking up the stairs, boots and plate armour sounds. Exciting. :)</w:t>
        <w:br/>
        <w:br/>
        <w:t>And of course the Mórr-thing suits my group more than better!</w:t>
        <w:br/>
        <w:br/>
        <w:t>I guess Kurt Helborg is going to be the new Reiksmarhall after EaW.</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szCs w:val="20"/>
          <w:lang w:val="en-GB"/>
        </w:rPr>
      </w:pPr>
      <w:r>
        <w:rPr>
          <w:rFonts w:cs="Times New Roman" w:ascii="Times New Roman" w:hAnsi="Times New Roman"/>
          <w:color w:val="800080"/>
          <w:szCs w:val="20"/>
          <w:lang w:val="en-GB"/>
        </w:rPr>
        <w:t>Yes. This is one of the changes that provide some basis for bringing the political players of the latter WFB4/5/6 into WFRP.</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r>
    </w:p>
    <w:p>
      <w:pPr>
        <w:pStyle w:val="Normal"/>
        <w:rPr>
          <w:rFonts w:ascii="Times New Roman" w:hAnsi="Times New Roman" w:cs="Times New Roman"/>
          <w:szCs w:val="20"/>
          <w:lang w:val="en-GB"/>
        </w:rPr>
      </w:pPr>
      <w:r>
        <w:rPr>
          <w:rFonts w:cs="Times New Roman" w:ascii="Times New Roman" w:hAnsi="Times New Roman"/>
          <w:szCs w:val="20"/>
          <w:lang w:val="en-GB"/>
        </w:rPr>
        <w:t>If I remember it correctly, the current is "Someone" von Brok. EiF talks about Grand Marshall Werner Bock. Is he the same man or someone else? Earlier I've told my players, that Bock is Reiksmarshall. I guess I'll have to insist, that they heard wrong, I've always said "von Brok"!!!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Since Brok is only mentioned in EiF, I added the "von" to make him sound more aristocratic.  :)</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r>
    </w:p>
    <w:p>
      <w:pPr>
        <w:pStyle w:val="Normal"/>
        <w:rPr>
          <w:rFonts w:ascii="Times New Roman" w:hAnsi="Times New Roman" w:cs="Times New Roman"/>
          <w:szCs w:val="20"/>
          <w:lang w:val="en-GB"/>
        </w:rPr>
      </w:pPr>
      <w:r>
        <w:rPr>
          <w:rFonts w:cs="Times New Roman" w:ascii="Times New Roman" w:hAnsi="Times New Roman"/>
          <w:szCs w:val="20"/>
          <w:lang w:val="en-GB"/>
        </w:rPr>
        <w:t>I think his name is Bock, not Brok, but I'll have to check from EiF, when I get back home. But if you deliberately changed the spelling, then it is all right with nitpicking-me.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ll check as well.  My eyesight is not what it used to b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6"/>
      <w:szCs w:val="20"/>
    </w:rPr>
  </w:style>
  <w:style w:type="paragraph" w:styleId="TextBody">
    <w:name w:val="Body Text"/>
    <w:basedOn w:val="Normal"/>
    <w:pPr/>
    <w:rPr>
      <w:rFonts w:ascii="Times New Roman" w:hAnsi="Times New Roman" w:cs="Times New Roman"/>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80008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2:57:00Z</dcterms:created>
  <dc:creator>Alfred Nunez</dc:creator>
  <dc:description/>
  <dc:language>en-US</dc:language>
  <cp:lastModifiedBy>Alfred Nunez</cp:lastModifiedBy>
  <dcterms:modified xsi:type="dcterms:W3CDTF">2005-04-23T03:37:00Z</dcterms:modified>
  <cp:revision>3</cp:revision>
  <dc:subject/>
  <dc:title/>
</cp:coreProperties>
</file>